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52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Информация о признании конкурса несостоявшимся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Поспелихинского района Алтайского края информирует, что в связи с отсутствием заявок на участие в конкурсе на замещение должности руководителя муниципального казенного предприятия «ЖилКомСервис» Поспелихинского района Алтайского края, конкурс признан не состоявшим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15:00Z</dcterms:created>
  <dc:creator>Sveta</dc:creator>
  <dc:description/>
  <dc:language>en-US</dc:language>
  <cp:lastModifiedBy>Sveta</cp:lastModifiedBy>
  <dcterms:modified xsi:type="dcterms:W3CDTF">2022-08-17T04:23:00Z</dcterms:modified>
  <cp:revision>1</cp:revision>
  <dc:subject/>
  <dc:title/>
</cp:coreProperties>
</file>