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4046"/>
        <w:gridCol w:w="500"/>
        <w:gridCol w:w="67"/>
        <w:gridCol w:w="1022"/>
        <w:gridCol w:w="3906"/>
        <w:gridCol w:w="709"/>
        <w:gridCol w:w="4219"/>
      </w:tblGrid>
      <w:tr>
        <w:trPr>
          <w:trHeight w:val="711" w:hRule="atLeast"/>
        </w:trPr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МАЙ 202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8.30 – 13.00 </w:t>
            </w:r>
            <w:r>
              <w:rPr>
                <w:sz w:val="22"/>
                <w:szCs w:val="22"/>
              </w:rPr>
              <w:t>Планерки 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«Поэтические скворушки» районный конкурс чтецов (д/с Рад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- 12.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ование Дня Побе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обеды 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день (Радониц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1.04.-04.07</w:t>
            </w:r>
            <w:r>
              <w:rPr>
                <w:sz w:val="22"/>
                <w:szCs w:val="22"/>
              </w:rPr>
              <w:t xml:space="preserve"> Проведение ГИ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«Театральный разъезд»  (ЦДК)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День пожарной охра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«Последний звонок» линей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Открытие Галереи Почета передовых тружеников и заслуженных жителе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летие жителя с. Поспел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Комиссия по земле (строитель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раевые зональные соревнования по полиатлону и спортивным семьям (Юбилейный)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енировк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лавы района с жителями с. Красноя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раевые зональные соревнования по полиатлону и спортивным семьям (Юбилей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Заключительный смотр художественной самодеятельности творческих коллективов район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летие жителя с. Поспели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день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ссийского предпринимательства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Планерка с глав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 образовательных организ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бщероссийский день библиотек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 xml:space="preserve">Соревнования среди спортивных семей в зачет 23 Спартакиады КФХ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00</w:t>
            </w:r>
            <w:r>
              <w:rPr>
                <w:sz w:val="22"/>
                <w:szCs w:val="22"/>
              </w:rPr>
              <w:t xml:space="preserve"> - «Сад памяти» посадка сажен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0.30-24.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памя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1.00 </w:t>
            </w:r>
            <w:r>
              <w:rPr>
                <w:sz w:val="22"/>
                <w:szCs w:val="22"/>
              </w:rPr>
              <w:t>Координационный Совет по прявопоряд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Комиссия по земле (строительство)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раевые зональные соревнования по городошному спорту (Юбилейны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3:00Z</dcterms:created>
  <dc:creator>UserXP</dc:creator>
  <dc:description/>
  <cp:keywords/>
  <dc:language>en-US</dc:language>
  <cp:lastModifiedBy>Tanya</cp:lastModifiedBy>
  <cp:lastPrinted>2025-04-28T16:51:00Z</cp:lastPrinted>
  <dcterms:modified xsi:type="dcterms:W3CDTF">2025-04-28T09:51:00Z</dcterms:modified>
  <cp:revision>5</cp:revision>
  <dc:subject/>
  <dc:title>УТВЕРЖДАЮ</dc:title>
</cp:coreProperties>
</file>