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096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лепечихин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ОГЛАВЛЕНИЕ</w: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496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водопотребления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…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«Клепечихински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территориального планирования МО Поспелихинский райо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от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«Клепечихинский сельсовет» Поспел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оссия, Алтайский край, Поспелихинский район, МО «Клепечихински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color w:val="2D2D2D"/>
          <w:spacing w:val="2"/>
          <w:sz w:val="28"/>
          <w:szCs w:val="28"/>
        </w:rPr>
        <w:t xml:space="preserve">        </w:t>
      </w:r>
      <w:r>
        <w:rPr>
          <w:b w:val="false"/>
          <w:color w:val="2D2D2D"/>
          <w:spacing w:val="2"/>
          <w:sz w:val="28"/>
          <w:szCs w:val="28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действующих разводящих водопроводных сетей в целях 100 % обеспеченности существующих потребителей п. Клепечиха центральным водоснабжением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рганизация центральной системы водоотведения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60 м3/с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роки реализации схе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Увеличения мощности сист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лучшения экологической ситуации на территории МО «Клепечихински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1.1. Существующее положение в сфере водоснабжения МО «Клепечихинский сельсовет»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1.1.1 Описание структуры системы водоснабжения МО «Клепечихинский сельсов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на территории МО «Клепечихинский сельсовет» имеется централизованная система водоснабжения, обслуживаемая ООО «Управление водопроводов» на основании договора аренды с собственником Администрацией Клепечихинского сель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доснабжение осуществляется из Чарышского группового водопровода, по трассе Поспелиха-Новичиха. Чарышский групповой водопровод обслуживает ООО «Управление водопроводов» на основании договора аренды с собственником ОАО «Алтайское управление водопроводов».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источников водоснабжения на территории Клепечихинского сельсовета принят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 В качестве напорно-регулирующих емкостей установлены водонапорные башни в с. Клепечиха – 2 башни емкостью по 50м3 каждая, в п. Березовка – 1 башня емкостью 25 м3. Центральное горячее водоснабжение отсутствует. Противопожарное водоснабжение – пожарные гидра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водопроводной сети – 10,92 км. Диаметр 100-150 мм. Основной материал – чугун, кроме этого, сталь, полиэтилен, асбестоцемент. Ветхих – 27 %. Срок эксплуатации сетей и сооружений от 5 до 35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Фактическое водопотребление поселения составляет 158 м3/сут. (от 127 л/чел в сутки), что соответствует среднесуточному водопотреблению принятому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Кроме этого, близкое залегание грунтовых вод обусловливает наличие местных собственных скважин у населения. На 01.01.2024 года </w:t>
      </w:r>
      <w:r>
        <w:rPr>
          <w:sz w:val="28"/>
          <w:szCs w:val="28"/>
          <w:highlight w:val="yellow"/>
        </w:rPr>
        <w:t>98</w:t>
      </w:r>
      <w:r>
        <w:rPr>
          <w:sz w:val="28"/>
          <w:szCs w:val="28"/>
        </w:rPr>
        <w:t xml:space="preserve"> % населения пользуются приборами учета вод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Баланс водопотреб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блица 1.1. - Водопотребление за 2022 год</w:t>
      </w:r>
    </w:p>
    <w:tbl>
      <w:tblPr>
        <w:tblW w:w="93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380"/>
        <w:gridCol w:w="2092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ел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ды для на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7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ализация воды для предприятий (бюджетные, проч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6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8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бственные и технологические нуж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</w:t>
            </w:r>
          </w:p>
        </w:tc>
      </w:tr>
      <w:tr>
        <w:trPr>
          <w:trHeight w:val="423" w:hRule="atLeast"/>
        </w:trPr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3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3. Данные лабораторных испытаний анализов воды</w:t>
      </w:r>
    </w:p>
    <w:p>
      <w:pPr>
        <w:pStyle w:val="Normal"/>
        <w:spacing w:lineRule="auto" w:line="276"/>
        <w:jc w:val="both"/>
        <w:rPr/>
      </w:pPr>
      <w:r>
        <w:rPr/>
        <w:tab/>
        <w:t>Таблица 1.2. - Данные лабораторных анализов воды</w:t>
      </w:r>
    </w:p>
    <w:tbl>
      <w:tblPr>
        <w:tblW w:w="91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701"/>
        <w:gridCol w:w="3402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Показатель соста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ед. </w:t>
            </w:r>
          </w:p>
          <w:p>
            <w:pPr>
              <w:pStyle w:val="Style22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i w:val="false"/>
                <w:sz w:val="28"/>
                <w:szCs w:val="28"/>
              </w:rPr>
              <w:t>измер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кважины п. Новосельский Чарышский групповой водопровод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Жесткость общ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Градус Ж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Окисляемость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О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Фториды (</w:t>
            </w:r>
            <w:r>
              <w:rPr>
                <w:rFonts w:cs="Times New Roman"/>
                <w:i w:val="false"/>
                <w:sz w:val="28"/>
                <w:szCs w:val="28"/>
                <w:lang w:val="en-US"/>
              </w:rPr>
              <w:t>F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Железо (суммар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ут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ЕМФ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аргане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Сульфа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Кадмий (суммар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Нитраты (по </w:t>
            </w:r>
            <w:r>
              <w:rPr>
                <w:rFonts w:cs="Times New Roman"/>
                <w:i w:val="false"/>
                <w:sz w:val="28"/>
                <w:szCs w:val="28"/>
                <w:lang w:val="en-US"/>
              </w:rPr>
              <w:t>NO3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120" w:after="12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Аммиак (по азоту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120" w:after="12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Свинец (суммар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Тариф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блица 1.3. – Действующие тарифы</w:t>
      </w:r>
    </w:p>
    <w:tbl>
      <w:tblPr>
        <w:tblW w:w="8363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м³</w:t>
            </w:r>
          </w:p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м³</w:t>
            </w:r>
          </w:p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.01.2023-31.12.202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,2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,06</w:t>
            </w:r>
          </w:p>
        </w:tc>
      </w:tr>
      <w:tr>
        <w:trPr>
          <w:trHeight w:val="280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.01.2024-30.06.20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,2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,06</w:t>
            </w:r>
          </w:p>
        </w:tc>
      </w:tr>
      <w:tr>
        <w:trPr>
          <w:trHeight w:val="258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.07.2024-31.12.20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,1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96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1.5. Перспективное потребление коммунальных ресурсов в сфере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водоснаб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Клепечихинск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Клепечихин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ерспективе развития Клепечихин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лагоустройство жилой застройки для Клепечихинского сельского поселения принято следующи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6. Предложения по строительству, реконструкции и модернизации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объектов водоснаб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Существующее положение в сфере водоотведе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елах Клепечихин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  <w:sz w:val="28"/>
          <w:szCs w:val="28"/>
        </w:rPr>
        <w:t>на полигон, расположенный за территорией населенного пункта.</w:t>
      </w:r>
      <w:r>
        <w:rPr>
          <w:sz w:val="28"/>
          <w:szCs w:val="28"/>
        </w:rPr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очный расход бытовых сточных вод на расчетный срок составляет 78 м³/сут (28401 м3/год хозяйственно-питьевые нужды).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территории Клепечихинского сельсовета на расчетный срок предусмотреть строительство полей фильтрации производительностью 50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водоот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хема будет реализована в период с 2016 по 2026 годы на которых планируется реализация намеченных целе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. Клепечих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. Березов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троительство скважины, обеспечивающей хозяйственно-бытовые нуж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троительство разводящей от данной скважины водопроводной сет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территории Клепечихинского сельсовета на расчетный срок предусмотреть строительство полей фильтрации производительностью 60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Иллюстрация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Administratsiya03</cp:lastModifiedBy>
  <cp:lastPrinted>2014-04-04T12:23:00Z</cp:lastPrinted>
  <dcterms:modified xsi:type="dcterms:W3CDTF">2024-04-16T04:48:00Z</dcterms:modified>
  <cp:revision>335</cp:revision>
  <dc:subject/>
  <dc:title>Российская Федерация</dc:title>
</cp:coreProperties>
</file>