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хема водоснабжения и водоотвед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Борков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ельсовет Поспелихинского района Алтай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6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ОГЛАВЛЕНИЕ</w: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  <w:gridCol w:w="496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..................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хемы …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 Схема водоснабжения …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Существующее положение в сфере водоснабжения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 Описание структуры системы водоснабжения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.2. Описание и функционирование систем водоснабжения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2 Баланс водопотребления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3 Данные лабораторных испытаний анализов воды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Тарифы …………………………………………………………………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5 Перспективное потребление коммунальных ресурсов в сфере водоснабжения................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6. Предложения по строительству, реконструкции и модернизации объектов водоснабжения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2.  Схема водоотведения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   Существующее положение в сфере водоотведения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2. Описание существующих технических и технологических проблем..........................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3. Предложение по строительству, реконструкции и модернизации объектов централизованных систем водоотведения…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3. Сроки и этапы реализации схемы водоснабжения и водоотведения….....................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ВЕД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хема водоснабжения и водоотведения МО «Борковский сельсовет» на период до 2026 года разработана на основании следующих документ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хема территориального планирования МО Поспелихинский райо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Федеральный закон от 07.12.2011 №416-ФЗ (ред. От 30.12.2012) «О водоснабжении и водоотведени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хема включает в себя первоочередные мероприятия по созданию систем водоснабжения и водоотведения, направленные на повышения наде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водоснабжения и водоотведения содержи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новные направления, принципы, задачи и целевые показатели развития централизованных систем водоснабж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гнозные балансы потребления питьевой воды, количества и состава сточных вод сроком не менее чем на 10 лет с учетом развития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оны централизованного водоснабж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еречень основных мероприятий по реализации схем водоснабжения и водоотве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еречень основных мероприятий по реализации схем водоотве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Паспорт схем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аименова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хема водоснабжения и водоотведения МО «Борковский сельсовет» Поспелихинского района Алтайского кр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Инициатор проекта (Муниципальный заказчик)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Администрация Поспелихинского района Алтайского кр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Местонахождение объект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Россия, Алтайский край, Поспелихинский район, МО «Борковский сельсов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ормативно-правовая база для разработки схе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Федеральный закон от 07.12.2011 №416-ФЗ (ред. От 30.12.2012) «О водоснабжении и водоотведени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2D2D2D"/>
          <w:spacing w:val="2"/>
          <w:sz w:val="28"/>
          <w:szCs w:val="28"/>
        </w:rPr>
        <w:t>- СП 31.13330.2012 «Водоснабжение. Наружные сети и сооружения»; 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>- СП32.13330.2012 «Канализация. Наружные сети и сооруж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Цели схе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Развитие систем централизованного водоснабжения и водоотведения для существующего и нового строительства жилищного фонда в период до 2026 г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увеличения объемов производства коммунальной продукции, в частности, оказания услуг при повышении качества оказ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улучшения работы систем водоснабжения и водоотвед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снижение вредного воздействия на окружающую сре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пособы достижения поставленных це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Для достижения поставленных целей следует реализовать следующие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снабже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выполнить замену изношенных участков подающих (магистральных) водопров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ить реконструкцию двух скважи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одоотведе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рганизация центральной системы  водоотведения  нецелесообразна, поэтому схемой предусматривается водоотведение в индивидуальные накопители сточных вод для жилых и общественных зданий с вывозом на поля фильт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- в перспективе предусмотреть строительство полей фильтрации производительностью 35 м3/су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Сроки реализации схем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Сроки реализации в период с 2016-2026 г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жидаемые результаты от реализации мероприятий схем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Создание современной коммунальной инфраструкту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Повышения качества предоставления коммунальных услу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Реконструкция и замена устаревшего оборудования и се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 Увеличения мощности систем водоснабжения и водоотве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Улучшения экологической ситуации на территории МО «Борковский сельсов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. Схема водоснабжения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1.1. Существующее положение в сфере водоснабжения МО «</w:t>
      </w:r>
      <w:r>
        <w:rPr>
          <w:sz w:val="28"/>
          <w:szCs w:val="28"/>
        </w:rPr>
        <w:t>Борковский</w:t>
      </w:r>
      <w:r>
        <w:rPr>
          <w:bCs/>
          <w:sz w:val="28"/>
          <w:szCs w:val="28"/>
        </w:rPr>
        <w:t xml:space="preserve"> сельсовет»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1.1.1 Описание структуры системы водоснабжения МО «</w:t>
      </w:r>
      <w:r>
        <w:rPr>
          <w:sz w:val="28"/>
          <w:szCs w:val="28"/>
        </w:rPr>
        <w:t>Борковский</w:t>
      </w:r>
      <w:r>
        <w:rPr>
          <w:bCs/>
          <w:sz w:val="28"/>
          <w:szCs w:val="28"/>
        </w:rPr>
        <w:t xml:space="preserve"> сельсовет»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 территории </w:t>
      </w:r>
      <w:r>
        <w:rPr>
          <w:sz w:val="28"/>
          <w:szCs w:val="28"/>
        </w:rPr>
        <w:t xml:space="preserve">«Борковский сельсовет» расположено три населенных пункта: п. Хлебороб, с. Котляровка, п. Борок. Во всех населенных пунктах имеются централизованные системы водоснабжения. В с. Котляровка и п. Хлебороб система водоснабжения обслуживается ООО «Управление водопроводов» на основании договора аренды с собственником ОАО «Алтайское управление водопроводов», в п. Хлебороб – СПК «Заветы Ильича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одоснабжение населенных пунктов осуществляется из Чарышского группового водопровода, по трассе Поспелиха-Мамонтово. Чарышский групповой водопровод обслуживает ООО «Управление водопроводов» на основании договора аренды с собственником ОАО «Алтайское управление водопроводов»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2. Описание и функционирование систем водоснабжения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источников водоснабжения на территории Борковского сельсовета принят действующий комплекс водозаборных сооружений, расположенных в п. Новосельский Шипуновского района, с разведанными гидрологическими и гидрогеологическими характеристиками с дебетом 65000 м³/сут. В качестве напорно-регулирующих емкостей установлены водонапорные башни п. Борок – 1 башня, п. Котляровка – 1 башня. Объем каждой башни 50 м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альное горячее водоснабжение отсутствует. Противопожарное водоснабжение – пожарные гидран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яженность водопроводных сетей с. Котляровка и п. Борок составляет 9,4 км. Диаметр трубопроводов 100-150 мм. Материал – чугун и полиэтилен.  Ветхих – 30 %. Срок эксплуатации сетей и сооружений от 10 до 30 л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ехническое водопотребление производственных предприятий (при наличии) целесообразно обеспечить за счет использования собственных артезианских скважин на основе оборотных систем водоснабжения, предусматривающих повторное использование воды (из технологического цикл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Фактическое водопотребление поселения составляет 412 м3/сут. (365 л/чел в сутки), что соответствует среднесуточному водопотреблению принятому «Нормативами градостроительного проектирования Алтайского края», который принят в пределах 125-230 л/сут. на 1 жителя, для групп потребителей с различной степенью уровня благоустройства. Кроме этого, близкое залегание грунтовых вод обусловливает наличие местных собственных скважин у населения. На 01.01.2023 года 98,9 % населения пользуются приборами учета вод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1.2. Баланс  водопотребле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аблица 1.1. - Водопотребление за 2023 год</w:t>
      </w:r>
    </w:p>
    <w:tbl>
      <w:tblPr>
        <w:tblW w:w="938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0"/>
        <w:gridCol w:w="1380"/>
        <w:gridCol w:w="2092"/>
      </w:tblGrid>
      <w:tr>
        <w:trPr/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кол-во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Чел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оды для на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9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еализация воды для предприятий (бюджетные, прочи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16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вод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6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бственные и технологические нужд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48</w:t>
            </w:r>
          </w:p>
        </w:tc>
      </w:tr>
      <w:tr>
        <w:trPr>
          <w:trHeight w:val="423" w:hRule="atLeast"/>
        </w:trPr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75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3. Данные лабораторных испытаний анализов воды</w:t>
      </w:r>
    </w:p>
    <w:p>
      <w:pPr>
        <w:pStyle w:val="Normal"/>
        <w:spacing w:lineRule="auto" w:line="276"/>
        <w:jc w:val="both"/>
        <w:rPr/>
      </w:pPr>
      <w:r>
        <w:rPr/>
        <w:tab/>
        <w:t>Таблица 1.2. - Данные лабораторных анализов воды</w:t>
      </w:r>
    </w:p>
    <w:tbl>
      <w:tblPr>
        <w:tblW w:w="926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3"/>
        <w:gridCol w:w="1701"/>
        <w:gridCol w:w="3685"/>
      </w:tblGrid>
      <w:tr>
        <w:trPr/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120" w:after="120"/>
              <w:jc w:val="center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Показатель соста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120" w:after="120"/>
              <w:jc w:val="center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ед. из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 п. Новосельский Чарышский групповой водопровод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Жесткость общ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/>
                <w:i w:val="false"/>
                <w:sz w:val="28"/>
                <w:szCs w:val="28"/>
                <w:highlight w:val="yellow"/>
              </w:rPr>
              <w:t>Градус Ж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/>
                <w:i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 xml:space="preserve">Окисляемость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/>
                <w:i w:val="false"/>
                <w:sz w:val="28"/>
                <w:szCs w:val="28"/>
                <w:highlight w:val="yellow"/>
              </w:rPr>
              <w:t>МгО/л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/>
                <w:i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Фториды (</w:t>
            </w:r>
            <w:r>
              <w:rPr>
                <w:rFonts w:cs="Times New Roman"/>
                <w:i w:val="false"/>
                <w:sz w:val="28"/>
                <w:szCs w:val="28"/>
                <w:lang w:val="en-US"/>
              </w:rPr>
              <w:t>F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/>
                <w:i w:val="false"/>
                <w:sz w:val="28"/>
                <w:szCs w:val="28"/>
                <w:highlight w:val="yellow"/>
              </w:rPr>
              <w:t>Мг/л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/>
                <w:i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Железо (суммар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/>
                <w:i w:val="false"/>
                <w:sz w:val="28"/>
                <w:szCs w:val="28"/>
                <w:highlight w:val="yellow"/>
              </w:rPr>
              <w:t>Мг/л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/>
                <w:i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Мутн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/>
                <w:i w:val="false"/>
                <w:sz w:val="28"/>
                <w:szCs w:val="28"/>
                <w:highlight w:val="yellow"/>
              </w:rPr>
              <w:t>ЕМФ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/>
                <w:i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Маргане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/>
                <w:i w:val="false"/>
                <w:sz w:val="28"/>
                <w:szCs w:val="28"/>
                <w:highlight w:val="yellow"/>
              </w:rPr>
              <w:t>Мг/л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/>
                <w:i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Сульфат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/>
                <w:i w:val="false"/>
                <w:sz w:val="28"/>
                <w:szCs w:val="28"/>
                <w:highlight w:val="yellow"/>
              </w:rPr>
              <w:t>Мг/л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/>
                <w:i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Кадмий (суммар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/>
                <w:i w:val="false"/>
                <w:sz w:val="28"/>
                <w:szCs w:val="28"/>
                <w:highlight w:val="yellow"/>
              </w:rPr>
              <w:t>Мг/л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/>
                <w:i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 xml:space="preserve">Нитраты (по </w:t>
            </w:r>
            <w:r>
              <w:rPr>
                <w:rFonts w:cs="Times New Roman"/>
                <w:i w:val="false"/>
                <w:sz w:val="28"/>
                <w:szCs w:val="28"/>
                <w:lang w:val="en-US"/>
              </w:rPr>
              <w:t>NO3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/>
                <w:i w:val="false"/>
                <w:sz w:val="28"/>
                <w:szCs w:val="28"/>
                <w:highlight w:val="yellow"/>
              </w:rPr>
              <w:t>Мг/л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/>
                <w:i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120" w:after="12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Аммиак (по азоту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120" w:after="120"/>
              <w:jc w:val="both"/>
              <w:rPr>
                <w:rFonts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/>
                <w:i w:val="false"/>
                <w:sz w:val="28"/>
                <w:szCs w:val="28"/>
                <w:highlight w:val="yellow"/>
              </w:rPr>
              <w:t>Мг/л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/>
                <w:i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Свинец (суммар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/>
                <w:i w:val="false"/>
                <w:sz w:val="28"/>
                <w:szCs w:val="28"/>
                <w:highlight w:val="yellow"/>
              </w:rPr>
              <w:t>Мг/л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/>
                <w:i w:val="false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4. Тариф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анные по тарифам на водоснабжение представлены в таблице и на рисунке ниж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аблица 1.3. – Действующие тарифы</w:t>
      </w:r>
    </w:p>
    <w:tbl>
      <w:tblPr>
        <w:tblW w:w="8352" w:type="dxa"/>
        <w:jc w:val="left"/>
        <w:tblInd w:w="9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2234"/>
        <w:gridCol w:w="2234"/>
      </w:tblGrid>
      <w:tr>
        <w:trPr>
          <w:trHeight w:val="802" w:hRule="atLeast"/>
        </w:trPr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/м³</w:t>
            </w:r>
          </w:p>
          <w:p>
            <w:pPr>
              <w:pStyle w:val="Style2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/м³</w:t>
            </w:r>
          </w:p>
          <w:p>
            <w:pPr>
              <w:pStyle w:val="Style2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</w:tc>
      </w:tr>
      <w:tr>
        <w:trPr>
          <w:trHeight w:val="275" w:hRule="atLeast"/>
        </w:trPr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с 1 декабря по 30 июня 2023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2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6</w:t>
            </w:r>
          </w:p>
        </w:tc>
      </w:tr>
      <w:tr>
        <w:trPr>
          <w:trHeight w:val="280" w:hRule="atLeast"/>
        </w:trPr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с 1 июля по 31 декабря 2023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2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6</w:t>
            </w:r>
          </w:p>
        </w:tc>
      </w:tr>
      <w:tr>
        <w:trPr>
          <w:trHeight w:val="271" w:hRule="atLeast"/>
        </w:trPr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с 1 января по 30 июня 2024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2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6</w:t>
            </w:r>
          </w:p>
        </w:tc>
      </w:tr>
      <w:tr>
        <w:trPr>
          <w:trHeight w:val="278" w:hRule="atLeast"/>
        </w:trPr>
        <w:tc>
          <w:tcPr>
            <w:tcW w:w="3884" w:type="dxa"/>
            <w:tcBorders>
              <w:left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с 1 июля по 31 декабря 2024</w:t>
            </w:r>
          </w:p>
        </w:tc>
        <w:tc>
          <w:tcPr>
            <w:tcW w:w="2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3</w:t>
            </w:r>
          </w:p>
        </w:tc>
        <w:tc>
          <w:tcPr>
            <w:tcW w:w="2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6</w:t>
            </w:r>
          </w:p>
        </w:tc>
      </w:tr>
      <w:tr>
        <w:trPr>
          <w:trHeight w:val="278" w:hRule="atLeast"/>
        </w:trPr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5. Перспективное потребление коммунальных ресурсов в сфере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водоснаб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азвитие систем водоснабжения на период до 2026 года учитывает мероприятия по реорганизации пространственной организации Борковского сельского посел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азвитие систем водоснабжения на период до 2026 года учитывает улучшение качества жизни на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результате реализации программы должно быть обеспечено развитие сетей централизованного водоснабжения в соответствии с потребностями жителей Борковского сельского поселения, а также со 100% подключением их к централизованным системам водоснабж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перспективе развития Борковского сельского поселения источником хозяйственно-питьевого водоснабжения принимаются централизованные сети водоснабж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Благоустройство жилой застройки для Борковского сельского поселения принято следующи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уществующий одноэтажный жилой фонд оборудуется ванными, туалетами, мойкой кухонной, местными водонагревателями, местной канализаци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новь построенное индивидуальное одноэтажное жилищное строительство оборудуется ванными, туалетами, мойкой кухонной, местными водонагревателями, местной канализаци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новь построенный многоквартирный жилой фонд оборудуется ванными, туалетами, мойкой кухонной, местными водонагревателями, местной или центральной канализаци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6. Предложения по строительству, реконструкции и модернизации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ab/>
        <w:t>объектов водоснаб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выполнить замену изношенных участков подающих (магистральных) водопров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ить реконструкцию двух скважин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- осуществить реконструкцию и развитие действующих разводящих водопроводных сетей в целях 100 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jc w:val="center"/>
        <w:rPr/>
      </w:pPr>
      <w:r>
        <w:rPr>
          <w:bCs/>
          <w:sz w:val="28"/>
          <w:szCs w:val="28"/>
        </w:rPr>
        <w:t>Глава 2. Схема водоотведения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. Существующее положение в сфере водоотведения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настоящее время канализация во всех селах выгребная. Отвод и утилизация жидких бытовых отходов в процессе эксплуатации существующего фонда жилых и гражданских объектов осуществляется в надворные уборны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елах Борковского сельсовета нет централизованной системы водоотведения, ряд общественных зданий канализовано в выгребы разных объемов. Сбор сточных вод с селитебной территории осуществляется в уличные туалеты и в выгребы, откуда ассенизаторскими машинами вывозятся </w:t>
      </w:r>
      <w:r>
        <w:rPr>
          <w:color w:val="000000"/>
          <w:sz w:val="28"/>
          <w:szCs w:val="28"/>
        </w:rPr>
        <w:t>на полигон, расположенный за территорией населенного пункта.</w:t>
      </w:r>
      <w:r>
        <w:rPr>
          <w:sz w:val="28"/>
          <w:szCs w:val="28"/>
        </w:rPr>
        <w:t xml:space="preserve"> Сброс поверхностного стока селитебных и производственных территорий осуществляется без какой-либо очистки. Ливневые канализации отсутствую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. Для снижения негативного влияния на окружающую среду, существует необходимость в разработке рабочего проекта очистных сооружений с выносом за территорию населенного пункт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2. Описание существующих технических и технологических пробле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рганизация централизованной системы водоотведения нецелесообразна,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. Это позволяет сохранить площадь используемой хозяйственной территории и является предпочтительней для посел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точный расход бытовых сточных вод на расчетный срок составляет 34 м³/сут (12408 м3/год хозяйственно-питьевые нужды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2.3. Предложение по строительству, реконструкции и модернизации объектов централизованных систем водоотведе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территории Борковского сельсовета на расчетный срок предусмотреть строительство полей фильтрации производительностью 35 м³/сут. (производительность учитывает привозные стоки от индивидуальных накопителей сточных вод для жилых и общественных зданий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Глава 3. Сроки и этапы реализации схемы водоснабжения и 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водоотведения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хема будет реализована в период с 2016 по 2026 годы на которых планируется реализация намеченных целей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снабжение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. Хлебороб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выполнить замену изношенных подающих (магистральных) водопровод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. Боро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строительство скважины, обеспечивающей хозяйственно-бытовые нужд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строительство разводящей от данной скважины водопроводной се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. Котляровк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строительство скважины, обеспечивающей хозяйственно-бытовые нужд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строительство разводящей от данной скважины водопроводной се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одоотведе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территории Борковского сельсовета на расчетный срок предусмотреть строительство полей фильтрации производительностью 35 м³/сут. (производительность учитывает привозные стоки от индивидуальных накопителей сточных вод для жилых и общественных зданий). Также необходимо установить локальные очистные установки на имеющихся предприятиях. 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, сброс в грунт или накопительный водо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зависимости от площади прилегающей территории и грунтовых условий предлагаются следующие системы очистки: септики, фильтрующие колодцы, поля подземной  фильтрации, фильтрующая кассета, компактные очистные установки заводского изготов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Иллюстрация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56:00Z</dcterms:created>
  <dc:creator>Mobrab</dc:creator>
  <dc:description/>
  <cp:keywords/>
  <dc:language>en-US</dc:language>
  <cp:lastModifiedBy>Administratsiya03</cp:lastModifiedBy>
  <cp:lastPrinted>2016-06-27T08:41:00Z</cp:lastPrinted>
  <dcterms:modified xsi:type="dcterms:W3CDTF">2024-04-16T04:38:00Z</dcterms:modified>
  <cp:revision>377</cp:revision>
  <dc:subject/>
  <dc:title>Российская Федерация</dc:title>
</cp:coreProperties>
</file>