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хема водоснабжения и водоотведения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Муниципального образования Красноалтайский сельсовет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пелихинского района Алтай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6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  <w:gridCol w:w="496"/>
      </w:tblGrid>
      <w:tr>
        <w:trPr/>
        <w:tc>
          <w:tcPr>
            <w:tcW w:w="97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............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хемы …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 Схема водоснабжения …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Существующее положение в сфере водоснабжения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 Описание структуры системы водоснабжения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.2. Описание и функционирование систем водоснабжения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2 Балансы водопотребления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3  Данные лабораторных испытаний анализов воды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Тарифы 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5 Перспективное потребление коммунальных ресурсов в сфере водоснабжения..........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6. Предложения по строительству, реконструкции и модернизации объектов водоснабжения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2.  Схема водоотведения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   Существующее положение в сфере водоотведения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2. Описание существующих технических и технологических проблем....................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3. Предложение по строительству, реконструкции и модернизации объектов централизованных систем водоотведения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3. Сроки и этапы реализации схемы водоснабжения и водоотведения..................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хема водоснабжения и водоотведения МО «Красноалтайского сельсовета» на период до 2026 года разработана на основании следующих докуме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хема территориального планирования МО Поспелихинский райо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едеральный закон от 07.12.2011 №416-ФЗ (ред. От 30.12.2012) «О водоснабжении и водоотвед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включает в себя первоочередные мероприятия по созданию систем водоснабжения и водоотведения, направленные на повышения наде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водоснабжения и водоотведения содержи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новные направления, принципы, задачи и целевые показатели развития централизованных систем водоснаб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гнозные балансы потребления питьевой воды, количества и состава сточных вод сроком не менее чем на 10 лет с учетом развития по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оны централизованного водоснаб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ечень основных мероприятий по реализации схем водоснабжения и водоот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схем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аимен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хема водоснабжения и водоотведения МО «Красноалтайский сельсовет» Поспелихинского района Алтай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Инициатор проекта (Муниципальный заказчи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дминистрация Поспелихинского района Алтай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Местонахождение объ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оссия, Алтайский край, Поспелихинский район, МО «Красноалтайский сельсо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ормативно-правовая база для разработки схе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Федеральный закон от 07.12.2011 №416-ФЗ (ред. От 30.12.2012) «О водоснабжении и водоотведен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П 31.13330.2012 «Водоснабжение. Наружные сети и сооружени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П32.13330.2012 «Канализация. Наружные сети и сооруж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Цели схе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Развитие систем централизованного водоснабжения для существующего и нового строительства жилищного фонда в период до 2026 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я объемов производства коммунальной продукции, в частности, оказания услуг по водоснабжению и водоотведению при повышении качества оказания услу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лучшения работы систем водоснабжения и водоот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вышения качества питьевой воды, поступающей потребител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нижение вредного воздействия на окружающую сре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пособы достижения поставленных ц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следует реализовать следующие мероприяти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одоснабжение (964 жителей на 01.01.2024 го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. Факел Социализм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подающих (магистральных) водопров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двух скважи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и развитие действующих разводящих водопроводных сетей в целях 100 % обеспеченности существующих потребителей п. Факел Социализма центральным водоснабжени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. Вавилонск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водопров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скважины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одоот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Нормы водоотведения бытовых сточных вод приняты по СНиП 2.04.03-85 и соответствуют нормам водопотреб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рганизация центральной системы  водоотведения  нецелесообразна, поэтому схемой предусматривается водоотведение в индивидуальные накопители сточных вод для жилых и общественных зданий с вывозом на поля фильтр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в перспективе предусмотреть строительство полей фильтрации производительностью 72 м3/су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роки реализации схе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роки реализации в период с 2014-2026 год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жидаемые результаты от реализации мероприятий схе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Создание современной коммунальной инфраструк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овышение качества предоставления коммунальных услу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Реконструкция и замена устаревшего оборудования и с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лучшение экологической ситу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.  Схема водоснабж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1.1. Существующее положение в сфере водоснабжения МО «Красноалтайский сельсовет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1.1.1 Описание структуры системы водоснабжения МО «Красноалтайский сельсовет»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МО «Красноалтайский сельсовет» расположен в северной части Поспелихинского район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настоящее время на территории МО «Красноалтайский сельсовет» имеется централизованная система водоснабжения, обслуживаемая ООО «Управление водопроводов». Система водоснабжения является собственностью Администрации Поспелихинского района Алтайского кра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1.1.2. Описание и функционирование систем водоснабж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честве источника водоснабжения на территории Красноалтайского сельсовета принят действующий комплекс водозаборных сооружений, расположенных в п. Факел Социализма -1 скважина и п. Вавилонский – 1 скважина общей производительностью 30 м3/час. Общий объем водонапорных башен – 50 м3. Протяженность водопроводной сети – 7,4 км, в том числе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00 –5 км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80 – 2,4 км. Основной материал – чугун. Ветхих – 67 %. Год ввода в эксплуатацию объектов с 1976 по 1990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анализа объемов потребления воды потребителями принята объединенная хозяйственно-питьевая и противопожарная система водоснабжения поселения и производственных предприятий. Техническое водопотребление производственных предприятий (при наличии) целесообразно обеспечить за счет использования собственных артезианских скважин на основе оборотных систем водоснабжения, предусматривающих повторное использование воды (из технологического цик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щность централизованных водозаборных сооружений 720 м³/сут (737 л/сут на человека), дефицита нет. Фактический сложившийся уровень среднесуточного водопотребления, составляющий в среднем 96 л/сутки на 1 сельского жителя (34 456 м3/год), меньше среднесуточного водопотребления принятого «Нормативами градостроительного проектирования Алтайского края», который принят в пределах 125-230 л/сут. На 1 жителя, для групп потребителей с различной степенью уровня благоустройства. Низкий уровень потребления воды из центрального водопровода обусловлен наличием местных собственных скважин у населения. На 01.01.2024 года </w:t>
      </w:r>
      <w:r>
        <w:rPr>
          <w:sz w:val="28"/>
          <w:szCs w:val="28"/>
          <w:highlight w:val="yellow"/>
        </w:rPr>
        <w:t>72,8</w:t>
      </w:r>
      <w:r>
        <w:rPr>
          <w:sz w:val="28"/>
          <w:szCs w:val="28"/>
        </w:rPr>
        <w:t xml:space="preserve"> % населения пользуются приборами учета вод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1.2 Балансы водопотребл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аблица 1.1. – Водопотребление за 2023 год.</w:t>
      </w:r>
    </w:p>
    <w:tbl>
      <w:tblPr>
        <w:tblW w:w="938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0"/>
        <w:gridCol w:w="1380"/>
        <w:gridCol w:w="2092"/>
      </w:tblGrid>
      <w:tr>
        <w:trPr/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ед. измер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Насел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Чел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964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Реализация воды для на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24033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Реализация воды для предприятий (бюджетные, прочи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Потери вод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12512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Собственные нужд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100</w:t>
            </w:r>
          </w:p>
        </w:tc>
      </w:tr>
      <w:tr>
        <w:trPr>
          <w:trHeight w:val="423" w:hRule="atLeast"/>
        </w:trPr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2405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ход воды на противопожарные нужды и расчетное количество одновременных пожаров приняты согласно СниП 2.04.02-84, табл. 5. Противопожарный расход на наружное пожаротушение составит на расчетный срок: на 1 пожар по 5 л/сек. Расход воды на пожаротушение составит — 108 м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е мощности на расчетный срок водозаборных  сооружений соста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. Факел Социализма, п. Вавилонский — 720 м3/су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лабораторных испытаний анализов вод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блица 1.2 – Данные лабораторных анализов воды</w:t>
      </w:r>
    </w:p>
    <w:tbl>
      <w:tblPr>
        <w:tblW w:w="762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440"/>
        <w:gridCol w:w="2662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Показатель соста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Style20"/>
              <w:spacing w:lineRule="auto" w:line="36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 xml:space="preserve">Скважина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Жесткость общ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Градус Ж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Окисляемость пермангантн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МгО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Фториды (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Железо (суммарно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Мутност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ЕМФ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Марганец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Сульфа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Кадмий (суммарно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 xml:space="preserve">Нитраты (по </w:t>
            </w:r>
            <w:r>
              <w:rPr>
                <w:lang w:val="en-US"/>
              </w:rPr>
              <w:t>NO</w:t>
            </w:r>
            <w:r>
              <w:rPr>
                <w:sz w:val="18"/>
                <w:szCs w:val="15"/>
              </w:rPr>
              <w:t>3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Аммиак (по азоту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Свинец (суммарно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1.4. Тарифы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ые по тарифам на водоснабжение представлены в таблице и на рисунке ни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блица 1.3 – Тарифы, действующие на территории Красноалтай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tbl>
      <w:tblPr>
        <w:tblW w:w="741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1665"/>
        <w:gridCol w:w="1837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руб/м³ без НДС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руб/м³ с НДС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.01.2023-31.12.202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6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.01.2024-30.06.202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6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.07.2024-31.12.202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5. Перспективное потребление коммунальных ресурсов в сфере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ab/>
        <w:t>водоснабжен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звитие систем водоснабжения на период до 2026 года учитывает мероприятия по реорганизации пространственной организации Красноалтайского сельского посе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звитие систем водоснабжения на период до 2026 года учитывает улучшение качества жизни на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реализации программы должно быть обеспечено развитие сетей централизованного водоснабжения в соответствии с потребностями жителей Красноалтайского сельского поселения, а также со 100% подключением их к централизованным системам водоснаб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ерспективе развития Красноалтайского сельского поселения источником хозяйственно-питьевого водоснабжения принимаются централизованные сети водоснаб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лагоустройство жилой застройки для Красноалтайского сельского поселения принято следующи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уществующий одноэтажный жилой фонд оборудуется ванными, туалетами, мойкой кухонной, местными водонагревателями, местной канализац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овь построенное индивидуальное одноэтажное жилищное строительство оборудуется ванными, туалетами, мойкой кухонной, местными водонагревателями, местной канализ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6. Предложения по строительству, реконструкции и модернизации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ab/>
        <w:t>объектов водоснабже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п. Факел Социализм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подающих (магистральных) водопров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двух скважи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п. Факел Социализма центральным водоснабжени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. Вавилонск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водопров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ить реконструкцию скважины.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Глава 2. Схема водоотвед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2.1. Существующее положение в сфере водоотведени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настоящее время канализация в селах выгребная. Отвод и утилизация жидких бытовых отходов в процессе эксплуатации существующего фонда жилых и гражданских объектов осуществляется в надворные убор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Красноалтайском сельсовете нет централизованной системы водоотведения, ряд общественных зданий канализовано в выгребы разных объемов. Сбор сточных вод с селитебной территории осуществляется в уличные туалеты и в выгребы, откуда ассенизаторскими машинами вывозятся на </w:t>
      </w:r>
      <w:r>
        <w:rPr>
          <w:color w:val="000000"/>
          <w:sz w:val="28"/>
          <w:szCs w:val="28"/>
        </w:rPr>
        <w:t>полигон, расположенный</w:t>
      </w:r>
      <w:r>
        <w:rPr>
          <w:sz w:val="28"/>
          <w:szCs w:val="28"/>
        </w:rPr>
        <w:t xml:space="preserve"> за территорией населенного пун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брос поверхностного стока селитебных и производственных территорий осуществляется без какой-либо очистки. Ливневые канализации отсутству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им образом. Для снижения негативного влияния на окружающую среду, существует необходимость в разработке рабочего проекта очистных сооружений с выносом за территорию населенного пун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2. Описание существующих технических и технологических пробле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рганизация централизованной системы водоотведения нецелесообразна,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. Это позволяет сохранить площадь используемой хозяйственной территории и является предпочтительней для посе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точный расход бытовых сточных вод на расчетный срок составляет 72,1 м³/сут. (т.е. хозяйственно-питьевые нужды - 26352 м3/г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3. Предложение по строительству, реконструкции и модернизации объектов централизованных систем водоотве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территории Красноалтайского сельсовета на расчетный срок предусмотреть строительство полей фильтрации производительностью 72 м³/сут. (производительность учитывает привозные стоки от индивидуальных накопителей сточных вод для жилых и общественных здани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3. Сроки и этапы реализации схемы водоснабжения и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водоотвед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хема будет реализована в период с 2014 по 2026 годы на которых планируется реализация намеченных целей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доснабж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. Факел Социализм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подающих (магистральных) водопров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двух скважи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п. Факел Социализма центральным водоснабжени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. Вавилонск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водопров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скважины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одоотвед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территории Красноалтайского сельсовета на расчетный срок предусмотреть строительство полей фильтрации производительностью 72 м³/сут. (производительность учитывает привозные стоки от индивидуальных накопителей сточных вод для жилых и общественных зданий).  Также необходимо установить локальные очистные установки на имеющихся предприятиях. 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, сброс в грунт или накопительный водо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зависимости от площади прилегающей территории и грунтовых условий предлагаются следующие системы очистки: септики, фильтрующие колодцы, поля подземной фильтрации, фильтрующая кассета, компактные очистные установки заводского изгото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%1.%3.%4.%5.%6.%7.%8.%9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Иллюстрация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8:00Z</dcterms:created>
  <dc:creator>Mobrab</dc:creator>
  <dc:description/>
  <cp:keywords/>
  <dc:language>en-US</dc:language>
  <cp:lastModifiedBy>Administratsiya03</cp:lastModifiedBy>
  <cp:lastPrinted>2015-06-25T14:21:00Z</cp:lastPrinted>
  <dcterms:modified xsi:type="dcterms:W3CDTF">2024-04-16T04:25:00Z</dcterms:modified>
  <cp:revision>8</cp:revision>
  <dc:subject/>
  <dc:title>Российская Федерация</dc:title>
</cp:coreProperties>
</file>