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 xml:space="preserve">от                        г  №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Озимов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96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ешение об определении гарантирующей водоснабжающей организации……………………………………………………………………………  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Озимов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Озимов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Озимов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т. Озимая (640 жителей на 01.01.2024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одной скваж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т. Озимая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ормы водоотведения бытовых сточных вод приняты по СНиП 2.04.03-85 и соответствуют нормам водопотреб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 28 м3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9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Озимов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писание структуры системы водоснабжения МО «Озимовский сельсовет»</w:t>
      </w:r>
    </w:p>
    <w:p>
      <w:pPr>
        <w:pStyle w:val="Normal"/>
        <w:spacing w:lineRule="auto" w:line="360"/>
        <w:ind w:left="7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Озимовский сельсовет» расположен в юж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Озимовский сельсовет» имеется централизованная система водоснабжения обслуживаемая МКП «ЖилКомСервис». Система водоснабжения является собственностью Администраци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а водоснабжения на территории Озимовского сельсовета принят действующий комплекс водозаборных сооружений, расположенных на ст. Озимая Поспелихинского района производительностью 20 м3/час (2 скважины по 10 м3/час). Общий объем водонапорных башен – </w:t>
      </w:r>
      <w:r>
        <w:rPr>
          <w:color w:val="000000"/>
          <w:sz w:val="28"/>
          <w:szCs w:val="28"/>
        </w:rPr>
        <w:t>25 м3.</w:t>
      </w:r>
      <w:r>
        <w:rPr>
          <w:sz w:val="28"/>
          <w:szCs w:val="28"/>
        </w:rPr>
        <w:t xml:space="preserve">  Протяженность водопроводной сети – 18,2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– 16,7  к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 – 1,5 км. Основной материал – чугун. Ветхих – 44 %. Год ввода в эксплуатацию объектов с 1976 по 200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480 м³/сут (750 л/сут на человека) при одновременной работе, дефицита нет. Фактический сложившийся уровень среднесуточного водопотребления, составляющий в среднем 87,6 л/сутки на 1 сельского жителя (20465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наличием местных собственных скважин у населения. На 01.01.2024 года 78 % населения пользуются приборами учета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2.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1.1. - Водопотребл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3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992"/>
        <w:gridCol w:w="567"/>
        <w:gridCol w:w="709"/>
        <w:gridCol w:w="709"/>
        <w:gridCol w:w="709"/>
        <w:gridCol w:w="709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5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4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уемый объем добычи подземных вод с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. Озимая — 63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3.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–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кважина 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дм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4. Тариф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3. – Тарифы, действующие на территории Озимовского сельсовета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0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9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Озимо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Озим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Озим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Озимов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т. Озим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одной  скваж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т.  Озимая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 селе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ст. Озимая Озимо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28,5 м³/сут. (т.е. хозяйственно-питьевые нужды – 10 434,0 м3/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Озимовского сельсовета на расчетный срок предусмотреть строительство полей фильтрации производительностью 28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лава 3. Сроки и этапы реализации схемы водоснабжения 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9 по 2026 годы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т. Озим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одной скваж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т.  Озимая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Озимовского сельсовета на расчетный срок предусмотреть строительство полей фильтрации производительностью 28 м³/сут. (производительность учитывает привозные стоки от индивидуальных накопителей сточных вод для жилых и общественных зданий).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В качестве гарантирующей организации в сфере холодного водоснабжения определяется МКП «ЖилКомСервис». Постановление Администрации Поспелихинского района № 527 от 05.11.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1347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5pt;height:371.65pt" filled="f" o:ole="">
            <v:imagedata r:id="rId3" o:title=""/>
          </v:shape>
          <o:OLEObject Type="Embed" ProgID="" ShapeID="ole_rId2" DrawAspect="Content" ObjectID="_1231008969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7"/>
        </w:tabs>
        <w:ind w:left="1087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9"/>
        </w:tabs>
        <w:ind w:left="143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6:00Z</dcterms:created>
  <dc:creator>Mobrab</dc:creator>
  <dc:description/>
  <cp:keywords/>
  <dc:language>en-US</dc:language>
  <cp:lastModifiedBy>Андрей ПТО</cp:lastModifiedBy>
  <cp:lastPrinted>2018-04-09T14:23:00Z</cp:lastPrinted>
  <dcterms:modified xsi:type="dcterms:W3CDTF">2024-02-20T02:34:00Z</dcterms:modified>
  <cp:revision>6</cp:revision>
  <dc:subject/>
  <dc:title>Российская Федерация</dc:title>
</cp:coreProperties>
</file>