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                   г №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иколаевский сельсовет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96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ы водопотребления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ешение об определении гарантирующей водоснабжающей организации………………………………………………………………………                  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Николаевский сельсовета» на период до 2026 года разработана на основании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О Поспелихинс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Николаевский сельсовет»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ссия, Алтайский край, Поспелихинский район, МО «Николаевский сельсо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 31.13330.2012 «Водоснабжение. Наружные сети и соору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о водоснабжению и водоотведению при повышении качества оказания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я качества питьевой воды, поступающей потреб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. Николаевка (1169 жителя на 01.01.2024 г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тре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Николаевк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Гавриловский (326 жителя на 01.01.2024 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одной скваж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ремонтировать колодцы-3 ш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рмы водоотведения бытовых сточных вод приняты по СНиП 2.04.03-85 и соответствуют нормам водопотреб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146 м3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и реализации в период с 2019-2026 г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вышение качества предоставления коммун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экологическ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 Схема 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Николаевский сельсовет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Николаевский сельсовет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О «Николаевский сельсовет» расположен в северной част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МО «Николаевский сельсовет» имеется централизованная система водоснабжения обслуживаемая МКП «ЖилКомСервис». Система водоснабжения является собственностью Администраци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ачестве источника водоснабжения на территории Николаевского сельсовета принят действующий комплекс водозаборных сооружений, расположенных в с. Николаевка -3 скважины производительностью по 10 м3/час, и п. Гавриловский – 2 скважины производительностью по 10 м3/час. Общий объем водонапорных башен с. Николаевска 10 м3 , п. Гавриловский- 40 м3. Протяженность водопроводной сети с. Николаевска 16,235 км, в том числ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14 –16,235км. Основной материал – чугун. Ветхих – 44 %. Год ввода в эксплуатацию объектов с 1976 по 1998 г. Протяженность водопроводной сети п. Гавриловский 10 км, в том числ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 –10 км. Основной материал – чугун. Ветхих – 44 %. Год ввода в эксплуатацию объектов с 1968 по 198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централизованных водозаборных сооружений в с. Николаевка 720 м³/сут (615 л/сут на человека), дефицита нет. Фактический сложившийся уровень среднесуточного водопотребления, составляющий в среднем 40 л/сутки на 1 сельского жителя (16863 м3/год), меньш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Низкий уровень потребления воды из центрального водопровода обусловлен наличием местных собственных скважин у населения. На 01.01.2024 года 84 % населения пользуются приборами учета в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щность централизованных водозаборных сооружений в п. Гавриловский 480 м³/сут (1472 л/сут на человека), дефицита нет. Фактический сложившийся уровень среднесуточного водопотребления, составляющий в среднем 150 л/сутки на 1 сельского жителя (17861 м3/год), что соответствует среднесуточному нормативу водопотребления принятому «Нормативами градостроительного проектирования Алтайского края», который принят в пределах 125-230 л/сут на 1 жителя, для групп потребителей с различной степенью уровня благоустройства. Имеются собственные скважины у населения. На 01.01.2024 года 74% населения пользуются приборами учета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оды соответствует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1.2. Балансы водопотреб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блица 1.1. - Водопотребление с. Николаевка</w:t>
      </w:r>
    </w:p>
    <w:tbl>
      <w:tblPr>
        <w:tblW w:w="623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567"/>
        <w:gridCol w:w="709"/>
        <w:gridCol w:w="709"/>
        <w:gridCol w:w="709"/>
        <w:gridCol w:w="70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предприятий (бюджетные, прочи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1.2. - Водопотребление п.</w:t>
      </w:r>
      <w:r>
        <w:rPr/>
        <w:t xml:space="preserve"> Гавриловский</w:t>
      </w:r>
    </w:p>
    <w:tbl>
      <w:tblPr>
        <w:tblW w:w="567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134"/>
        <w:gridCol w:w="567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ды для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предприятий (бюджетные, проч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на 1 пожар по 5 л/сек. Расход воды на пожаротушение составит — 108 м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ый объем добычи подземных вод соста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Николаевка – 112 м3/су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Гавриловский – 66 м3/с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3.  Данные лабораторных испытаний анализов во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1.2. – Данные лабораторных анализов воды</w:t>
      </w:r>
    </w:p>
    <w:tbl>
      <w:tblPr>
        <w:tblW w:w="90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40"/>
        <w:gridCol w:w="2036"/>
        <w:gridCol w:w="2036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Скважина 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Николаевк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Скважина Гавриловк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Градус Ж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Окисляемость пермангант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О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утност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ЕМФ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аргане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ульф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sz w:val="18"/>
                <w:szCs w:val="15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2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4. Тариф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.3. – Тарифы, действующие на территории Николаевского сельсовета с. Николаевка</w:t>
      </w:r>
    </w:p>
    <w:tbl>
      <w:tblPr>
        <w:tblW w:w="5867" w:type="dxa"/>
        <w:jc w:val="left"/>
        <w:tblInd w:w="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95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ариф, руб/м³ без НДС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9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9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69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июля по 30 но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9,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4. - Тарифы, действующие на территории Николаевского сельсовета п. Гавриловский</w:t>
      </w:r>
    </w:p>
    <w:tbl>
      <w:tblPr>
        <w:tblW w:w="5867" w:type="dxa"/>
        <w:jc w:val="left"/>
        <w:tblInd w:w="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95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ариф, руб/м³ без НДС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9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9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69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июля по 30 но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9,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ab/>
        <w:t>1.5. Перспективное потребление коммунальных ресурсов в сфере водоснабжения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Николаев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Николае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спективе развития Николае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устройство жилой застройки для Николаевского сельского поселения принято следу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ab/>
        <w:t>1.6. Предложения по строительству, реконструкции и модернизации  объектов водоснабж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нструкция, капитальный ремонт, техническое перевооружение системы водоснабжения с. Николаевка и пос. Гаврило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с. Николаев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тре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Николаевк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. Гавриловск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одной скваж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ремонтировать колодцы-3 ш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иколаевском сельсовете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на </w:t>
      </w:r>
      <w:r>
        <w:rPr>
          <w:color w:val="000000"/>
          <w:sz w:val="28"/>
          <w:szCs w:val="28"/>
        </w:rPr>
        <w:t>полигон, расположенный</w:t>
      </w:r>
      <w:r>
        <w:rPr>
          <w:sz w:val="28"/>
          <w:szCs w:val="28"/>
        </w:rPr>
        <w:t xml:space="preserve"> за территорией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ab/>
        <w:t>2.2. Описание существующих технических и технологических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очный расход бытовых сточных вод на расчетный срок составляет 146 м³/сут. (т.е. хозяйственно-питьевые нужды с. Николаевка- 41546,4 м3/год, п. Гавриловский – 11894,4 м3/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ерритории Николаевского сельсовета на расчетный срок предусмотреть строительство полей фильтрации производительностью 146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Сроки и этапы реализации схемы водоснабжения 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9 по 2026 годы, на которых планируется реализация намеченных цел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с. Николаев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тре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Николаевк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. Гавриловск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одной  скваж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ремонтировать колодцы-3 ш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территории Николаевского сельсовета на расчетный срок предусмотреть строительство полей фильтрации производительностью 146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 качестве  гарантирующей  организации в сфере холодного водоснабжения определяется МКП «ЖилКомСервис». Постановление Администрации Поспелихинского района № 527 от 05.11.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15480" w:dyaOrig="9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99.85pt" filled="f" o:ole="">
            <v:imagedata r:id="rId3" o:title=""/>
          </v:shape>
          <o:OLEObject Type="Embed" ProgID="" ShapeID="ole_rId2" DrawAspect="Content" ObjectID="_411524280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81395" cy="498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83300" cy="574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41:00Z</dcterms:created>
  <dc:creator>Mobrab</dc:creator>
  <dc:description/>
  <cp:keywords/>
  <dc:language>en-US</dc:language>
  <cp:lastModifiedBy>Андрей ПТО</cp:lastModifiedBy>
  <cp:lastPrinted>2018-04-09T14:29:00Z</cp:lastPrinted>
  <dcterms:modified xsi:type="dcterms:W3CDTF">2024-02-20T02:57:00Z</dcterms:modified>
  <cp:revision>5</cp:revision>
  <dc:subject/>
  <dc:title>Российская Федерация</dc:title>
</cp:coreProperties>
</file>