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/>
      </w:pPr>
      <w:r>
        <w:rPr>
          <w:sz w:val="28"/>
          <w:szCs w:val="28"/>
        </w:rPr>
        <w:t xml:space="preserve">от                      г  №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алмыцко-Мысовской сельсовет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ы водопотребления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Решение об определении гарантирующей водоснабжающей организации………………………………………………………………………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Калмыцко-Мысовско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О Поспелихинс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Калмыцко-мысовской сельсовет»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ссия, Алтайский край, Поспелихинский район, МО «Калмыцко-мысовской сельсо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 31.13330.2012 «Водоснабжение. Наружные сети и соору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о водоснабжению и водоотведению при повышении качества оказания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я качества питьевой воды, поступающей потреб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. Калмыцкие Мысы (1032 жителя на 01.01.2024 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Калмыцкие Мысы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одоот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водоотведения бытовых сточных вод приняты по СНиП 2.04.03-85 и соответствуют нормам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85 м3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и реализации в период с 2019-2026 г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вышение качества предоставления коммун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экологическ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Калмыцко-мысовской сельсовет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Калмыцко-мысовской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О «Калмыцко-мысовской сельсовет» расположен в восточной част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МО «Калмыцко-мысовской сельсовет» имеется централизованная система водоснабжения обслуживаемая МКП «ЖилКомСервис». Система водоснабжения является собственностью Администраци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источника водоснабжения на территории Калмыцко-мысовского сельсовета принят действующий комплекс водозаборных сооружений, расположенных в с. Калмыцкие Мысы Поспелихинского района производительность 20 м3/час (2 скважины по 10 м3/час). Общий объем водонапорной башни – 10 м3. Протяженность водопроводной сети – 13,0 км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 мм, основной материал – полиэтилен, год ввода в эксплуатацию 2010. 5км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00 мм, основной материал – чугун. год ввода в эксплуатацию 1976. Ветхих 38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централизованных водозаборных сооружений 480 м³/сут (465 л/сут на человека) при одновременной работе, что бывает крайне редко, дефицита нет. Фактический сложившийся уровень среднесуточного водопотребления, составляющий в среднем 37,8 л/сутки на 1 сельского жителя (14230 м3/год), меньш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Низкий уровень потребления воды из центрального водопровода обусловлен близким залеганием грунтовых вод и наличием практически на каждом подворье местной собственной скважины. На 01.01.2023 года 93 % населения пользуются приборами учета в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чество воды соответствует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2. Балансы водопотреб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Таблица 1.1. - Водопотреблени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6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851"/>
        <w:gridCol w:w="708"/>
        <w:gridCol w:w="709"/>
        <w:gridCol w:w="709"/>
        <w:gridCol w:w="709"/>
        <w:gridCol w:w="709"/>
      </w:tblGrid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Насел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0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³/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65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03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74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72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Реализация воды для предприятий (бюджетные, проч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³/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9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7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Потери в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³/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1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³/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³/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5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7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3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на 1 пожар по 5 л/сек. Расход воды на пожаротушение составит — 108 м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ый объем добычи подземных вод с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. Калмыцкие Мысы — 89 м3/с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3. Данные лабораторных испытаний анализов во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1.2. - Данные лабораторных анализов воды</w:t>
      </w:r>
    </w:p>
    <w:tbl>
      <w:tblPr>
        <w:tblW w:w="76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40"/>
        <w:gridCol w:w="266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Скважина 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Градус Ж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Окисляемость пермангант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О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утност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ЕМФ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аргане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5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ульф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sz w:val="18"/>
                <w:szCs w:val="15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4. Тариф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.3. - Тарифы, действующие на территории Калмыцко-мысовского сельсовета</w:t>
      </w:r>
    </w:p>
    <w:tbl>
      <w:tblPr>
        <w:tblW w:w="5867" w:type="dxa"/>
        <w:jc w:val="left"/>
        <w:tblInd w:w="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95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ариф, руб/м³ без НДС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9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9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69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июля по 30 но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4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9,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 xml:space="preserve">1.5. Перспективное потребление коммунальных ресурсов в сфере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Калмыцко-мысовского 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Калмыцко-мысо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спективе развития Калмыцко-мысо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устройство жилой застройки для Калмыцко-мысовской сельского поселения принято следу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. Калмыцкие Мы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с. Калмыцкие Мысы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 селе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еле Калмыцкие Мысы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на </w:t>
      </w:r>
      <w:r>
        <w:rPr>
          <w:color w:val="000000"/>
          <w:sz w:val="28"/>
          <w:szCs w:val="28"/>
        </w:rPr>
        <w:t>полигон, расположенный</w:t>
      </w:r>
      <w:r>
        <w:rPr>
          <w:sz w:val="28"/>
          <w:szCs w:val="28"/>
        </w:rPr>
        <w:t xml:space="preserve"> за территорией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2. Описание существующих технических и технологически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очный расход бытовых сточных вод на расчетный срок составляет 87 м³/сут. (т.е. хозяйственно-питьевые нужды – 31 934,4 м3/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ерритории Калмыцко-мысовского сельсовета на расчетный срок предусмотреть строительство полей фильтрации производительностью 85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9 по 2026 годы, на которых планируется реализация намеченных цел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. Калмыцкие Мы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 Калмыцкие Мысы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территории Калмыцко-мысовского сельсовета на расчетный срок предусмотреть строительство полей фильтрации производительностью 85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В качестве гарантирующей организации в сфере холодного водоснабжения определяется МКП «ЖилКомСервис». Постановление Администрации Поспелихинского района № 527 от 05.11.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15630" w:dyaOrig="10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pt;height:316.25pt" filled="f" o:ole="">
            <v:imagedata r:id="rId3" o:title=""/>
          </v:shape>
          <o:OLEObject Type="Embed" ProgID="" ShapeID="ole_rId2" DrawAspect="Content" ObjectID="_1647811887" r:id="rId2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6955" cy="643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27:00Z</dcterms:created>
  <dc:creator>Mobrab</dc:creator>
  <dc:description/>
  <cp:keywords/>
  <dc:language>en-US</dc:language>
  <cp:lastModifiedBy>Андрей ПТО</cp:lastModifiedBy>
  <cp:lastPrinted>2018-04-27T10:24:00Z</cp:lastPrinted>
  <dcterms:modified xsi:type="dcterms:W3CDTF">2024-02-20T02:39:00Z</dcterms:modified>
  <cp:revision>5</cp:revision>
  <dc:subject/>
  <dc:title>Российская Федерация</dc:title>
</cp:coreProperties>
</file>