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 xml:space="preserve">от                         г №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го образования Мамонтов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496"/>
      </w:tblGrid>
      <w:tr>
        <w:trPr/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Решение об определении гарантирующей водоснабжающей организации…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Мамонтов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Мамонтов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Мамонтов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. им. Мамонтова (</w:t>
      </w:r>
      <w:r>
        <w:rPr>
          <w:bCs/>
          <w:sz w:val="28"/>
          <w:szCs w:val="28"/>
          <w:shd w:fill="FFFFFF" w:val="clear"/>
        </w:rPr>
        <w:t>1134 жителей на 01.01.2024</w:t>
      </w:r>
      <w:r>
        <w:rPr>
          <w:bCs/>
          <w:sz w:val="28"/>
          <w:szCs w:val="28"/>
        </w:rPr>
        <w:t xml:space="preserve"> г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п. им. Мамонтов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Крутой Яр (</w:t>
      </w:r>
      <w:r>
        <w:rPr>
          <w:sz w:val="28"/>
          <w:szCs w:val="28"/>
          <w:shd w:fill="FFFFFF" w:val="clear"/>
        </w:rPr>
        <w:t>222 жителей на 01.01.2024</w:t>
      </w:r>
      <w:r>
        <w:rPr>
          <w:sz w:val="28"/>
          <w:szCs w:val="28"/>
        </w:rPr>
        <w:t xml:space="preserve">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рмы водоотведения бытовых сточных вод приняты по СНиП 2.04.03-85 и соответствуют нормам водопотреб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 </w:t>
      </w:r>
      <w:r>
        <w:rPr>
          <w:color w:val="000000"/>
          <w:sz w:val="28"/>
          <w:szCs w:val="28"/>
        </w:rPr>
        <w:t>90 м3/су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9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Мамонтов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Мамонтовский сельсовет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Мамонтовский сельсовет» расположен в юж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Мамонтовский сельсовет» имеется централизованная система водоснабжения обслуживаемая ООО «Управление водопроводов». Система водоснабжения является собственностью Администрации 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а водоснабжения на территории Мамонтовского сельсовета принят действующий комплекс водозаборных сооружений, расположенных в п.им. Мамонтова (2 скважины) и п. Крутой Яр (1 скважина) Поспелихинского района производительность 30 м3/час (3 скважины по 10 м3/час). Общий объем водонапорных башен – 50 м3. Протяженность водопроводной сети – 25,496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2 – 2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7 – 18,37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9 – 0,49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9 – 0,239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0 – 0,05 км., d100мм - 4,331км. Основной материал – чугун, полиэтилен. Ветхих – 44 %. Год ввода в эксплуатацию с 1976 по 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720 м³/сут (417 л/сут на человека) при одновременной работе, дефицита нет. Фактический сложившийся уровень среднесуточного водопотребления, составляющий в среднем 61 л/сутки на 1 сельского жителя (38865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близким залеганием грунтовых вод и наличием местных собственных скважин. На 01.01.2024 года 69 % населения пользуются приборами учета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2.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блица 1.1. - Водопотребление </w:t>
      </w:r>
    </w:p>
    <w:tbl>
      <w:tblPr>
        <w:tblW w:w="317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134"/>
        <w:gridCol w:w="709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</w:tr>
      <w:tr>
        <w:trPr>
          <w:trHeight w:val="4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нные мощности на расчетный срок водозаборных  сооружений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.им. Мамонтова, п. Крутой Яр— 480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3.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–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кважина 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4. Тариф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3. – Тарифы, действующие на территории Мамонтовского сельсовета</w:t>
      </w:r>
    </w:p>
    <w:tbl>
      <w:tblPr>
        <w:tblW w:w="7819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с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01.01.2023-31.12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54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65,06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01.01.2024-30.06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54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65,06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01.07.2024-31.12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64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76,9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Мамонто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Мамонт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Мамонт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Мамонтов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п. им. Мамонт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 с целью обновления и увеличения производ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им. Мамонтов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. Крутой Я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. им. Мамонтова, п. Крутой Яр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90 м³/сут. (т.е. хозяйственно-питьевые нужды – 33 063,6 м3/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3. Предложение по строительству, реконструкции и модернизации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Мамонтовского сельсовета на расчетный срок предусмотреть строительство полей фильтрации производительностью 9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1615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pt;height:266.4pt" filled="f" o:ole="">
            <v:imagedata r:id="rId3" o:title=""/>
          </v:shape>
          <o:OLEObject Type="Embed" ProgID="" ShapeID="ole_rId2" DrawAspect="Content" ObjectID="_115669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1440" cy="527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9:00Z</dcterms:created>
  <dc:creator>Mobrab</dc:creator>
  <dc:description/>
  <cp:keywords/>
  <dc:language>en-US</dc:language>
  <cp:lastModifiedBy>Administratsiya03</cp:lastModifiedBy>
  <cp:lastPrinted>2021-03-15T14:47:00Z</cp:lastPrinted>
  <dcterms:modified xsi:type="dcterms:W3CDTF">2024-04-16T04:31:00Z</dcterms:modified>
  <cp:revision>7</cp:revision>
  <dc:subject/>
  <dc:title>Российская Федерация</dc:title>
</cp:coreProperties>
</file>