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 xml:space="preserve">от                     г   №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расноярски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722"/>
      </w:tblGrid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Данные лабораторных испытаний анализов воды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27" w:hRule="atLeast"/>
        </w:trPr>
        <w:tc>
          <w:tcPr>
            <w:tcW w:w="9910" w:type="dxa"/>
            <w:tcBorders/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360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Перспективное потребление коммунальных ресурсов в сфере водоснабжения.......................................................................................................                      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ind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Схема водоотведения.....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Существующее положение в сфере водоотведения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27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едложение по строительству, реконструкции и модернизации объектов централизованных систем водоотведения.................................                    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57" w:hRule="atLeast"/>
        </w:trPr>
        <w:tc>
          <w:tcPr>
            <w:tcW w:w="9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Решение об определении гарантирующей водоснабжающей организации.  14                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Краснояр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Красноярски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Красноярский сельсов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Красноярское (646 жителей на 01.01.2024 г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четырех скважин (павильоны, частотные преобразовател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с. Красноярское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. Новый Мир </w:t>
      </w:r>
      <w:r>
        <w:rPr>
          <w:sz w:val="28"/>
          <w:szCs w:val="28"/>
        </w:rPr>
        <w:t>(24 жителя на 01.01.2024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. Поломошное </w:t>
      </w:r>
      <w:r>
        <w:rPr>
          <w:sz w:val="28"/>
          <w:szCs w:val="28"/>
        </w:rPr>
        <w:t>(110 жителей на 01.01.2024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водоотведения бытовых сточных вод приняты по СНиП 2.04.03-85 и соответствуют нормам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водоотведения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55 м3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9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Красноярсски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Красноярский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Красноярский сельсовет» расположен в юж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Красноярский сельсовет» имеется централизованная система водоснабжения обслуживаемая МКП «ЖилКомСервис». Система водоснабжения является собственностью Администраци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ачестве источника водоснабжения на территории Красноярского сельсовета принят действующий комплекс водозаборных сооружений, расположенных в с. Красноярское Поспелихинского района производительность 30 м3/час. Общий объем водонапорных башен в с. Красноярское- 25 м3</w:t>
      </w:r>
      <w:r>
        <w:rPr>
          <w:color w:val="000000"/>
          <w:sz w:val="28"/>
          <w:szCs w:val="28"/>
        </w:rPr>
        <w:t>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водопроводной сети – 20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7 – 0,2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6 – 1,130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9 – 2,59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9 – 15,2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9 – 0,8 км. Основной материал – чугун. Ветхих – 44 %. Год ввода в эксплуатацию с 1963 по 1982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 предусматривающих повторное использование воды (из технологического цикла). В с. Поломошное скважину обслуживает сельхозпред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щность централизованных водозаборных сооружений при одновременной работе 780 м³/сут (923 л/сут на человека), дефицита нет. Работают одновременно две скважины – 20 м3/сутки в зимнее время, в летнее время часто работают одновременно 3 скважины. Фактически сложившийся уровень среднесуточного водопотребления, составляющий в среднем 72 л/сутки на 1 сельского жителя (20519 м3/год), меньше среднесуточного водопотребления принятого «Нормативами градостроительного проектирования Алтайского края» в пределах 125-230 л/сут. на 1 жителя, для групп потребителей с различной степенью уровня благоустройства. В селе имеются собственные скважины на частные подворьях. На 01.01.2024 год 78 % населения пользуются приборами учета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Таблица 1.1. - Водопотреблени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80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992"/>
        <w:gridCol w:w="709"/>
        <w:gridCol w:w="709"/>
        <w:gridCol w:w="709"/>
        <w:gridCol w:w="709"/>
        <w:gridCol w:w="70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60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60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60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60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60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. Красноярское, п. Новый Ми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предприятий (бюджетные, проч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26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9</w:t>
            </w:r>
          </w:p>
        </w:tc>
      </w:tr>
    </w:tbl>
    <w:p>
      <w:pPr>
        <w:pStyle w:val="Normal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уемый объем добычи подземных вод соста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. Красноярское, п. Новый Мир— 94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- 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- Данные лабораторных анализов воды</w:t>
      </w:r>
    </w:p>
    <w:tbl>
      <w:tblPr>
        <w:tblW w:w="76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6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Скважина 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ЕМФ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а 1.3. - Тарифы, действующие на территории Красноя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tbl>
      <w:tblPr>
        <w:tblW w:w="5867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9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9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69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июля по 30 но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9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ерспективное потребление коммунальных ресурсов в сфер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Красноярского 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Краснояр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Краснояр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Красноярского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капитальный ремонт, техническое перевооружение системы водоснабжения с. Краснояр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Красноярско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четыре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с. Красноярское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. Новый Ми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. Поломош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елах Краснояр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игон, расположенный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очный расход бытовых сточных вод на расчетный срок составляет 55 м³/сут (21050 м3/год хозяйственно-питьевые нуж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рритории Красноярского сельсовета на расчетный срок предусмотреть строительство полей фильтрации производительностью 55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9 по 2026 годы,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Красноярско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четыре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 Красноярское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. Новый Ми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. Поломош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троительство разводящей сети от данной</w:t>
      </w:r>
      <w:r>
        <w:rPr>
          <w:bCs/>
          <w:sz w:val="28"/>
          <w:szCs w:val="28"/>
        </w:rPr>
        <w:t xml:space="preserve"> скваж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Красноярского сельсовета на расчетный срок предусмотреть строительство полей фильтрации производительностью 55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 качестве гарантирующей организации в сфере холодного водоснабжения определяется МКП «ЖилКомСервис». Постановление Администрации Поспелихинского района № 527 от 05.11.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15360" w:dyaOrig="9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307.9pt" filled="f" o:ole="">
            <v:imagedata r:id="rId3" o:title=""/>
          </v:shape>
          <o:OLEObject Type="Embed" ProgID="" ShapeID="ole_rId2" DrawAspect="Content" ObjectID="_603697155" r:id="rId2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7504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6679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11:00Z</dcterms:created>
  <dc:creator>Mobrab</dc:creator>
  <dc:description/>
  <cp:keywords/>
  <dc:language>en-US</dc:language>
  <cp:lastModifiedBy>Андрей ПТО</cp:lastModifiedBy>
  <cp:lastPrinted>2018-04-27T10:20:00Z</cp:lastPrinted>
  <dcterms:modified xsi:type="dcterms:W3CDTF">2024-02-20T02:44:00Z</dcterms:modified>
  <cp:revision>4</cp:revision>
  <dc:subject/>
  <dc:title>Российская Федерация</dc:title>
</cp:coreProperties>
</file>