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теплоснабжения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ий сельсовет Поспелихин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лтайского края на период до 202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1"/>
        <w:gridCol w:w="364"/>
      </w:tblGrid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Характеристика системы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2. Источники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ВВЕДЕНИЕ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ой для разработки и реализации схемы теплоснабжения муниципального образования Поспелихинский сельсовет (далее МО Поспелихинский сельсовет)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е и надежное снабжение тепловой энергией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  <w:lang w:val="en-US"/>
        </w:rPr>
        <w:t>I</w:t>
      </w:r>
      <w:r>
        <w:rPr>
          <w:bCs/>
          <w:sz w:val="26"/>
          <w:szCs w:val="22"/>
        </w:rPr>
        <w:t>. ОБЩ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1. Краткая характеристика 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МО Поспелихинский сельсовет расположен в Юго-Восточной части  Поспелихинского района, Алтайского края и находится на расстоянии 270 км от г. Барнаула. Площадь МО  Поспелихинский сельсовет составляет  276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Поспелихин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Поспелихинским Центральным сельсоветом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юге с Красноярским сельсоветом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на западе с Мамонтовским сельсовет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востоке с 12 лет Октября сельсов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Поспелихинский сельсовет входят следующие населенные пункты: п. Поспелихинский, п. Большевик, п. Маханов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1.1.1 - Сведения о площади и численности постоянного населения МО Поспелихинский сельсовет (по состоянию на 01.01.2024г.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75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911"/>
        <w:gridCol w:w="21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rPr/>
            </w:pPr>
            <w:r>
              <w:rPr/>
              <w:t>домовладени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2"/>
              </w:rPr>
              <w:t>п . Поспелихинский, п. Большевик, п. Маханово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индивидуальных; 175 многоквартирных, в т.ч. 171 блокированной застрой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Поспелихинский сельсовет составляют сельскохозяйственные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2. Характеристика системы теплоснаб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Поспелихинский сельсовет теплоснабжение жилищного фонда и объектов инфраструктуры осуществляется различными способами - индивидуальными и централизованным источником тепла в п. Поспелихинский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 источником теплоснабжения является отопительная котельная, которая принадлежит Администрации Поспелихинского района Алтайского края и передана на праве оперативного управления теплоснабжающему предприятию МКП «ЖилКомСервис». Отапливает социальные значимые объект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, в том числе жилищный фонд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Схема  расположения источника тепла в п. Поспелихинский представлена на рисунке 1.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4495800" cy="7706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706520"/>
                          <a:chOff x="0" y="0"/>
                          <a:chExt cx="4495680" cy="77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2400" y="0"/>
                            <a:ext cx="4463280" cy="77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6600" y="0"/>
                            <a:ext cx="862920" cy="50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280" y="231120"/>
                              <a:ext cx="53208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4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41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120" y="20520"/>
                                    <a:ext cx="1321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6228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43920" cy="6228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9440" y="100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052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2920" cy="5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292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760" y="0"/>
                                  <a:ext cx="16380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03680"/>
                                  <a:ext cx="16380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8629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720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3024" y="288"/>
                                      </a:lnTo>
                                      <a:lnTo>
                                        <a:pt x="3024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335160"/>
                                <a:ext cx="1630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24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720"/>
                                  <a:ext cx="324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0"/>
                                  <a:ext cx="324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39960"/>
                                  <a:ext cx="324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74520"/>
                                  <a:ext cx="324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9960"/>
                                  <a:ext cx="324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83640" y="1872720"/>
                            <a:ext cx="440640" cy="3600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30480" y="4210560"/>
                            <a:ext cx="488880" cy="4370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Амбу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тория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28680" y="5382360"/>
                            <a:ext cx="592920" cy="5378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Больн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8320" y="7026840"/>
                            <a:ext cx="331560" cy="2761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1153080"/>
                            <a:ext cx="12240" cy="72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1153080"/>
                            <a:ext cx="2314440" cy="10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232720"/>
                            <a:ext cx="0" cy="79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05440"/>
                            <a:ext cx="0" cy="1222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24000"/>
                            <a:ext cx="286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24000"/>
                            <a:ext cx="0" cy="28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313440"/>
                            <a:ext cx="286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13440"/>
                            <a:ext cx="0" cy="2086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3480" y="4753440"/>
                            <a:ext cx="7560" cy="57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400000"/>
                            <a:ext cx="286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400000"/>
                            <a:ext cx="0" cy="28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689440"/>
                            <a:ext cx="286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113080"/>
                            <a:ext cx="2601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689440"/>
                            <a:ext cx="0" cy="934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378880"/>
                            <a:ext cx="14400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2325960"/>
                            <a:ext cx="207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297440"/>
                            <a:ext cx="14220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080" y="1244520"/>
                            <a:ext cx="205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378880"/>
                            <a:ext cx="14400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2325960"/>
                            <a:ext cx="207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297440"/>
                            <a:ext cx="14220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080" y="1244520"/>
                            <a:ext cx="205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97440"/>
                            <a:ext cx="14400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4520"/>
                            <a:ext cx="207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297440"/>
                            <a:ext cx="14220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080" y="1244520"/>
                            <a:ext cx="205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97440"/>
                            <a:ext cx="14400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4520"/>
                            <a:ext cx="207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93800"/>
                            <a:ext cx="14544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741600"/>
                            <a:ext cx="2088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07640"/>
                            <a:ext cx="14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792000"/>
                            <a:ext cx="1223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10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L=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1512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512720"/>
                            <a:ext cx="11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96720"/>
                            <a:ext cx="1149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9 L=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2600" y="151272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296720"/>
                            <a:ext cx="108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9320" y="259200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16800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2376000"/>
                            <a:ext cx="11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952720"/>
                            <a:ext cx="79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960" y="4177080"/>
                            <a:ext cx="10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681800"/>
                            <a:ext cx="14652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200" y="4629240"/>
                            <a:ext cx="210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905440"/>
                            <a:ext cx="14220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5853600"/>
                            <a:ext cx="205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962520"/>
                            <a:ext cx="142200" cy="14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911040"/>
                            <a:ext cx="205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3960000"/>
                            <a:ext cx="100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3680" y="3960000"/>
                            <a:ext cx="100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600" y="554436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5328360"/>
                            <a:ext cx="100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960" y="612072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5904720"/>
                            <a:ext cx="1150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475344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7534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3480" y="4897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960" y="4536360"/>
                            <a:ext cx="72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4681800"/>
                            <a:ext cx="863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pt;height:606.8pt" coordorigin="0,0" coordsize="7080,12136">
                <v:rect id="shape_0" stroked="f" o:allowincell="f" style="position:absolute;left:51;top:0;width:7028;height:12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89;top:0;width:1359;height:793">
                  <v:group id="shape_0" style="position:absolute;left:2414;top:364;width:837;height:130">
                    <v:group id="shape_0" style="position:absolute;left:2414;top:364;width:314;height:130">
                      <v:line id="shape_0" from="2517,429" to="2620,429" stroked="t" o:allowincell="f" style="position:absolute;mso-position-horizontal-relative:char">
                        <v:stroke color="black" weight="44280" joinstyle="miter" endcap="flat"/>
                        <v:fill o:detectmouseclick="t" on="false"/>
                        <w10:wrap type="none"/>
                      </v:line>
                      <v:group id="shape_0" style="position:absolute;left:2414;top:364;width:314;height:130">
                        <v:group id="shape_0" style="position:absolute;left:2466;top:396;width:208;height:98">
                          <v:shapetype id="_x0000_t177" coordsize="21600,21600" o:spt="177" path="m,l21600,l21600,17280l10800,21600l,17280xe">
                            <v:stroke joinstyle="miter"/>
                            <v:formulas>
                              <v:f eqn="prod height 4 5"/>
                            </v:formulas>
                            <v:path gradientshapeok="t" o:connecttype="rect" textboxrect="0,0,21600,@0"/>
                          </v:shapetype>
                          <v:shape id="shape_0" fillcolor="#333333" stroked="t" o:allowincell="f" style="position:absolute;left:2466;top:396;width:68;height:97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shape id="shape_0" fillcolor="#333333" stroked="t" o:allowincell="f" style="position:absolute;left:2605;top:396;width:68;height:97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#333333" stroked="t" o:allowincell="f" style="position:absolute;left:2414;top:364;width:313;height:48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728,380" to="2936,380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2728,396" to="3251,396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9;top:0;width:1359;height:793">
                    <v:group id="shape_0" style="position:absolute;left:2089;top:0;width:1359;height:793">
                      <v:shape id="shape_0" coordsize="1008,1728" path="m0,1728l288,144l144,144l144,0l864,0l864,144l720,144l1008,1728l0,1728xe" stroked="t" o:allowincell="f" style="position:absolute;left:2736;top:0;width:257;height:642;mso-wrap-style:none;v-text-anchor:middle;mso-position-horizontal-relative:char">
                        <v:imagedata r:id="rId5" o:detectmouseclick="t"/>
                        <v:stroke color="black" weight="9360" joinstyle="round" endcap="flat"/>
                        <w10:wrap type="none"/>
                      </v:shape>
                      <v:shape id="shape_0" coordsize="1008,1728" path="m0,1728l288,144l144,144l144,0l864,0l864,144l720,144l1008,1728l0,1728xe" stroked="t" o:allowincell="f" style="position:absolute;left:3060;top:163;width:257;height:478;mso-wrap-style:none;v-text-anchor:middle;mso-position-horizontal-relative:char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coordsize="3024,720" path="m0,720l0,0l1296,0l1296,288l3024,288l3024,720l0,720xe" stroked="t" o:allowincell="f" style="position:absolute;left:2089;top:491;width:1358;height:301;mso-wrap-style:none;v-text-anchor:middle;mso-position-horizontal-relative:char">
                        <v:imagedata r:id="rId7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153;top:527;width:257;height:153">
                      <v:rect id="shape_0" fillcolor="#ccffff" stroked="t" o:allowincell="f" style="position:absolute;left:2153;top:529;width:50;height:34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256;top:529;width:50;height:34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359;top:528;width:50;height:34;flip:y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256;top:591;width:50;height:34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159;top:645;width:50;height:34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159;top:591;width:50;height:34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cc" stroked="t" o:allowincell="f" style="position:absolute;left:3911;top:2949;width:693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4772;top:6631;width:769;height:687;mso-wrap-style:non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Амбу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тория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4770;top:8476;width:933;height:846;mso-wrap-style:non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Больн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01;top:11065;width:521;height:434;mso-wrap-style:non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4698,1816" to="4716,294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070,1816" to="4714,3515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070,3516" to="1070,4760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885,796" to="2885,2721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16,4762" to="1067,4762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16,4762" to="616,521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16,5218" to="1067,521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070,5218" to="1070,8503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155,7486" to="5166,8391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16,8504" to="1067,850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16,8504" to="616,895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16,8960" to="1067,8960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070,8052" to="5166,8052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070,8960" to="1070,10430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oval id="shape_0" stroked="t" o:allowincell="f" style="position:absolute;left:1298;top:3746;width:226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247,3663" to="1573,40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814;top:2043;width:223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764,1960" to="5087,2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298;top:3746;width:226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247,3663" to="1573,40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814;top:2043;width:223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764,1960" to="5087,2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1;top:2043;width:226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0,1960" to="326,2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814;top:2043;width:223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764,1960" to="5087,2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1;top:2043;width:226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0,1960" to="326,2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6;top:1250;width:228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65,1168" to="893,15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,1587" to="2884,1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;top:1247;width:192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10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L=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7,2382" to="1977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,2382" to="1976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;top:2042;width:181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9 L=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7,2382" to="5943,23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4;top:2042;width:170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0,4082" to="2427,40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4989" to="1975,49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1;top:3742;width:181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650;width:124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9,6578" to="2767,6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604;top:7373;width:230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553,7290" to="5883,7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;top:9300;width:223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136,9218" to="1459,96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;top:6240;width:223;height: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136,6159" to="1459,6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7;top:6236;width:1586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6236;width:158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8731" to="1975,87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7;top:8391;width:158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9,9639" to="2315,9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8;top:9299;width:181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5,7486" to="2885,8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7486" to="4015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5,7712" to="6738,77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7;top:7144;width:113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7373;width:13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  <w:lang w:val="en-US"/>
        </w:rPr>
        <w:t>II</w:t>
      </w:r>
      <w:r>
        <w:rPr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объектов социальной сферы МО Поспелихинский сельсовет осуществляется от одной отопительной котельной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 xml:space="preserve"> </w:t>
      </w:r>
      <w:r>
        <w:rPr>
          <w:sz w:val="26"/>
          <w:szCs w:val="22"/>
        </w:rPr>
        <w:t xml:space="preserve">Таблица 2.1.1. - Обобщенная характеристика системы теплоснабжения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МО Поспелихин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559"/>
        <w:gridCol w:w="1559"/>
        <w:gridCol w:w="164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23                      </w:t>
            </w:r>
            <w:r>
              <w:rPr/>
              <w:t>п. Поспелихинс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0,34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</w:tr>
    </w:tbl>
    <w:p>
      <w:pPr>
        <w:pStyle w:val="Normal"/>
        <w:jc w:val="both"/>
        <w:rPr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Cs/>
          <w:sz w:val="26"/>
          <w:szCs w:val="22"/>
        </w:rPr>
        <w:t>Зоны действия индивидуальных источников теплоснабжения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ое теплоснабжение осуществляется от одного источника, который располагается в центральной части населенного пункта и отапливает социально значимые объекты (школа, сельский дом культуры, больница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2. Источники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-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23 п. Поспелихински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 xml:space="preserve">Водогрейный котел Квр-0,63 </w:t>
            </w:r>
            <w:r>
              <w:rPr>
                <w:color w:val="000000"/>
              </w:rPr>
              <w:t xml:space="preserve">(2011г.) 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000000"/>
              </w:rPr>
              <w:t>Водогрейный котел Квр-0,63 (2018г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/>
              <w:t>1,1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1,1 Гкал/час;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(по договорам на 2024 год) 0,311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68,98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2013 </w:t>
            </w:r>
            <w:r>
              <w:rPr/>
              <w:t>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работка тепловой энергии 905,914 Гкал/год; 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613,93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–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исание тепловых сетей источников теплоснабжения МО </w:t>
      </w:r>
      <w:r>
        <w:rPr>
          <w:sz w:val="26"/>
          <w:szCs w:val="22"/>
        </w:rPr>
        <w:t>Поспелихинский</w:t>
      </w:r>
      <w:r>
        <w:rPr>
          <w:sz w:val="26"/>
          <w:szCs w:val="26"/>
        </w:rPr>
        <w:t xml:space="preserve"> сельсовет представлено в табл. 2.3.1-2.3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>Таблица 2.3.1. - Описание тепловой сети котельной п. Поспелихински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23  п</w:t>
            </w:r>
            <w:r>
              <w:rPr/>
              <w:t xml:space="preserve">. </w:t>
            </w:r>
            <w:r>
              <w:rPr>
                <w:bCs/>
              </w:rPr>
              <w:t>Поспелихински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72/6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134,39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Поспелихинский сельсовет действует 1 источник централизованного теплоснабжения отапливающий объекты социальной сферы.. Описание зон действия источника теплоснабжения с указанием адресной привязки и перечнем подключенных объектов приведено в таблице 2.4.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4.1. - Зона действия источников теплоснабжения МО Поспелихин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0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ающая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ид источника теплоснабжен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МКП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лКомСервис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топительная котельная 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спелихинский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иль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sz w:val="26"/>
          <w:szCs w:val="22"/>
        </w:rPr>
        <w:tab/>
        <w:t>В число потребителей тепловой энергии, отапливаемых централизованными источниками тепла, входят социально значимые объекты: школа, сельский дом культуры, Администрация села, больница.</w:t>
      </w:r>
      <w:r>
        <w:rPr>
          <w:color w:val="FF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>Школа с. Маханово имеет собственную котельную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5.1. - Структура полезного отпуска тепловой энергии по котельным МО Поспелихин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1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ключенная нагрузка, Гкал/ч.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5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В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 23            п. Поспелихинск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4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6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 2.6.1 - 2.6.2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6.1. - Баланс тепловой мощности котельной МО Поспелихинский </w:t>
      </w:r>
      <w:r>
        <w:rPr/>
        <w:t>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96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п</w:t>
            </w:r>
            <w:r>
              <w:rPr/>
              <w:t>. Поспелихинск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 2.6.2. - Структура полезного отпуска тепловой энергии от котельных МО Поспелихинский сельсовет: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785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тельная № 23 п. Поспелихинский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5,91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17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5,34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3,39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Дефицита тепловой мощности по источникам тепловой энергии МО Поспелихин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7. Балансы теплоносителя</w:t>
      </w:r>
    </w:p>
    <w:p>
      <w:pPr>
        <w:pStyle w:val="Normal"/>
        <w:ind w:firstLine="70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2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ная нагрузка, Гкал/ч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3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. Поспелихински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24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24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Таблица 2.7.1. - Балансы теплоносител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8. Топливные балансы источников тепловой энергии и система обеспечением топливом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ице 2.8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8.1. - Т</w:t>
      </w:r>
      <w:r>
        <w:rPr/>
        <w:t>опливный баланс источников тепловой энергии</w:t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75"/>
        <w:gridCol w:w="765"/>
        <w:gridCol w:w="1035"/>
        <w:gridCol w:w="1335"/>
        <w:gridCol w:w="145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3    п. Поспелихински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зр-0,63 (2011 г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грейный котел Квзр-0,63 (2018 г.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8.2. Спецификация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2231"/>
        <w:gridCol w:w="1443"/>
        <w:gridCol w:w="2722"/>
      </w:tblGrid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тов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товара</w:t>
            </w:r>
          </w:p>
        </w:tc>
      </w:tr>
      <w:tr>
        <w:trPr>
          <w:trHeight w:val="2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уг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(300)</w:t>
            </w:r>
          </w:p>
        </w:tc>
      </w:tr>
      <w:tr>
        <w:trPr>
          <w:trHeight w:val="2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>
          <w:trHeight w:val="1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>
          <w:trHeight w:val="1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ход летучих вещест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3</w:t>
            </w:r>
          </w:p>
        </w:tc>
      </w:tr>
      <w:tr>
        <w:trPr>
          <w:trHeight w:val="1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 низш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к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306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МКП «ЖилКомСервис»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сложилась следующая ситуация с централизованным теплоснабжением МО Поспелихинский сельсов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11.1. - Категории тепловой мощности котельных МО "Поспелихинский</w:t>
      </w:r>
      <w:r>
        <w:rPr/>
        <w:t xml:space="preserve"> сельсовет"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802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3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с. Поспелихинский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11.4. - Тепловая напряженность теплоснабжающих организаций, действующих на территории МО Поспелихинский</w:t>
      </w:r>
      <w:r>
        <w:rPr/>
        <w:t xml:space="preserve">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82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2"/>
                <w:szCs w:val="22"/>
              </w:rPr>
              <w:t>длина трубопроводов тепл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2"/>
                <w:szCs w:val="22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напряженность по мощности, </w:t>
            </w:r>
            <w:r>
              <w:rPr>
                <w:kern w:val="2"/>
                <w:sz w:val="22"/>
                <w:szCs w:val="22"/>
              </w:rPr>
              <w:t>Гкал/к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2"/>
                <w:szCs w:val="22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спелихинский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Поспелих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8 % связаны с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переход отдельных объектов на индивидуальное теплоснабжение.</w:t>
      </w:r>
    </w:p>
    <w:p>
      <w:pPr>
        <w:pStyle w:val="Normal"/>
        <w:jc w:val="center"/>
        <w:rPr>
          <w:bCs/>
          <w:i/>
          <w:i/>
          <w:iCs/>
          <w:sz w:val="26"/>
          <w:szCs w:val="22"/>
          <w:u w:val="single"/>
        </w:rPr>
      </w:pPr>
      <w:r>
        <w:rPr>
          <w:bCs/>
          <w:i/>
          <w:iCs/>
          <w:sz w:val="26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/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ице 2.11.1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аблица 2.11.1. - Базовый уровень потребления тепла на цели теплоснабжения</w:t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ключенная нагрузка  Гкал/ч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3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. Поспелихинский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1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/>
              <w:t>613,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Поспелихинский сельсовет на расчетный период до 2026 года является модернизация систем теплоснабжения. Данные мероприятия включают в себя перекладку 50% ветхих тепловых сетей -  0,17 км. и произвести гидравлическую увязку путем установки дросселирующих шайб (или балансировочных клапанов) на отдельных абоненских вводах тепловых сетях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</w:rPr>
      </w:pPr>
      <w:r>
        <w:rPr>
          <w:sz w:val="26"/>
          <w:szCs w:val="26"/>
        </w:rPr>
        <w:t>Показатели перспективного спроса на тепловую энергию представлены в таблице 3.1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3.1.1. - Показатели перспективного спроса на тепловую энергию централизованных источников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88"/>
        <w:gridCol w:w="1162"/>
        <w:gridCol w:w="900"/>
        <w:gridCol w:w="936"/>
        <w:gridCol w:w="996"/>
        <w:gridCol w:w="75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Поспелихинский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ице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2.1. - Перспективные балансы тепловой мощности источников и тепловой нагрузки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9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713"/>
        <w:gridCol w:w="992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23 п.Поспелихинск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е направление развития теплоснабжения в МО Поспелихинский сельсовет определяемое Схемой теплоснабжения на расчетный период до 2026 г., - модернизация систем теплоснабж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гарантирующей организации в сфере теплоснабжения определяется МКП "ЖилКомСервис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хозяйные сети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280"/>
        <w:gridCol w:w="1622"/>
        <w:gridCol w:w="1933"/>
      </w:tblGrid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3</w:t>
            </w:r>
          </w:p>
          <w:p>
            <w:pPr>
              <w:pStyle w:val="Normal"/>
              <w:jc w:val="center"/>
              <w:rPr/>
            </w:pPr>
            <w:r>
              <w:rPr/>
              <w:t>п.Поспелихинский,ул.Космическая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илиал МКОУ «Поспелихинская сельская средняя общеобразовательная школа» (пос. Поспелихинский, ул. Степная,1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  <w:p>
            <w:pPr>
              <w:pStyle w:val="Normal"/>
              <w:rPr/>
            </w:pPr>
            <w:r>
              <w:rPr/>
              <w:t>Всего 2 здания с нагрузкой – 0,2 Гкал/час, отапливаемый объем- 12295 куб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нежилые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2 здание с нагрузкой – 0,081 Гкал/час, отапливаемый объем- 4701 куб.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ой </w:t>
      </w:r>
      <w:r>
        <w:rPr>
          <w:sz w:val="72"/>
          <w:szCs w:val="72"/>
        </w:rPr>
        <w:t xml:space="preserve">№ 23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6" w:gutter="0" w:header="720" w:top="9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pfo1">
    <w:name w:val="spfo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6:00Z</dcterms:created>
  <dc:creator>Mobrab</dc:creator>
  <dc:description/>
  <dc:language>en-US</dc:language>
  <cp:lastModifiedBy>PR manager</cp:lastModifiedBy>
  <cp:lastPrinted>2022-04-13T16:50:00Z</cp:lastPrinted>
  <dcterms:modified xsi:type="dcterms:W3CDTF">2024-03-26T03:26:00Z</dcterms:modified>
  <cp:revision>2</cp:revision>
  <dc:subject/>
  <dc:title>Российская Федерация</dc:title>
</cp:coreProperties>
</file>