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firstLine="56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firstLine="56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firstLine="567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От                       №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теплоснабжения муницип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зимовский сельсовет Поспелихинск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на период до 2026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1"/>
        <w:gridCol w:w="364"/>
      </w:tblGrid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ЧАСТЬ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Характеристика системы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2. Источники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4. Зоны действия источников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</w:tc>
        <w:tc>
          <w:tcPr>
            <w:tcW w:w="364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График </w:t>
      </w:r>
      <w:r>
        <w:rPr/>
        <w:t>ограничений и отключений абонентов, обеспечивающий локализацию аварийных ситуаций и предотвращение их развития по МКП «ЖилКомСервис».</w:t>
      </w:r>
    </w:p>
    <w:p>
      <w:pPr>
        <w:pStyle w:val="Normal"/>
        <w:numPr>
          <w:ilvl w:val="0"/>
          <w:numId w:val="1"/>
        </w:numPr>
        <w:rPr/>
      </w:pPr>
      <w:r>
        <w:rPr/>
        <w:t>Сценарии развития аварий в системе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ВВЕДЕНИЕ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6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сновой для разработки и реализации схемы теплоснабжения муниципального образования Озимовский сельсовет, далее МО Озимовски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е и надежное снабжение тепловой энергией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е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  <w:lang w:val="en-US"/>
        </w:rPr>
      </w:pPr>
      <w:r>
        <w:rPr>
          <w:bCs/>
          <w:sz w:val="26"/>
          <w:szCs w:val="22"/>
          <w:lang w:val="en-US"/>
        </w:rPr>
      </w:r>
    </w:p>
    <w:p>
      <w:pPr>
        <w:pStyle w:val="Normal"/>
        <w:jc w:val="center"/>
        <w:rPr>
          <w:bCs/>
          <w:sz w:val="26"/>
          <w:szCs w:val="22"/>
          <w:lang w:val="en-US"/>
        </w:rPr>
      </w:pPr>
      <w:r>
        <w:rPr>
          <w:bCs/>
          <w:sz w:val="26"/>
          <w:szCs w:val="22"/>
          <w:lang w:val="en-US"/>
        </w:rPr>
      </w:r>
    </w:p>
    <w:p>
      <w:pPr>
        <w:pStyle w:val="Normal"/>
        <w:jc w:val="center"/>
        <w:rPr>
          <w:bCs/>
          <w:sz w:val="26"/>
          <w:szCs w:val="22"/>
          <w:lang w:val="en-US"/>
        </w:rPr>
      </w:pPr>
      <w:r>
        <w:rPr>
          <w:bCs/>
          <w:sz w:val="26"/>
          <w:szCs w:val="22"/>
          <w:lang w:val="en-US"/>
        </w:rPr>
      </w:r>
    </w:p>
    <w:p>
      <w:pPr>
        <w:pStyle w:val="Normal"/>
        <w:jc w:val="center"/>
        <w:rPr>
          <w:bCs/>
          <w:sz w:val="26"/>
          <w:szCs w:val="22"/>
          <w:lang w:val="en-US"/>
        </w:rPr>
      </w:pPr>
      <w:r>
        <w:rPr>
          <w:bCs/>
          <w:sz w:val="26"/>
          <w:szCs w:val="22"/>
          <w:lang w:val="en-US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  <w:lang w:val="en-US"/>
        </w:rPr>
      </w:pPr>
      <w:r>
        <w:rPr>
          <w:bCs/>
          <w:sz w:val="26"/>
          <w:szCs w:val="22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  <w:lang w:val="en-US"/>
        </w:rPr>
        <w:t>I</w:t>
      </w:r>
      <w:r>
        <w:rPr>
          <w:bCs/>
          <w:sz w:val="26"/>
          <w:szCs w:val="22"/>
        </w:rPr>
        <w:t>. ОБЩ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1. Краткая характеристика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МО Озимовский сельсовет расположен в Южной части  Поспелихинского района, Алтайского края и находится на расстоянии 295 км от г. Барнаула. Площадь МО  Озимовский сельсовет составляет 134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Озимов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амонтовским сельсоветом;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с Красноярским сельсовет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на юге с Рубцовским район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В состав территории МО Озимовский сельсовет входят следующие населенные пункты: ст. Озим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. - Сведения о площади и численности постоянного населения МО Озимовский сельсовет (по состоянию на 01.01.2024</w:t>
      </w:r>
      <w:r>
        <w:rPr/>
        <w:t>г.)</w:t>
      </w:r>
    </w:p>
    <w:tbl>
      <w:tblPr>
        <w:tblW w:w="759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911"/>
        <w:gridCol w:w="2155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</w:t>
            </w:r>
          </w:p>
          <w:p>
            <w:pPr>
              <w:pStyle w:val="Style19"/>
              <w:rPr/>
            </w:pPr>
            <w:r>
              <w:rPr/>
              <w:t>домовладений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2"/>
              </w:rPr>
              <w:t>Ст. Озимая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индивидуальных; 94 многоквартирных, в т.ч. 94 блокированной застрой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4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Озимовский сельсовет составляют сельскохозяйственные пред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2. Характеристика системы теплоснаб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Озимовский сельсовет теплоснабжение жилищного фонда и объектов инфраструктуры осуществляется различными способами - индивидуальными и централизованным источником тепла на ст. Озима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 источником теплоснабжения является отопительная котельная, которая принадлежит Администрации Поспелихинского района Алтайского края и передана на праве оперативного управления теплоснабжающему предприятию МКП «ЖилКомСервис». Отапливает социальные значимые объект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Зоны, не охваченные источниками централизованного теплоснабжения, имеют индивидуальное теплоснабжение, в том числе жилищный фонд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Схема расположения источника тепла на ст. Озимая представлена на рисунке 1.2.1.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color w:val="FABF8F"/>
          <w:sz w:val="26"/>
          <w:szCs w:val="22"/>
          <w:lang w:val="en-US" w:eastAsia="en-US" w:bidi="en-US"/>
        </w:rPr>
      </w:pPr>
      <w:r>
        <w:rPr>
          <w:color w:val="FABF8F"/>
          <w:sz w:val="26"/>
          <w:szCs w:val="22"/>
          <w:lang w:val="en-US" w:eastAsia="en-US" w:bidi="en-US"/>
        </w:rPr>
        <mc:AlternateContent>
          <mc:Choice Requires="wpg">
            <w:drawing>
              <wp:inline distT="0" distB="0" distL="0" distR="0">
                <wp:extent cx="5939155" cy="6668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6668280"/>
                          <a:chOff x="0" y="0"/>
                          <a:chExt cx="5939280" cy="66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66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03880" y="499680"/>
                            <a:ext cx="859320" cy="4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920" y="196920"/>
                              <a:ext cx="53028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7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160" y="349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760" y="17280"/>
                                    <a:ext cx="13212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5256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5256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7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8720" y="828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728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5932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932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8960" y="0"/>
                                  <a:ext cx="16308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88200"/>
                                  <a:ext cx="16308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320"/>
                                  <a:ext cx="8593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720">
                                      <a:moveTo>
                                        <a:pt x="0" y="7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288"/>
                                      </a:lnTo>
                                      <a:lnTo>
                                        <a:pt x="3024" y="288"/>
                                      </a:lnTo>
                                      <a:lnTo>
                                        <a:pt x="3024" y="72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80" y="285120"/>
                                <a:ext cx="16308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72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384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300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384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08200" y="1501200"/>
                            <a:ext cx="440640" cy="2851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4280" y="5295240"/>
                            <a:ext cx="592920" cy="2851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Больница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5223600"/>
                            <a:ext cx="709920" cy="2851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ель. Совет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6226200"/>
                            <a:ext cx="419040" cy="2858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5223600"/>
                            <a:ext cx="703080" cy="2851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857880"/>
                            <a:ext cx="225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929520"/>
                            <a:ext cx="0" cy="572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040" y="857160"/>
                            <a:ext cx="10080" cy="307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936240"/>
                            <a:ext cx="225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4222080"/>
                            <a:ext cx="225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936240"/>
                            <a:ext cx="0" cy="285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4222080"/>
                            <a:ext cx="0" cy="1144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360" y="5367600"/>
                            <a:ext cx="354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5367600"/>
                            <a:ext cx="0" cy="429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5797440"/>
                            <a:ext cx="2502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09800"/>
                            <a:ext cx="0" cy="28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5509800"/>
                            <a:ext cx="0" cy="716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4724280"/>
                            <a:ext cx="1789560" cy="71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287000"/>
                            <a:ext cx="498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287000"/>
                            <a:ext cx="0" cy="21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151520"/>
                            <a:ext cx="144720" cy="14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863880"/>
                            <a:ext cx="144720" cy="14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72360"/>
                            <a:ext cx="14544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0" y="20880"/>
                            <a:ext cx="208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85120"/>
                            <a:ext cx="2138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85120"/>
                            <a:ext cx="107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00152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00152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69840"/>
                            <a:ext cx="1073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3866040"/>
                            <a:ext cx="14292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880" y="3814560"/>
                            <a:ext cx="20628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005200"/>
                            <a:ext cx="14292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840" y="1953360"/>
                            <a:ext cx="20628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217880"/>
                            <a:ext cx="14292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840" y="1166040"/>
                            <a:ext cx="20628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787320"/>
                            <a:ext cx="14292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840" y="735480"/>
                            <a:ext cx="20628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786600"/>
                            <a:ext cx="1073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5480" y="1073160"/>
                            <a:ext cx="50220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43136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1216080"/>
                            <a:ext cx="929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2218680"/>
                            <a:ext cx="11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2002680"/>
                            <a:ext cx="1003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4078080"/>
                            <a:ext cx="17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3863520"/>
                            <a:ext cx="15746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108 L=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надзем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450864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360" y="4293360"/>
                            <a:ext cx="715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3880" y="5009400"/>
                            <a:ext cx="57276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5797440"/>
                            <a:ext cx="128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6014160"/>
                            <a:ext cx="14292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1480" y="5961960"/>
                            <a:ext cx="20628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5582880"/>
                            <a:ext cx="14472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5840" y="5530680"/>
                            <a:ext cx="2084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880" y="5582160"/>
                            <a:ext cx="1144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57 L= 1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под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560" y="4866120"/>
                            <a:ext cx="21456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486612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160" y="4650840"/>
                            <a:ext cx="643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35080" y="5582160"/>
                            <a:ext cx="56880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6226200"/>
                            <a:ext cx="15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960" y="6010920"/>
                            <a:ext cx="1501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02360" y="5797080"/>
                            <a:ext cx="78660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6585120"/>
                            <a:ext cx="11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480" y="6369840"/>
                            <a:ext cx="100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565344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5438160"/>
                            <a:ext cx="78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1920" y="6011640"/>
                            <a:ext cx="5709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22620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6010920"/>
                            <a:ext cx="645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3880" y="5797080"/>
                            <a:ext cx="5014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22620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6010920"/>
                            <a:ext cx="716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320" y="5582880"/>
                            <a:ext cx="1454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5480"/>
                            <a:ext cx="713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подз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1503720"/>
                            <a:ext cx="328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525.05pt" coordorigin="0,0" coordsize="9353,10501">
                <v:rect id="shape_0" stroked="f" o:allowincell="f" style="position:absolute;left:0;top:0;width:9352;height:10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18;top:787;width:1353;height:675">
                  <v:group id="shape_0" style="position:absolute;left:5842;top:1097;width:834;height:110">
                    <v:group id="shape_0" style="position:absolute;left:5842;top:1097;width:313;height:110">
                      <v:line id="shape_0" from="5945,1152" to="6048,1152" stroked="t" o:allowincell="f" style="position:absolute;mso-position-horizontal-relative:char">
                        <v:stroke color="black" weight="44280" joinstyle="miter" endcap="flat"/>
                        <v:fill o:detectmouseclick="t" on="false"/>
                        <w10:wrap type="none"/>
                      </v:line>
                      <v:group id="shape_0" style="position:absolute;left:5842;top:1097;width:313;height:110">
                        <v:group id="shape_0" style="position:absolute;left:5894;top:1124;width:208;height:83">
                          <v:shapetype id="_x0000_t177" coordsize="21600,21600" o:spt="177" path="m,l21600,l21600,17280l10800,21600l,17280xe">
                            <v:stroke joinstyle="miter"/>
                            <v:formulas>
                              <v:f eqn="prod height 4 5"/>
                            </v:formulas>
                            <v:path gradientshapeok="t" o:connecttype="rect" textboxrect="0,0,21600,@0"/>
                          </v:shapetype>
                          <v:shape id="shape_0" fillcolor="#333333" stroked="t" o:allowincell="f" style="position:absolute;left:5894;top:1124;width:68;height:82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shape id="shape_0" fillcolor="#333333" stroked="t" o:allowincell="f" style="position:absolute;left:6033;top:1124;width:68;height:82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#333333" stroked="t" o:allowincell="f" style="position:absolute;left:5842;top:1097;width:312;height:40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6155,1110" to="6362,1110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6155,1124" to="6676,1124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18;top:787;width:1353;height:675">
                    <v:group id="shape_0" style="position:absolute;left:5518;top:787;width:1353;height:675">
                      <v:shape id="shape_0" coordsize="1008,1728" path="m0,1728l288,144l144,144l144,0l864,0l864,144l720,144l1008,1728l0,1728xe" stroked="t" o:allowincell="f" style="position:absolute;left:6162;top:787;width:256;height:546;mso-wrap-style:none;v-text-anchor:middle;mso-position-horizontal-relative:char">
                        <v:imagedata r:id="rId5" o:detectmouseclick="t"/>
                        <v:stroke color="black" weight="9360" joinstyle="round" endcap="flat"/>
                        <w10:wrap type="none"/>
                      </v:shape>
                      <v:shape id="shape_0" coordsize="1008,1728" path="m0,1728l288,144l144,144l144,0l864,0l864,144l720,144l1008,1728l0,1728xe" stroked="t" o:allowincell="f" style="position:absolute;left:6484;top:926;width:256;height:406;mso-wrap-style:none;v-text-anchor:middle;mso-position-horizontal-relative:char">
                        <v:imagedata r:id="rId6" o:detectmouseclick="t"/>
                        <v:stroke color="black" weight="9360" joinstyle="round" endcap="flat"/>
                        <w10:wrap type="none"/>
                      </v:shape>
                      <v:shape id="shape_0" coordsize="3024,720" path="m0,720l0,0l1296,0l1296,288l3024,288l3024,720l0,720xe" stroked="t" o:allowincell="f" style="position:absolute;left:5518;top:1205;width:1352;height:256;mso-wrap-style:none;v-text-anchor:middle;mso-position-horizontal-relative:char">
                        <v:imagedata r:id="rId7" o:detectmouseclick="t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582;top:1235;width:257;height:129">
                      <v:rect id="shape_0" fillcolor="#ccffff" stroked="t" o:allowincell="f" style="position:absolute;left:5582;top:1237;width:50;height:28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5685;top:1237;width:50;height:28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5788;top:1236;width:50;height:28;flip:y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5685;top:1289;width:50;height:28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5588;top:1335;width:50;height:28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5588;top:1289;width:50;height:28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cc" stroked="t" o:allowincell="f" style="position:absolute;left:5525;top:2364;width:693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8007;top:8339;width:933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Больница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489;top:8226;width:1117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ель. Совет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597;top:9805;width:659;height:4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33;top:8226;width:1106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line id="shape_0" from="5181,1351" to="5535,1351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5634,1464" to="5634,2364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5181,1350" to="5196,6196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4843,6199" to="5197,6199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4843,6649" to="5197,6649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4843,6199" to="4843,6648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5181,6649" to="5181,8451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4621,8453" to="5179,8453" stroked="t" o:allowincell="f" style="position:absolute;flip:x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4622,8453" to="4622,9128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76,9130" to="4615,9130" stroked="t" o:allowincell="f" style="position:absolute;flip:x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76,8677" to="676,9129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3265,8677" to="3265,9804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5181,7440" to="7998,8563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5634,2027" to="6419,202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421,2027" to="6421,2366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5069;top:6538;width:227;height:22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069;top:6085;width:227;height:22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stroked="t" o:allowincell="f" style="position:absolute;left:3379;top:114;width:228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328,33" to="3656,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449" to="5405,13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9,449" to="5068,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3,1577" to="5973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9,1577" to="5972,1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91;top:110;width:168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139;top:6088;width:224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088,6007" to="2412,63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65;top:3158;width:224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214,3076" to="3538,34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65;top:1918;width:224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214,1836" to="3538,2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65;top:1240;width:224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214,1158" to="3538,15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79;top:1239;width:168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3,1690" to="5633,22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9,2254" to="4842,2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79;top:1915;width:146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9,3494" to="5180,3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9;top:3154;width:157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9,6422" to="4841,6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1;top:6084;width:247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108 L=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надзем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2,7100" to="5180,7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1;top:6761;width:112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8,7889" to="6419,91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8,9130" to="7548,9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518;top:9471;width:224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467,9389" to="5791,97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744;top:8792;width:227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694,8710" to="6021,90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8;top:8791;width:1802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57 L= 1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под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5,7663" to="4842,8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9,7663" to="450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90;top:7324;width:101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2,8791" to="5517,98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8,9805" to="7886,9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3;top:9466;width:236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1,9129" to="5179,103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1,10370" to="6986,10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97;top:10031;width:157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3,8903" to="3264,8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1;top:8564;width:124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5,9467" to="3263,98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1,9805" to="2363,9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1;top:9466;width:101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4,9129" to="1913,98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,9805" to="1122,9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;top:9466;width:112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,8792" to="674,91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9804;width:1123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подз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26;top:2368;width:516;height:4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5632450</wp:posOffset>
                </wp:positionV>
                <wp:extent cx="6400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L=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1pt;mso-wrap-distance-left:9.05pt;mso-wrap-distance-right:9.05pt;mso-wrap-distance-top:0pt;mso-wrap-distance-bottom:0pt;margin-top:443.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L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  <w:lang w:val="en-US"/>
        </w:rPr>
        <w:t>II</w:t>
      </w:r>
      <w:r>
        <w:rPr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Функциональная структур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объектов социальной сферы МО Озимовский сельсовет осуществляется от одной отопительной коте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Cs/>
          <w:sz w:val="26"/>
          <w:szCs w:val="22"/>
        </w:rPr>
        <w:t xml:space="preserve"> </w:t>
      </w:r>
      <w:r>
        <w:rPr>
          <w:sz w:val="26"/>
          <w:szCs w:val="22"/>
        </w:rPr>
        <w:t xml:space="preserve">Таблица 2.1.1. - Обобщенная характеристика системы теплоснабжения 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МО Озимовский </w:t>
      </w:r>
      <w:r>
        <w:rPr/>
        <w:t>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8"/>
        <w:gridCol w:w="1559"/>
        <w:gridCol w:w="1559"/>
        <w:gridCol w:w="1559"/>
        <w:gridCol w:w="1645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 20                 </w:t>
            </w:r>
            <w:r>
              <w:rPr/>
              <w:t>ст. Озим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0,55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</w:tr>
    </w:tbl>
    <w:p>
      <w:pPr>
        <w:pStyle w:val="Normal"/>
        <w:jc w:val="both"/>
        <w:rPr>
          <w:bCs/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bCs/>
          <w:sz w:val="26"/>
          <w:szCs w:val="22"/>
        </w:rPr>
        <w:t>Зоны действия индивидуальных источников теплоснабжения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Централизованное теплоснабжение осуществляется от одного источника, который располагается в центральной части населенного пункта и отапливает социально значимые объекты (школа, больница, Администрация села и клуб, детский сад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</w:rPr>
        <w:t>Часть 2. Источники тепловой энерги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- Описание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40"/>
      </w:tblGrid>
      <w:tr>
        <w:trPr>
          <w:tblHeader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№ 20 ст. Озимая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19"/>
              <w:rPr/>
            </w:pPr>
            <w:r>
              <w:rPr/>
              <w:t xml:space="preserve">Водогрейный котел КВр-0,47 КБ </w:t>
            </w:r>
            <w:r>
              <w:rPr>
                <w:color w:val="000000"/>
              </w:rPr>
              <w:t xml:space="preserve">(2008г.)  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000000"/>
              </w:rPr>
              <w:t xml:space="preserve">Водогрейный котел КВр-0,47 КБ </w:t>
            </w:r>
            <w:r>
              <w:rPr>
                <w:color w:val="000000"/>
                <w:sz w:val="22"/>
                <w:szCs w:val="22"/>
              </w:rPr>
              <w:t>(2020</w:t>
            </w:r>
            <w:r>
              <w:rPr>
                <w:color w:val="000000"/>
              </w:rPr>
              <w:t>г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9"/>
              <w:rPr/>
            </w:pPr>
            <w:r>
              <w:rPr/>
              <w:t>0,8 Гкал/час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>0,8 Гкал/час;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0,285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88,18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2013 </w:t>
            </w:r>
            <w:r>
              <w:rPr/>
              <w:t>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72/6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работка тепловой энергии 1030,977 Гкал/год; 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698,07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 учета тепловой энергии - расчетный,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исание тепловых сетей источников теплоснабжения МО </w:t>
      </w:r>
      <w:r>
        <w:rPr>
          <w:sz w:val="26"/>
          <w:szCs w:val="22"/>
        </w:rPr>
        <w:t>Озимовский</w:t>
      </w:r>
      <w:r>
        <w:rPr>
          <w:sz w:val="26"/>
          <w:szCs w:val="26"/>
        </w:rPr>
        <w:t xml:space="preserve"> сельсовет представлено в табл. 2.3.1-2.3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6"/>
        </w:rPr>
        <w:tab/>
      </w:r>
      <w:r>
        <w:rPr>
          <w:sz w:val="26"/>
          <w:szCs w:val="22"/>
        </w:rPr>
        <w:t>Таблица 2.3.1. - Описание тепловой сети котельной ст. Озим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57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№ 20 ст. Озим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72/6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 и надземная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72/6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239,88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, отпущенной из тепловой сети потребителям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На территории МО Озимовский сельсовет действует 1 источник централизованного теплоснабжения отапливающий объекты социальной сферы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Таблица 2.4.1. - Зона действия источников теплоснабжения МО Озим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0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9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МКП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лКомСервис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опительная котельная № 20</w:t>
            </w:r>
          </w:p>
          <w:p>
            <w:pPr>
              <w:pStyle w:val="Style19"/>
              <w:rPr>
                <w:bCs/>
              </w:rPr>
            </w:pPr>
            <w:r>
              <w:rPr/>
              <w:t>Ст. Ози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Юридические лица:</w:t>
            </w:r>
          </w:p>
          <w:p>
            <w:pPr>
              <w:pStyle w:val="Style19"/>
              <w:rPr/>
            </w:pPr>
            <w:r>
              <w:rPr/>
              <w:t>Школа</w:t>
            </w:r>
          </w:p>
          <w:p>
            <w:pPr>
              <w:pStyle w:val="Style19"/>
              <w:rPr/>
            </w:pPr>
            <w:r>
              <w:rPr/>
              <w:t xml:space="preserve">Администрация села, гараж  </w:t>
            </w:r>
          </w:p>
          <w:p>
            <w:pPr>
              <w:pStyle w:val="Style19"/>
              <w:rPr/>
            </w:pPr>
            <w:r>
              <w:rPr/>
              <w:t>Больница (ФАП)</w:t>
            </w:r>
          </w:p>
          <w:p>
            <w:pPr>
              <w:pStyle w:val="Style19"/>
              <w:rPr/>
            </w:pPr>
            <w:r>
              <w:rPr/>
              <w:t>Детский сад Колокольчик</w:t>
            </w:r>
          </w:p>
          <w:p>
            <w:pPr>
              <w:pStyle w:val="Style19"/>
              <w:jc w:val="center"/>
              <w:rPr/>
            </w:pPr>
            <w:r>
              <w:rPr/>
              <w:t>Прочие</w:t>
            </w:r>
          </w:p>
          <w:p>
            <w:pPr>
              <w:pStyle w:val="Style19"/>
              <w:rPr/>
            </w:pPr>
            <w:r>
              <w:rPr/>
              <w:t>ОАО Ростелеком</w:t>
            </w:r>
          </w:p>
          <w:p>
            <w:pPr>
              <w:pStyle w:val="Style19"/>
              <w:rPr/>
            </w:pPr>
            <w:r>
              <w:rPr/>
              <w:t>Магазин Ирина(ИП Куянова)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Физические лица:</w:t>
            </w:r>
          </w:p>
          <w:p>
            <w:pPr>
              <w:pStyle w:val="Style19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В число потребителей тепловой энергии, отапливаемых централизованными источниками тепла входят социально значимые объекты: школа, Администрация села, больница, детский сад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5.1. - Структура полезного отпуска тепловой энергии по котельным МО Озимовский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1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6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одключенная нагрузка ( по договорам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 20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зима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  <w:t>Часть 6. Балансы тепловой мощности и тепловой нагрузки в зонах действия источников тепловой энергии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ице 2.6.1 - 2.6.2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6.1. - Баланс тепловой мощности котельной МО Озимовский сельсо</w:t>
      </w:r>
      <w:r>
        <w:rPr/>
        <w:t>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604"/>
        <w:gridCol w:w="798"/>
        <w:gridCol w:w="716"/>
        <w:gridCol w:w="716"/>
        <w:gridCol w:w="716"/>
        <w:gridCol w:w="716"/>
        <w:gridCol w:w="716"/>
        <w:gridCol w:w="716"/>
        <w:gridCol w:w="796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>
          <w:trHeight w:val="47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тельная № 20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зимая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6.2. - Структура полезного отпуска тепловой энергии от котельных МО Озимов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785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отери тепловой энергии, Гкал/год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нужды предприятия, Гкал/год</w:t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0      ст. Озим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7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2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7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7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Дефицита тепловой мощности по источникам тепловой энергии МО Озимовский сельсовет не выявлено.</w:t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</w:rPr>
        <w:t>Часть 7. Балансы теплоносителя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. 2.7.1. Балансы теплоносителя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2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 20 ст. Озимая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0,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7937</w:t>
            </w:r>
          </w:p>
        </w:tc>
      </w:tr>
    </w:tbl>
    <w:p>
      <w:pPr>
        <w:pStyle w:val="Normal"/>
        <w:jc w:val="center"/>
        <w:rPr/>
      </w:pPr>
      <w:r>
        <w:rPr>
          <w:bCs/>
          <w:sz w:val="26"/>
          <w:szCs w:val="22"/>
        </w:rPr>
        <w:t>Часть 8. Топливные балансы источников тепловой энергии и система обеспечением топливом</w:t>
      </w:r>
    </w:p>
    <w:p>
      <w:pPr>
        <w:pStyle w:val="Normal"/>
        <w:ind w:firstLine="708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ице 2.8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8.1. - Т</w:t>
      </w:r>
      <w:r>
        <w:rPr/>
        <w:t>опливный баланс источников тепловой энергии</w:t>
      </w:r>
    </w:p>
    <w:tbl>
      <w:tblPr>
        <w:tblW w:w="9464" w:type="dxa"/>
        <w:jc w:val="left"/>
        <w:tblInd w:w="-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75"/>
        <w:gridCol w:w="765"/>
        <w:gridCol w:w="1035"/>
        <w:gridCol w:w="1335"/>
        <w:gridCol w:w="1454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0 ст. Озима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р-0,47 КБ (2008 г.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грейный котел КВр-0,47 КБ (2020 г.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7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5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8.2. Спецификация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10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тов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каменный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я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(30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ход летучих веще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 низ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306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sz w:val="26"/>
          <w:szCs w:val="22"/>
        </w:rPr>
        <w:t>Часть 9. Технико-экономические показатели теплоснабжающей организации</w:t>
      </w:r>
    </w:p>
    <w:p>
      <w:pPr>
        <w:pStyle w:val="Normal"/>
        <w:shd w:fill="FFFFFF" w:val="clear"/>
        <w:spacing w:lineRule="exact" w:line="290" w:before="295" w:after="0"/>
        <w:ind w:right="108" w:hanging="0"/>
        <w:jc w:val="both"/>
        <w:rPr/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 9.1.Технико-экономические показатели теплоснабжающей организации МКП «ЖилКомСервис»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7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2г  по 30.06.2022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2 г  по 30.11.2022г</w:t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07.12.2021г № 375 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,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59</w:t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12.2022г  по 31.12.202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25.11.2022г № 378 (без НДС)</w:t>
            </w:r>
          </w:p>
        </w:tc>
      </w:tr>
      <w:tr>
        <w:trPr>
          <w:trHeight w:val="12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2.12.2023г № 402 (без НДС)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6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97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КП "ЖилКомСервис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м. Мамонтова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ихин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708 Алтайский край, Поспелихинский район, п. им. Мамонтова, ул. Гагарина, 37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700 Алтайский край, Поспелихинский район, с. Поспелиха, ул. Инженерная, 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56-2363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069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222503039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 лет приведена в табл.2.10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блица 2.10.1. Динамика тарифов на тепловую энергию теплоснабжающей организации, действующей на территории МО Поспелихинский Центральный сельсовет </w:t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8г  по 30.06.2018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8 г  по 31.12.20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9г  по 30.06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9 г  по 31.12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0г  по 30.06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7.2020 г  по 31.12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1г  по 30.06.2021г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4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,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1г  по 31.12.2021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2г  по 30.06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2 г  по 31.12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01.12.2022 г  по 31.12.20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6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Из статьи 23 Федерального закона от 27 июля 2010 года № 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сложилась следующая ситуация с централизованным теплоснабжением МО Озимовский сельсове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11.1. - Категории тепловой мощности котельных МО Озимовски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802"/>
      </w:tblGrid>
      <w:tr>
        <w:trPr>
          <w:trHeight w:val="16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0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с. Озима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8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11.4. - Тепловая напряженность теплоснабжающих организаций, действующих на территории МО Озимовский</w:t>
      </w:r>
      <w:r>
        <w:rPr/>
        <w:t xml:space="preserve">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82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зимая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Озимов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/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ице 2.11.1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Таблица 2.11.1. - Базовый уровень потребления тепла на цели теплоснабжения</w:t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ключенная нагрузка, Гкал/ч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зимая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8,0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О</w:t>
      </w:r>
      <w:r>
        <w:rPr>
          <w:sz w:val="26"/>
          <w:szCs w:val="26"/>
        </w:rPr>
        <w:t>сновным направлением в развитии системы теплоснабжения МО Озимовский сельсовет на расчетный период до 2026 года является модернизация систем теплоснабжения. Данные мероприятия включают в себя перекладку 50% ветхих тепловых сетей -  0,27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ице 3.1.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3.1.1. - Показатели перспективного спроса на тепловую энергию централизованных источников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. Озима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ице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3.2.1. - Перспективные балансы тепловой мощности источников и тепловой нагрузки потреб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1224"/>
        <w:gridCol w:w="1417"/>
        <w:gridCol w:w="1229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теплоснабжения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20 ст. Озима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лагаемые мероприятия приведены в Главе 3 Обосновывающих материалов к схеме теплоснабжения, описание основных проблем - в Части 1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Озимовский сельсовет определяемое Схемой теплоснабжения на расчетный период до 2026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7. решение об определении единой теплоснабжающей организ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гарантирующей организации в сфере теплоснабжения определяется МКП "ЖилКомСервис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1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граничений и отключений абонентов , обеспечивающий локализацию аварийных ситуаций и предотвращение их развития по МКП «ЖилКомСервис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топительный период 2023-2024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03"/>
        <w:gridCol w:w="2077"/>
        <w:gridCol w:w="2308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тельной 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ов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допускается снижение температуры в отапливаемых помещениях на период ликвидации аварии, но не более 54 ч. Жилых и общественных зданий до +12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, промышленных зданий до +8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льные потребители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20</w:t>
            </w:r>
          </w:p>
          <w:p>
            <w:pPr>
              <w:pStyle w:val="Normal"/>
              <w:jc w:val="center"/>
              <w:rPr/>
            </w:pPr>
            <w:r>
              <w:rPr/>
              <w:t>ст.Озимая,ул.Школьная,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илиал МБОУ «Поспелихинская СОШ №1» Озимовская СОШ(с. Озимая ул. Школьная,12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(ФАП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филиал МБДОУ «Детский сад  «Колокольчик» (с. Озимая, ул. Центральная,3)</w:t>
            </w:r>
          </w:p>
          <w:p>
            <w:pPr>
              <w:pStyle w:val="Normal"/>
              <w:rPr/>
            </w:pPr>
            <w:r>
              <w:rPr/>
              <w:t>Всего 3 здания с нагрузкой – 0,197 Гкал/час, отапливаемый объем- 10099,5 куб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ый павильон, административные нежилые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 4 здания с нагрузкой – 0,077 Гкал/час, отапливаемый объем- 3324,79 куб.м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2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 xml:space="preserve">Сценарии развития аварий в системах </w:t>
      </w:r>
      <w:r>
        <w:rPr>
          <w:bCs/>
          <w:sz w:val="72"/>
          <w:szCs w:val="72"/>
        </w:rPr>
        <w:t xml:space="preserve">теплоснабжения котельной </w:t>
      </w:r>
      <w:r>
        <w:rPr>
          <w:sz w:val="72"/>
          <w:szCs w:val="72"/>
        </w:rPr>
        <w:t xml:space="preserve">№ 20 </w:t>
      </w:r>
      <w:r>
        <w:rPr>
          <w:bCs/>
          <w:sz w:val="72"/>
          <w:szCs w:val="72"/>
        </w:rPr>
        <w:t xml:space="preserve">муниципального образования  </w:t>
      </w:r>
      <w:r>
        <w:rPr>
          <w:sz w:val="72"/>
          <w:szCs w:val="72"/>
        </w:rPr>
        <w:t>Поспелихинский Центральный сельсовет Поспелихинского района Алтайского края</w:t>
      </w:r>
      <w:r>
        <w:rPr>
          <w:sz w:val="72"/>
          <w:szCs w:val="7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. Поспелиха 2024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1.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1. 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Технологические нарушения</w:t>
      </w:r>
      <w:r>
        <w:rPr>
          <w:lang w:eastAsia="ru-RU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цидент и аварию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) </w:t>
      </w:r>
      <w:r>
        <w:rPr>
          <w:b/>
          <w:lang w:eastAsia="ru-RU"/>
        </w:rPr>
        <w:t>инцидент</w:t>
      </w:r>
      <w:r>
        <w:rPr>
          <w:lang w:eastAsia="ru-RU"/>
        </w:rPr>
        <w:t xml:space="preserve"> - отказ или повреждение оборудования и(или) сетей, отклонение от  установленных режимов, нарушение федеральных законов, нормативно- правовых актов и технических документов, устанавливающих правила ведения работ на  производственном объекте, включая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технологический отказ</w:t>
      </w:r>
      <w:r>
        <w:rPr>
          <w:lang w:eastAsia="ru-RU"/>
        </w:rPr>
        <w:t xml:space="preserve">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функциональный отказ</w:t>
      </w:r>
      <w:r>
        <w:rPr>
          <w:lang w:eastAsia="ru-RU"/>
        </w:rPr>
        <w:t xml:space="preserve">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) </w:t>
      </w:r>
      <w:r>
        <w:rPr>
          <w:b/>
          <w:lang w:eastAsia="ru-RU"/>
        </w:rPr>
        <w:t>авария на объектах теплоснабжения</w:t>
      </w:r>
      <w:r>
        <w:rPr>
          <w:lang w:eastAsia="ru-RU"/>
        </w:rPr>
        <w:t xml:space="preserve">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.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b/>
          <w:lang w:eastAsia="ru-RU"/>
        </w:rPr>
        <w:t>Неисправность</w:t>
      </w:r>
      <w:r>
        <w:rPr>
          <w:lang w:eastAsia="ru-RU"/>
        </w:rPr>
        <w:t xml:space="preserve">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Система теплоснабжения</w:t>
      </w:r>
      <w:r>
        <w:rPr>
          <w:lang w:eastAsia="ru-RU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>Тепловая сеть</w:t>
      </w:r>
      <w:r>
        <w:rPr>
          <w:lang w:eastAsia="ru-RU"/>
        </w:rPr>
        <w:t xml:space="preserve">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b/>
          <w:lang w:eastAsia="ru-RU"/>
        </w:rPr>
        <w:t>2. Описание сценариев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2.1.Наиболее вероятными причинами возникновения аварийных ситуаций в работе  системы теплоснабжения </w:t>
      </w:r>
      <w:r>
        <w:rPr>
          <w:bCs/>
        </w:rPr>
        <w:t xml:space="preserve">муниципального образования </w:t>
      </w:r>
      <w:r>
        <w:rPr/>
        <w:t>Поспелихинский Центральный сельсовет Поспелихинского района Алтайского края</w:t>
      </w:r>
      <w:r>
        <w:rPr>
          <w:lang w:eastAsia="ru-RU"/>
        </w:rPr>
        <w:t xml:space="preserve"> могут послужить: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человеческий фактор (неправильные действия персонала)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прекращение подачи электрической энергии, холодной воды, топлива на  источник тепловой энергии, центральный тепловой пункт (ЦТП), насосную станцию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внеплановая остановка (выход из строя) оборудования на объектах системы  теплоснаб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сновные сценарии  возникновения аварии, описания аварийных ситуаций,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18" w:right="850" w:gutter="0" w:header="0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ru-RU"/>
        </w:rPr>
        <w:t>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возможных сценариев аварийных ситуаций, их описание, масштабы и уровень реагирования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ые действия персона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6"/>
        <w:gridCol w:w="4111"/>
        <w:gridCol w:w="1604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ар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варийной ситу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ые масштабы аварии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гир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тановка работы источника теплов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ии, ЦТП, насосн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электроэнергии начальнику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электроэнергии организовать ремонтные работы п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1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кращение подачи холодной воды на источник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граничение работы источника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циркуляции теплоно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еля в системе тепл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холодной воды начальнику  участка. Начать использование подпиточных резервных резервуар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подачи воды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-6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кращение подачи топли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тановка нагре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ды на источник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нагрет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ы в систему теплоснаб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сех потребителей населенного 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опливо – уголь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прекращении подачи топлива начальнику 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топлива организовать ремонтные работы по предотвращению размораживания силами 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-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из строя сетевого (сетевых) насо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 теплоснабжения всех потреби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й населенного пункта, пониж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е температуры воздуха в зданиях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ое размораживание наруж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сетевого насоса начальнику участка. Выполнить переключение на резервный насос. При невозможности переключ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овать работы по ремонту силами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из стро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тла (котлов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прекращение) по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ячей воды в систему отоп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ов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котла (котлов) начальнику участка. Выполнить переключение на резервный котел. При 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4 часа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ельный износ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етей, гидродинамические уда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рыв на теплов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ч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теплоснабжения, пониже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 порыве на тепловых сетях начальнику участка. 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циркуляции теплоносителя в тепловых сетях организовать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до 8 часов.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2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–не более 60 мин.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69"/>
        <w:gridCol w:w="1408"/>
        <w:gridCol w:w="1408"/>
        <w:gridCol w:w="1408"/>
        <w:gridCol w:w="14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аварийн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ту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 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ая  температура в жилых 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при температуре  наружного  воздуха, </w:t>
            </w:r>
            <w:r>
              <w:rPr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лее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42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pfo1">
    <w:name w:val="spfo1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8:00Z</dcterms:created>
  <dc:creator>Mobrab</dc:creator>
  <dc:description/>
  <dc:language>en-US</dc:language>
  <cp:lastModifiedBy>PR manager</cp:lastModifiedBy>
  <cp:lastPrinted>2022-04-14T09:20:00Z</cp:lastPrinted>
  <dcterms:modified xsi:type="dcterms:W3CDTF">2024-03-26T03:28:00Z</dcterms:modified>
  <cp:revision>2</cp:revision>
  <dc:subject/>
  <dc:title>Российская Федерация</dc:title>
</cp:coreProperties>
</file>