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                 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ий сельсовет Поспелих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 xml:space="preserve">2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2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Николаевский сельсовет, далее МО Николае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Николаевский сельсовет расположен в восточной части  Поспелихинского района, Алтайского края и находится на расстоянии 275 км от г. Барнаула. Площадь МО  Николаевский сельсовет составляет  476 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Николаев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Шипуновским район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с Красноалтайским сельсовет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юге с Поспелихинским сельсоветом.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с Калмыцко-мысовским сельсо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Николаевский сельсовет входят следующие населенные пункты: с. Николаевка, п. Гавриловск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. - Сведения о площади и численности постоянного населения МО Николаевски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2"/>
              </w:rPr>
              <w:t>с. Николаевка, п. Гавриловски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 индивидуальных; 193 многоквартирных, в т.ч. 193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Николаевский сельсовет  составляют  сельскохозяйствен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Николае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 в с. Николаевка и п. Гавриловски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отопительные котельные, которые принадлежит Администрации Поспелихинского района Алтайского края и переданы на праве оперативного управления теплоснабжающему предприятию МКП «ЖилКомСервис». Отапливают социальные значимые объекты и прочих потребителе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, в том числе жилищный фон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Схема расположения источника тепла. Котельная №13 с. Николаевка 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3486150" cy="4545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4545360"/>
                          <a:chOff x="0" y="0"/>
                          <a:chExt cx="3486240" cy="45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00" y="0"/>
                            <a:ext cx="3453840" cy="45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2600" y="0"/>
                            <a:ext cx="57528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230400"/>
                              <a:ext cx="35424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8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" y="41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240" y="20520"/>
                                    <a:ext cx="882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622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0"/>
                                      <a:ext cx="29160" cy="622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2480" y="104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052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5280" cy="5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2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10908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03680"/>
                                  <a:ext cx="1090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5752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334800"/>
                                <a:ext cx="109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852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72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520"/>
                                  <a:ext cx="21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00840" y="3546000"/>
                            <a:ext cx="132120" cy="431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38600">
                            <a:off x="1825560" y="4125960"/>
                            <a:ext cx="358200" cy="3747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484200">
                            <a:off x="2643840" y="1144800"/>
                            <a:ext cx="792000" cy="413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0240" y="502920"/>
                            <a:ext cx="874440" cy="323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742560"/>
                            <a:ext cx="1090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742560"/>
                            <a:ext cx="144720" cy="28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34560"/>
                            <a:ext cx="286920" cy="14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07640"/>
                            <a:ext cx="1465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955800"/>
                            <a:ext cx="210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28360"/>
                            <a:ext cx="1436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67652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671640"/>
                            <a:ext cx="1447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3619440"/>
                            <a:ext cx="208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4764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431280"/>
                            <a:ext cx="72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040" y="1005840"/>
                            <a:ext cx="4316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2364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1005840"/>
                            <a:ext cx="86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94256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172584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120" y="388764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2396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39640"/>
                            <a:ext cx="11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2400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180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3670920"/>
                            <a:ext cx="100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3021480"/>
                            <a:ext cx="1149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5pt;height:357.05pt" coordorigin="0,0" coordsize="5490,7141">
                <v:rect id="shape_0" stroked="f" o:allowincell="f" style="position:absolute;left:51;top:0;width:5438;height:7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63;top:0;width:906;height:790">
                  <v:group id="shape_0" style="position:absolute;left:3780;top:363;width:557;height:130">
                    <v:group id="shape_0" style="position:absolute;left:3780;top:363;width:209;height:130">
                      <v:line id="shape_0" from="3849,428" to="3917,428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3780;top:363;width:209;height:130">
                        <v:group id="shape_0" style="position:absolute;left:3814;top:395;width:139;height:98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3814;top:395;width:45;height:97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3907;top:395;width:45;height:97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3780;top:363;width:208;height:48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989,379" to="4127,379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3989,395" to="4337,395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3;top:0;width:906;height:790">
                    <v:group id="shape_0" style="position:absolute;left:3563;top:0;width:906;height:790">
                      <v:shape id="shape_0" coordsize="1008,1728" path="m0,1728l288,144l144,144l144,0l864,0l864,144l720,144l1008,1728l0,1728xe" stroked="t" o:allowincell="f" style="position:absolute;left:3994;top:0;width:171;height:639;mso-wrap-style:none;v-text-anchor:middle;mso-position-horizontal-relative:char">
                        <v:imagedata r:id="rId8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4210;top:163;width:171;height:475;mso-wrap-style:none;v-text-anchor:middle;mso-position-horizontal-relative:char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3563;top:489;width:905;height:300;mso-wrap-style:none;v-text-anchor:middle;mso-position-horizontal-relative:char">
                        <v:imagedata r:id="rId10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06;top:527;width:172;height:149">
                      <v:rect id="shape_0" fillcolor="#ccffff" stroked="t" o:allowincell="f" style="position:absolute;left:3606;top:527;width:33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3675;top:527;width:33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3744;top:527;width:33;height:33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3675;top:588;width:33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3610;top:642;width:33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3610;top:588;width:33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946;top:5584;width:207;height: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875;top:6497;width:563;height:589;mso-wrap-style:none;v-text-anchor:middle;rotation:1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4165;top:1803;width:1246;height:650;mso-wrap-style:square;v-text-anchor:middle;rotation:10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2882,792" to="4258,5893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183,5894" to="2899,589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82,5894" to="3109,634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4129,1472" to="4580,169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2090;top:1587;width:230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039,1505" to="2369,18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35;top:2722;width:225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585,2640" to="1910,3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22;top:5782;width:227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172,5700" to="3499,6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020" to="4243,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2;top:679;width:113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9,1584" to="4358,19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4,1927" to="3678,1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2;top:1584;width:1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3059" to="36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0;top:2718;width:147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6122" to="4243,6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4,5102" to="1974,5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,5102" to="1972,5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;top:4762;width:224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0,4680" to="324,5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8;top:5781;width:158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758;width:181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Схема расположения источника тепла. Котельная №14 с. Николаевка 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5934075" cy="7478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478280"/>
                          <a:chOff x="0" y="0"/>
                          <a:chExt cx="5934240" cy="747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400" y="135360"/>
                            <a:ext cx="5901840" cy="73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99320" y="640800"/>
                            <a:ext cx="69588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229680"/>
                              <a:ext cx="42984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1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20520"/>
                                    <a:ext cx="1072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622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35640" cy="622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28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1280" y="104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052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588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8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0"/>
                                  <a:ext cx="1321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02960"/>
                                  <a:ext cx="1321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695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" y="333360"/>
                                <a:ext cx="1314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2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0"/>
                                  <a:ext cx="2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8520"/>
                                  <a:ext cx="2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080"/>
                                  <a:ext cx="2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8520"/>
                                  <a:ext cx="2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5400000">
                            <a:off x="3027960" y="5019840"/>
                            <a:ext cx="507960" cy="4554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Дет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 сад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6975360"/>
                            <a:ext cx="505440" cy="502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656800"/>
                            <a:ext cx="592920" cy="502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132600">
                            <a:off x="540360" y="235080"/>
                            <a:ext cx="973440" cy="772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240" y="1071720"/>
                            <a:ext cx="44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071720"/>
                            <a:ext cx="0" cy="2734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807000"/>
                            <a:ext cx="800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807000"/>
                            <a:ext cx="0" cy="144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248440"/>
                            <a:ext cx="57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071720"/>
                            <a:ext cx="0" cy="862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35000"/>
                            <a:ext cx="2315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35000"/>
                            <a:ext cx="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150640"/>
                            <a:ext cx="44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150640"/>
                            <a:ext cx="0" cy="504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191360"/>
                            <a:ext cx="57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935000"/>
                            <a:ext cx="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43000"/>
                            <a:ext cx="718920" cy="79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935000"/>
                            <a:ext cx="51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935000"/>
                            <a:ext cx="0" cy="100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943720"/>
                            <a:ext cx="36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6880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5640" y="51696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999000"/>
                            <a:ext cx="141480" cy="14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99900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783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8300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772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5640" y="15624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43208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4600" y="229536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160" y="566280"/>
                            <a:ext cx="794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19 L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4237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2372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160" y="207000"/>
                            <a:ext cx="936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19 L= 1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4384800"/>
                            <a:ext cx="1465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200" y="4332600"/>
                            <a:ext cx="210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216800"/>
                            <a:ext cx="14364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200" y="116388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08152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028960"/>
                            <a:ext cx="206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9320" y="2079720"/>
                            <a:ext cx="93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216080"/>
                            <a:ext cx="864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240" y="3448800"/>
                            <a:ext cx="738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4488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0248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3232080"/>
                            <a:ext cx="64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880" y="395172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520" y="3735720"/>
                            <a:ext cx="64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4040" y="459936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4960" y="5248440"/>
                            <a:ext cx="723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568008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7680" y="4382640"/>
                            <a:ext cx="107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5463720"/>
                            <a:ext cx="574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1647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64772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8952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768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32080"/>
                            <a:ext cx="1465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379880"/>
                            <a:ext cx="210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880" y="1431360"/>
                            <a:ext cx="122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3320" y="2007360"/>
                            <a:ext cx="3592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2953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2079720"/>
                            <a:ext cx="577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7320" y="2150280"/>
                            <a:ext cx="2869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58372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2365920"/>
                            <a:ext cx="793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207972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863720"/>
                            <a:ext cx="142920" cy="143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077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789920"/>
                            <a:ext cx="64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50372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287720"/>
                            <a:ext cx="1009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719000"/>
                            <a:ext cx="143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190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503720"/>
                            <a:ext cx="64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236664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294372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591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16952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411660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15280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2100600"/>
                            <a:ext cx="208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2150640"/>
                            <a:ext cx="100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375720"/>
                            <a:ext cx="50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383360"/>
                            <a:ext cx="13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4166280"/>
                            <a:ext cx="105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6688440"/>
                            <a:ext cx="716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6884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6472080"/>
                            <a:ext cx="50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.65pt;width:467.25pt;height:578.2pt" coordorigin="0,213" coordsize="9345,11564">
                <v:rect id="shape_0" stroked="f" o:allowincell="f" style="position:absolute;left:51;top:213;width:9293;height:11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873;top:1009;width:1096;height:788">
                  <v:group id="shape_0" style="position:absolute;left:8135;top:1371;width:676;height:130">
                    <v:group id="shape_0" style="position:absolute;left:8135;top:1371;width:254;height:130">
                      <v:line id="shape_0" from="8219,1436" to="8302,1436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8135;top:1371;width:254;height:130">
                        <v:group id="shape_0" style="position:absolute;left:8177;top:1403;width:169;height:98">
                          <v:shape id="shape_0" fillcolor="#333333" stroked="t" o:allowincell="f" style="position:absolute;left:8177;top:1403;width:55;height:97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8290;top:1403;width:55;height:97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8135;top:1371;width:253;height:48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8389,1387" to="8557,1387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389,1403" to="8811,1403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3;top:1009;width:1096;height:788">
                    <v:group id="shape_0" style="position:absolute;left:7873;top:1009;width:1096;height:788">
                      <v:shape id="shape_0" coordsize="1008,1728" path="m0,1728l288,144l144,144l144,0l864,0l864,144l720,144l1008,1728l0,1728xe" stroked="t" o:allowincell="f" style="position:absolute;left:8395;top:1009;width:207;height:637;mso-wrap-style:none;v-text-anchor:middle;mso-position-horizontal-relative:char">
                        <v:imagedata r:id="rId14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8656;top:1171;width:207;height:474;mso-wrap-style:none;v-text-anchor:middle;mso-position-horizontal-relative:char">
                        <v:imagedata r:id="rId15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7873;top:1497;width:1095;height:299;mso-wrap-style:none;v-text-anchor:middle;mso-position-horizontal-relative:char">
                        <v:imagedata r:id="rId16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925;top:1534;width:207;height:149">
                      <v:rect id="shape_0" fillcolor="#ccffff" stroked="t" o:allowincell="f" style="position:absolute;left:7925;top:1534;width:40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8008;top:1534;width:40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8091;top:1534;width:40;height:33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8008;top:1595;width:40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7930;top:1649;width:40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7930;top:1595;width:40;height:3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 id="shape_0" fillcolor="#ffcccc" stroked="t" o:allowincell="f" style="position:absolute;left:4769;top:7905;width:799;height:716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Дет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 сад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161;top:10985;width:795;height:7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23;top:4184;width:933;height:7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850;top:370;width:1532;height:1215;mso-wrap-style:square;v-text-anchor:middle;rotation:5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7191,1688" to="7890,168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646,1688" to="7646,599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401,5995" to="7661,5995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401,5995" to="6401,826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5490,8265" to="6400,8265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7191,1688" to="7191,304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564,3047" to="7209,304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3564,3047" to="3564,338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84,3387" to="3580,338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84,3387" to="2884,1132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977,11325" to="2883,11325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84,3047" to="2884,338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751,1800" to="2882,304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1,3047" to="2899,304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1,3047" to="2091,4634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1522,4636" to="2090,4636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6060;top:896;width:224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009,814" to="6333,1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7082;top:1573;width:222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534;top:1573;width:22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422,1233" to="7422,1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1233" to="7421,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60;top:327;width:224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009,246" to="6333,6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2255" to="7189,2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5,3615" to="9343,3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9;top:892;width:125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19 L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1,667" to="7761,1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667" to="7759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9;top:326;width:1474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19 L= 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11;top:6905;width:230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460,6823" to="6790,7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03;top:1916;width:225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553,1833" to="5878,2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761;top:3278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710,3195" to="8034,3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3;top:3275;width:147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915;width:136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1,5431" to="6966,5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5431" to="6849,5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6285;top:6338;width:227;height:22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5830;top:5090;width:10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6223" to="6400,6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2;top:5883;width:10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7243" to="7870,72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8265" to="6058,89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8945" to="7080,8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6;top:6902;width:169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8604;width:90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1,2595" to="5381,3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1,2595" to="5380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;top:2031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0,1949" to="324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91;top:2255;width:230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40,2173" to="4070,2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2;top:2254;width:192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4,3161" to="4129,36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3615" to="4922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0;top:3275;width:90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4,3386" to="3675,40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4069" to="4922,4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1;top:3726;width:124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2770;top:3275;width:224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770;top:2935;width:224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56,3162" to="2882,3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;top:2819;width:102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,2368" to="2316,2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;top:2028;width:158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3,2707" to="2428,3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,2707" to="2202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1;top:2368;width:10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,3727" to="2090,3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4636" to="1751,56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,5655" to="1750,5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1;top:6566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80,6483" to="1004,6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1;top:3390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10,3308" to="438,3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;top:3387;width:158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5316;width:78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6903" to="2882,6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8;top:6561;width:166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7,10533" to="2429,11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,10533" to="2315,10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5;top:10192;width:7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Схема расположения источника тепла. 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Котельная № 17п. Гаврил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9395</wp:posOffset>
                </wp:positionH>
                <wp:positionV relativeFrom="paragraph">
                  <wp:posOffset>144145</wp:posOffset>
                </wp:positionV>
                <wp:extent cx="436245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84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65405" tIns="32385" rIns="654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34.35pt;height:36.1pt;mso-wrap-distance-left:9.05pt;mso-wrap-distance-right:9.05pt;mso-wrap-distance-top:0pt;mso-wrap-distance-bottom:0pt;margin-top:11.35pt;mso-position-vertical-relative:text;margin-left:318.85pt;mso-position-horizontal-relative:text">
                <v:textbox inset="0.0715277777777778in,0.0354166666666667in,0.0715277777777778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910</wp:posOffset>
                </wp:positionH>
                <wp:positionV relativeFrom="paragraph">
                  <wp:posOffset>100965</wp:posOffset>
                </wp:positionV>
                <wp:extent cx="142875" cy="142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3pt;margin-top:7.95pt;width:11.2pt;height: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9525</wp:posOffset>
                </wp:positionH>
                <wp:positionV relativeFrom="paragraph">
                  <wp:posOffset>49530</wp:posOffset>
                </wp:positionV>
                <wp:extent cx="206375" cy="247015"/>
                <wp:effectExtent l="444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3.9pt" to="216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144145</wp:posOffset>
                </wp:positionV>
                <wp:extent cx="206375" cy="247015"/>
                <wp:effectExtent l="444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35pt" to="55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2325</wp:posOffset>
                </wp:positionH>
                <wp:positionV relativeFrom="paragraph">
                  <wp:posOffset>184785</wp:posOffset>
                </wp:positionV>
                <wp:extent cx="210185" cy="246380"/>
                <wp:effectExtent l="444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4.55pt" to="381.25pt,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4860</wp:posOffset>
                </wp:positionH>
                <wp:positionV relativeFrom="paragraph">
                  <wp:posOffset>451485</wp:posOffset>
                </wp:positionV>
                <wp:extent cx="9340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35.55pt" to="435.3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1060</wp:posOffset>
                </wp:positionH>
                <wp:positionV relativeFrom="paragraph">
                  <wp:posOffset>46355</wp:posOffset>
                </wp:positionV>
                <wp:extent cx="140335" cy="1435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8pt;margin-top:3.65pt;width:11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2395</wp:posOffset>
                </wp:positionH>
                <wp:positionV relativeFrom="paragraph">
                  <wp:posOffset>99695</wp:posOffset>
                </wp:positionV>
                <wp:extent cx="100965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1pt;mso-wrap-distance-left:9.05pt;mso-wrap-distance-right:9.05pt;mso-wrap-distance-top:0pt;mso-wrap-distance-bottom:0pt;margin-top:7.8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9005</wp:posOffset>
                </wp:positionH>
                <wp:positionV relativeFrom="paragraph">
                  <wp:posOffset>235585</wp:posOffset>
                </wp:positionV>
                <wp:extent cx="107823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1pt;mso-wrap-distance-left:9.05pt;mso-wrap-distance-right:9.05pt;mso-wrap-distance-top:0pt;mso-wrap-distance-bottom:0pt;margin-top:18.5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695</wp:posOffset>
                </wp:positionH>
                <wp:positionV relativeFrom="paragraph">
                  <wp:posOffset>10795</wp:posOffset>
                </wp:positionV>
                <wp:extent cx="824865" cy="527050"/>
                <wp:effectExtent l="15875" t="24130" r="1587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2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0.85pt" to="402.75pt,42.3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815</wp:posOffset>
                </wp:positionH>
                <wp:positionV relativeFrom="paragraph">
                  <wp:posOffset>127000</wp:posOffset>
                </wp:positionV>
                <wp:extent cx="0" cy="1733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0pt" to="203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65100</wp:posOffset>
                </wp:positionV>
                <wp:extent cx="114998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pt" to="125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10</wp:posOffset>
                </wp:positionH>
                <wp:positionV relativeFrom="paragraph">
                  <wp:posOffset>12700</wp:posOffset>
                </wp:positionV>
                <wp:extent cx="142875" cy="1435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3pt;margin-top:1pt;width:11.2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5915</wp:posOffset>
                </wp:positionH>
                <wp:positionV relativeFrom="paragraph">
                  <wp:posOffset>158750</wp:posOffset>
                </wp:positionV>
                <wp:extent cx="0" cy="1733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2.5pt" to="126.4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9530</wp:posOffset>
                </wp:positionH>
                <wp:positionV relativeFrom="paragraph">
                  <wp:posOffset>133350</wp:posOffset>
                </wp:positionV>
                <wp:extent cx="895985" cy="63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0.5pt" to="274.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 xml:space="preserve">      </w:t>
      </w:r>
      <w:r>
        <w:rPr>
          <w:rFonts w:cs="Arial" w:ascii="Arial" w:hAnsi="Arial"/>
          <w:color w:val="000000"/>
        </w:rPr>
        <w:t xml:space="preserve">200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= 178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54305</wp:posOffset>
                </wp:positionV>
                <wp:extent cx="8890" cy="466725"/>
                <wp:effectExtent l="28575" t="635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2.15pt" to="37.5pt,48.8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134620</wp:posOffset>
                </wp:positionV>
                <wp:extent cx="2593340" cy="28575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0.6pt" to="242.5pt,12.8pt" stroked="t" o:allowincell="f" style="position:absolute;flip: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182880</wp:posOffset>
                </wp:positionV>
                <wp:extent cx="34290" cy="1279525"/>
                <wp:effectExtent l="28575" t="1270" r="285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4.4pt" to="136.25pt,115.1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173355</wp:posOffset>
                </wp:positionV>
                <wp:extent cx="21590" cy="120650"/>
                <wp:effectExtent l="28575" t="5080" r="285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65pt" to="207.25pt,23.1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144780</wp:posOffset>
                </wp:positionV>
                <wp:extent cx="456565" cy="4267200"/>
                <wp:effectExtent l="28575" t="3175" r="285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26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4pt" to="279pt,347.3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141605</wp:posOffset>
                </wp:positionV>
                <wp:extent cx="2094865" cy="231775"/>
                <wp:effectExtent l="3175" t="28575" r="31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3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1.15pt" to="404.25pt,29.3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4195</wp:posOffset>
                </wp:positionH>
                <wp:positionV relativeFrom="paragraph">
                  <wp:posOffset>635</wp:posOffset>
                </wp:positionV>
                <wp:extent cx="725805" cy="521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219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65405" tIns="32385" rIns="654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7.15pt;height:41.1pt;mso-wrap-distance-left:9.05pt;mso-wrap-distance-right:9.05pt;mso-wrap-distance-top:0pt;mso-wrap-distance-bottom:0pt;margin-top:0.05pt;mso-position-vertical-relative:text;margin-left:442.85pt;mso-position-horizontal-relative:text">
                <v:textbox inset="0.0715277777777778in,0.0354166666666667in,0.0715277777777778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225</wp:posOffset>
                </wp:positionH>
                <wp:positionV relativeFrom="paragraph">
                  <wp:posOffset>170815</wp:posOffset>
                </wp:positionV>
                <wp:extent cx="540385" cy="1035050"/>
                <wp:effectExtent l="25400" t="13335" r="254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360" cy="103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3.45pt" to="444.25pt,94.9pt" stroked="t" o:allowincell="f" style="position:absolute;flip:x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895</wp:posOffset>
                </wp:positionH>
                <wp:positionV relativeFrom="paragraph">
                  <wp:posOffset>177165</wp:posOffset>
                </wp:positionV>
                <wp:extent cx="513715" cy="0"/>
                <wp:effectExtent l="635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3.95pt" to="444.25pt,13.9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129540</wp:posOffset>
                </wp:positionV>
                <wp:extent cx="523875" cy="468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3800" cy="4687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65520" rIns="6552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87.6pt;margin-top:10.15pt;width:41.2pt;height:36.8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3515</wp:posOffset>
                </wp:positionH>
                <wp:positionV relativeFrom="paragraph">
                  <wp:posOffset>106045</wp:posOffset>
                </wp:positionV>
                <wp:extent cx="209550" cy="417195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8.35pt" to="330.9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2425</wp:posOffset>
                </wp:positionH>
                <wp:positionV relativeFrom="paragraph">
                  <wp:posOffset>75565</wp:posOffset>
                </wp:positionV>
                <wp:extent cx="210185" cy="246380"/>
                <wp:effectExtent l="444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.95pt" to="344.2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1160</wp:posOffset>
                </wp:positionH>
                <wp:positionV relativeFrom="paragraph">
                  <wp:posOffset>127000</wp:posOffset>
                </wp:positionV>
                <wp:extent cx="140335" cy="1435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8pt;margin-top:10pt;width:11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7505</wp:posOffset>
                </wp:positionH>
                <wp:positionV relativeFrom="paragraph">
                  <wp:posOffset>56515</wp:posOffset>
                </wp:positionV>
                <wp:extent cx="1078230" cy="2679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1pt;mso-wrap-distance-left:9.05pt;mso-wrap-distance-right:9.05pt;mso-wrap-distance-top:0pt;mso-wrap-distance-bottom:0pt;margin-top:4.4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4130</wp:posOffset>
                </wp:positionV>
                <wp:extent cx="696595" cy="5003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500400"/>
                          <a:chOff x="0" y="0"/>
                          <a:chExt cx="696600" cy="500400"/>
                        </a:xfrm>
                      </wpg:grpSpPr>
                      <wpg:grpSp>
                        <wpg:cNvGrpSpPr/>
                        <wpg:grpSpPr>
                          <a:xfrm>
                            <a:off x="166320" y="230040"/>
                            <a:ext cx="42984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41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28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20160"/>
                                  <a:ext cx="10728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62280"/>
                                  </a:xfrm>
                                  <a:prstGeom prst="flowChartOffpageConnector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35640" cy="62280"/>
                                  </a:xfrm>
                                  <a:prstGeom prst="flowChartOffpageConnector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1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1280" y="10080"/>
                              <a:ext cx="1072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160"/>
                              <a:ext cx="26856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660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660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13284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728">
                                    <a:moveTo>
                                      <a:pt x="0" y="1728"/>
                                    </a:moveTo>
                                    <a:lnTo>
                                      <a:pt x="288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864" y="0"/>
                                    </a:lnTo>
                                    <a:lnTo>
                                      <a:pt x="864" y="144"/>
                                    </a:lnTo>
                                    <a:lnTo>
                                      <a:pt x="720" y="144"/>
                                    </a:lnTo>
                                    <a:lnTo>
                                      <a:pt x="1008" y="1728"/>
                                    </a:lnTo>
                                    <a:lnTo>
                                      <a:pt x="0" y="172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02960"/>
                                <a:ext cx="13284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728">
                                    <a:moveTo>
                                      <a:pt x="0" y="1728"/>
                                    </a:moveTo>
                                    <a:lnTo>
                                      <a:pt x="288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864" y="0"/>
                                    </a:lnTo>
                                    <a:lnTo>
                                      <a:pt x="864" y="144"/>
                                    </a:lnTo>
                                    <a:lnTo>
                                      <a:pt x="720" y="144"/>
                                    </a:lnTo>
                                    <a:lnTo>
                                      <a:pt x="1008" y="1728"/>
                                    </a:lnTo>
                                    <a:lnTo>
                                      <a:pt x="0" y="172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696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296" y="288"/>
                                    </a:lnTo>
                                    <a:lnTo>
                                      <a:pt x="3024" y="288"/>
                                    </a:lnTo>
                                    <a:lnTo>
                                      <a:pt x="3024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333360"/>
                              <a:ext cx="13212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888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308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88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.9pt;width:54.85pt;height:39.4pt" coordorigin="-142,38" coordsize="1097,788">
                <v:group id="shape_0" style="position:absolute;left:120;top:400;width:676;height:130">
                  <v:group id="shape_0" style="position:absolute;left:120;top:400;width:254;height:130">
                    <v:line id="shape_0" from="204,465" to="287,465" stroked="t" o:allowincell="f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  <v:group id="shape_0" style="position:absolute;left:120;top:400;width:254;height:130">
                      <v:group id="shape_0" style="position:absolute;left:162;top:432;width:170;height:98">
                        <v:shape id="shape_0" fillcolor="#333333" stroked="t" o:allowincell="f" style="position:absolute;left:162;top:432;width:55;height:97;mso-wrap-style:none;v-text-anchor:middle" type="_x0000_t177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fillcolor="#333333" stroked="t" o:allowincell="f" style="position:absolute;left:276;top:432;width:55;height:97;mso-wrap-style:none;v-text-anchor:middle" type="_x0000_t177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</v:group>
                      <v:rect id="shape_0" fillcolor="#333333" stroked="t" o:allowincell="f" style="position:absolute;left:120;top:400;width:253;height:4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74,416" to="542,416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374,432" to="796,432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</v:group>
                <v:group id="shape_0" style="position:absolute;left:-142;top:38;width:1097;height:788">
                  <v:group id="shape_0" style="position:absolute;left:-142;top:38;width:1097;height:788">
                    <v:shape id="shape_0" coordsize="1008,1728" path="m0,1728l288,144l144,144l144,0l864,0l864,144l720,144l1008,1728l0,1728xe" stroked="t" o:allowincell="f" style="position:absolute;left:380;top:38;width:208;height:637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shape id="shape_0" coordsize="1008,1728" path="m0,1728l288,144l144,144l144,0l864,0l864,144l720,144l1008,1728l0,1728xe" stroked="t" o:allowincell="f" style="position:absolute;left:642;top:200;width:208;height:474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  <v:shape id="shape_0" coordsize="3024,720" path="m0,720l0,0l1296,0l1296,288l3024,288l3024,720l0,720xe" stroked="t" o:allowincell="f" style="position:absolute;left:-142;top:526;width:1096;height:299;mso-wrap-style:none;v-text-anchor:middle">
                      <v:imagedata r:id="rId22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-89;top:563;width:208;height:149">
                    <v:rect id="shape_0" fillcolor="#ccffff" stroked="t" o:allowincell="f" style="position:absolute;left:-89;top:563;width:40;height:33;mso-wrap-style:none;v-text-anchor:middle">
                      <v:fill o:detectmouseclick="t" type="solid" color2="#330000"/>
                      <v:stroke color="black" weight="15840" joinstyle="miter" endcap="flat"/>
                      <w10:wrap type="none"/>
                    </v:rect>
                    <v:rect id="shape_0" fillcolor="#ccffff" stroked="t" o:allowincell="f" style="position:absolute;left:-5;top:563;width:40;height:33;mso-wrap-style:none;v-text-anchor:middle">
                      <v:fill o:detectmouseclick="t" type="solid" color2="#330000"/>
                      <v:stroke color="black" weight="15840" joinstyle="miter" endcap="flat"/>
                      <w10:wrap type="none"/>
                    </v:rect>
                    <v:rect id="shape_0" fillcolor="#ccffff" stroked="t" o:allowincell="f" style="position:absolute;left:78;top:563;width:40;height:33;flip:y;mso-wrap-style:none;v-text-anchor:middle">
                      <v:fill o:detectmouseclick="t" type="solid" color2="#330000"/>
                      <v:stroke color="black" weight="15840" joinstyle="miter" endcap="flat"/>
                      <w10:wrap type="none"/>
                    </v:rect>
                    <v:rect id="shape_0" fillcolor="#ccffff" stroked="t" o:allowincell="f" style="position:absolute;left:-5;top:624;width:40;height:33;mso-wrap-style:none;v-text-anchor:middle">
                      <v:fill o:detectmouseclick="t" type="solid" color2="#330000"/>
                      <v:stroke color="black" weight="15840" joinstyle="miter" endcap="flat"/>
                      <w10:wrap type="none"/>
                    </v:rect>
                    <v:rect id="shape_0" fillcolor="#ccffff" stroked="t" o:allowincell="f" style="position:absolute;left:-83;top:678;width:40;height:33;mso-wrap-style:none;v-text-anchor:middle">
                      <v:fill o:detectmouseclick="t" type="solid" color2="#330000"/>
                      <v:stroke color="black" weight="15840" joinstyle="miter" endcap="flat"/>
                      <w10:wrap type="none"/>
                    </v:rect>
                    <v:rect id="shape_0" fillcolor="#ccffff" stroked="t" o:allowincell="f" style="position:absolute;left:-83;top:624;width:40;height:33;mso-wrap-style:none;v-text-anchor:middle">
                      <v:fill o:detectmouseclick="t" type="solid" color2="#330000"/>
                      <v:stroke color="black" weight="158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</wp:posOffset>
                </wp:positionH>
                <wp:positionV relativeFrom="paragraph">
                  <wp:posOffset>167005</wp:posOffset>
                </wp:positionV>
                <wp:extent cx="143510" cy="142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pt;margin-top:13.15pt;width:11.25pt;height: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113665</wp:posOffset>
                </wp:positionV>
                <wp:extent cx="207010" cy="247015"/>
                <wp:effectExtent l="444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95pt" to="69.5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9460</wp:posOffset>
                </wp:positionH>
                <wp:positionV relativeFrom="paragraph">
                  <wp:posOffset>165735</wp:posOffset>
                </wp:positionV>
                <wp:extent cx="146685" cy="1435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8pt;margin-top:13.05pt;width:11.5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10185" cy="246380"/>
                <wp:effectExtent l="444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73.7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9610</wp:posOffset>
                </wp:positionH>
                <wp:positionV relativeFrom="paragraph">
                  <wp:posOffset>381000</wp:posOffset>
                </wp:positionV>
                <wp:extent cx="93408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30pt" to="327.8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9110</wp:posOffset>
                </wp:positionH>
                <wp:positionV relativeFrom="paragraph">
                  <wp:posOffset>235585</wp:posOffset>
                </wp:positionV>
                <wp:extent cx="146685" cy="1435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pt;margin-top:18.55pt;width:11.5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6725</wp:posOffset>
                </wp:positionH>
                <wp:positionV relativeFrom="paragraph">
                  <wp:posOffset>184150</wp:posOffset>
                </wp:positionV>
                <wp:extent cx="210185" cy="246380"/>
                <wp:effectExtent l="444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14.5pt" to="453.25pt,3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9260</wp:posOffset>
                </wp:positionH>
                <wp:positionV relativeFrom="paragraph">
                  <wp:posOffset>450850</wp:posOffset>
                </wp:positionV>
                <wp:extent cx="93408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35.5pt" to="507.3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6080</wp:posOffset>
                </wp:positionH>
                <wp:positionV relativeFrom="paragraph">
                  <wp:posOffset>144145</wp:posOffset>
                </wp:positionV>
                <wp:extent cx="895985" cy="63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1.35pt" to="400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3755</wp:posOffset>
                </wp:positionH>
                <wp:positionV relativeFrom="paragraph">
                  <wp:posOffset>165100</wp:posOffset>
                </wp:positionV>
                <wp:extent cx="1078230" cy="26797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1pt;mso-wrap-distance-left:9.05pt;mso-wrap-distance-right:9.05pt;mso-wrap-distance-top:0pt;mso-wrap-distance-bottom:0pt;margin-top:13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3405</wp:posOffset>
                </wp:positionH>
                <wp:positionV relativeFrom="paragraph">
                  <wp:posOffset>234950</wp:posOffset>
                </wp:positionV>
                <wp:extent cx="1078230" cy="2679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1pt;mso-wrap-distance-left:9.05pt;mso-wrap-distance-right:9.05pt;mso-wrap-distance-top:0pt;mso-wrap-distance-bottom:0pt;margin-top:18.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6"/>
          <w:szCs w:val="22"/>
        </w:rPr>
        <w:tab/>
      </w:r>
      <w:r>
        <w:rPr>
          <w:rFonts w:cs="Arial" w:ascii="Arial" w:hAnsi="Arial"/>
          <w:color w:val="000000"/>
        </w:rPr>
        <w:t xml:space="preserve">1         150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= 64</w:t>
      </w:r>
    </w:p>
    <w:p>
      <w:pPr>
        <w:pStyle w:val="Normal"/>
        <w:tabs>
          <w:tab w:val="clear" w:pos="708"/>
          <w:tab w:val="left" w:pos="1610" w:leader="none"/>
        </w:tabs>
        <w:ind w:firstLine="708"/>
        <w:jc w:val="both"/>
        <w:rPr>
          <w:rFonts w:ascii="Arial" w:hAnsi="Arial" w:cs="Arial"/>
          <w:color w:val="000000"/>
          <w:sz w:val="26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</wp:posOffset>
                </wp:positionH>
                <wp:positionV relativeFrom="paragraph">
                  <wp:posOffset>15875</wp:posOffset>
                </wp:positionV>
                <wp:extent cx="992505" cy="12700"/>
                <wp:effectExtent l="635" t="2667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.25pt" to="133.9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169545</wp:posOffset>
                </wp:positionV>
                <wp:extent cx="146685" cy="1435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3pt;margin-top:13.35pt;width:11.5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210185" cy="245745"/>
                <wp:effectExtent l="3810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3pt" to="177.75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123190</wp:posOffset>
                </wp:positionV>
                <wp:extent cx="580390" cy="349250"/>
                <wp:effectExtent l="15240" t="24765" r="15240" b="24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4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9.7pt" to="180.75pt,37.1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0845</wp:posOffset>
                </wp:positionH>
                <wp:positionV relativeFrom="paragraph">
                  <wp:posOffset>199390</wp:posOffset>
                </wp:positionV>
                <wp:extent cx="718820" cy="4540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8920" cy="453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wrap="square" lIns="65520" rIns="6552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32.35pt;margin-top:15.65pt;width:56.55pt;height:35.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 xml:space="preserve">                                            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lang w:val="en-US"/>
        </w:rPr>
        <w:t xml:space="preserve"> L= </w:t>
      </w:r>
      <w:r>
        <w:rPr>
          <w:rFonts w:cs="Arial" w:ascii="Arial" w:hAnsi="Arial"/>
          <w:color w:val="000000"/>
        </w:rPr>
        <w:t>37</w:t>
      </w:r>
    </w:p>
    <w:p>
      <w:pPr>
        <w:pStyle w:val="Normal"/>
        <w:tabs>
          <w:tab w:val="clear" w:pos="708"/>
          <w:tab w:val="left" w:pos="3680" w:leader="none"/>
        </w:tabs>
        <w:ind w:firstLine="708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3395</wp:posOffset>
                </wp:positionH>
                <wp:positionV relativeFrom="paragraph">
                  <wp:posOffset>-5080</wp:posOffset>
                </wp:positionV>
                <wp:extent cx="76200" cy="541655"/>
                <wp:effectExtent l="5080" t="1270" r="273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-0.4pt" to="244.8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9460</wp:posOffset>
                </wp:positionH>
                <wp:positionV relativeFrom="paragraph">
                  <wp:posOffset>7620</wp:posOffset>
                </wp:positionV>
                <wp:extent cx="10102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6pt" to="239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92710</wp:posOffset>
                </wp:positionV>
                <wp:extent cx="337185" cy="2495550"/>
                <wp:effectExtent l="28575" t="4445" r="285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249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3pt" to="207.25pt,203.75pt" stroked="t" o:allowincell="f" style="position:absolute;flip:x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4970</wp:posOffset>
                </wp:positionH>
                <wp:positionV relativeFrom="paragraph">
                  <wp:posOffset>172720</wp:posOffset>
                </wp:positionV>
                <wp:extent cx="351790" cy="6350"/>
                <wp:effectExtent l="635" t="28575" r="63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3.6pt" to="258.75pt,14.05pt" stroked="t" o:allowincell="f" style="position:absolute;flip: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8620</wp:posOffset>
                </wp:positionH>
                <wp:positionV relativeFrom="paragraph">
                  <wp:posOffset>153670</wp:posOffset>
                </wp:positionV>
                <wp:extent cx="21590" cy="120650"/>
                <wp:effectExtent l="28575" t="5080" r="2857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2.1pt" to="232.25pt,21.55pt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16510</wp:posOffset>
                </wp:positionV>
                <wp:extent cx="356870" cy="474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760" cy="474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wrap="square" lIns="65520" rIns="6552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17.9pt;margin-top:1.3pt;width:28.05pt;height:37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6160</wp:posOffset>
                </wp:positionH>
                <wp:positionV relativeFrom="paragraph">
                  <wp:posOffset>131445</wp:posOffset>
                </wp:positionV>
                <wp:extent cx="207010" cy="247015"/>
                <wp:effectExtent l="4445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.35pt" to="97.0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9960</wp:posOffset>
                </wp:positionH>
                <wp:positionV relativeFrom="paragraph">
                  <wp:posOffset>198755</wp:posOffset>
                </wp:positionV>
                <wp:extent cx="146685" cy="1435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15.65pt;width:11.5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7575</wp:posOffset>
                </wp:positionH>
                <wp:positionV relativeFrom="paragraph">
                  <wp:posOffset>147320</wp:posOffset>
                </wp:positionV>
                <wp:extent cx="210185" cy="246380"/>
                <wp:effectExtent l="4445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1.6pt" to="288.7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0110</wp:posOffset>
                </wp:positionH>
                <wp:positionV relativeFrom="paragraph">
                  <wp:posOffset>414020</wp:posOffset>
                </wp:positionV>
                <wp:extent cx="93408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2.6pt" to="342.8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8860</wp:posOffset>
                </wp:positionH>
                <wp:positionV relativeFrom="paragraph">
                  <wp:posOffset>7620</wp:posOffset>
                </wp:positionV>
                <wp:extent cx="143510" cy="142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8pt;margin-top:0.6pt;width:11.25pt;height: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70</w:t>
      </w:r>
      <w:r>
        <w:rPr>
          <w:rFonts w:cs="Arial" w:ascii="Arial" w:hAnsi="Arial"/>
          <w:color w:val="000000"/>
          <w:lang w:val="en-US"/>
        </w:rPr>
        <w:t xml:space="preserve"> L= </w:t>
      </w:r>
      <w:r>
        <w:rPr>
          <w:rFonts w:cs="Arial" w:ascii="Arial" w:hAnsi="Arial"/>
          <w:color w:val="000000"/>
        </w:rPr>
        <w:t>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4255</wp:posOffset>
                </wp:positionH>
                <wp:positionV relativeFrom="paragraph">
                  <wp:posOffset>8255</wp:posOffset>
                </wp:positionV>
                <wp:extent cx="1078230" cy="26797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1pt;mso-wrap-distance-left:9.05pt;mso-wrap-distance-right:9.05pt;mso-wrap-distance-top:0pt;mso-wrap-distance-bottom:0pt;margin-top:0.6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2510</wp:posOffset>
                </wp:positionH>
                <wp:positionV relativeFrom="paragraph">
                  <wp:posOffset>31115</wp:posOffset>
                </wp:positionV>
                <wp:extent cx="136715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2.45pt" to="188.9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0795</wp:posOffset>
                </wp:positionH>
                <wp:positionV relativeFrom="paragraph">
                  <wp:posOffset>180975</wp:posOffset>
                </wp:positionV>
                <wp:extent cx="636270" cy="1905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4.25pt" to="350.9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</w:r>
      <w:r>
        <w:rPr>
          <w:rFonts w:cs="Arial" w:ascii="Arial" w:hAnsi="Arial"/>
          <w:color w:val="000000"/>
          <w:lang w:val="en-US"/>
        </w:rPr>
        <w:t>L=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855</wp:posOffset>
                </wp:positionH>
                <wp:positionV relativeFrom="paragraph">
                  <wp:posOffset>106045</wp:posOffset>
                </wp:positionV>
                <wp:extent cx="346710" cy="292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680" cy="2926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lIns="65520" rIns="6552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28.65pt;margin-top:8.3pt;width:27.25pt;height:23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3915</wp:posOffset>
                </wp:positionH>
                <wp:positionV relativeFrom="paragraph">
                  <wp:posOffset>3810</wp:posOffset>
                </wp:positionV>
                <wp:extent cx="429895" cy="213360"/>
                <wp:effectExtent l="0" t="4445" r="254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0.3pt" to="300.2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3420</wp:posOffset>
                </wp:positionH>
                <wp:positionV relativeFrom="paragraph">
                  <wp:posOffset>82550</wp:posOffset>
                </wp:positionV>
                <wp:extent cx="224790" cy="31750"/>
                <wp:effectExtent l="4445" t="28575" r="444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6.5pt" to="272.25pt,8.95pt" stroked="t" o:allowincell="f" style="position:absolute;flip: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7910</wp:posOffset>
                </wp:positionH>
                <wp:positionV relativeFrom="paragraph">
                  <wp:posOffset>141605</wp:posOffset>
                </wp:positionV>
                <wp:extent cx="146685" cy="1435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pt;margin-top:11.15pt;width:11.5pt;height:1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5525</wp:posOffset>
                </wp:positionH>
                <wp:positionV relativeFrom="paragraph">
                  <wp:posOffset>90170</wp:posOffset>
                </wp:positionV>
                <wp:extent cx="210185" cy="246380"/>
                <wp:effectExtent l="4445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.1pt" to="297.2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8060</wp:posOffset>
                </wp:positionH>
                <wp:positionV relativeFrom="paragraph">
                  <wp:posOffset>356870</wp:posOffset>
                </wp:positionV>
                <wp:extent cx="934085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8.1pt" to="351.3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2205</wp:posOffset>
                </wp:positionH>
                <wp:positionV relativeFrom="paragraph">
                  <wp:posOffset>140970</wp:posOffset>
                </wp:positionV>
                <wp:extent cx="1078230" cy="26797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L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1.1pt;mso-wrap-distance-left:9.05pt;mso-wrap-distance-right:9.05pt;mso-wrap-distance-top:0pt;mso-wrap-distance-bottom:0pt;margin-top:11.1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L=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255905</wp:posOffset>
                </wp:positionV>
                <wp:extent cx="1036320" cy="77914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6440" cy="779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wrap="square" lIns="65520" rIns="6552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49.65pt;margin-top:20.1pt;width:81.55pt;height:61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Спортивный зал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105</wp:posOffset>
                </wp:positionH>
                <wp:positionV relativeFrom="paragraph">
                  <wp:posOffset>-99060</wp:posOffset>
                </wp:positionV>
                <wp:extent cx="718820" cy="99504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8920" cy="9950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eastAsia="zh-CN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65520" rIns="6552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56.1pt;margin-top:-7.8pt;width:56.55pt;height:78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eastAsia="zh-CN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  <w:lang w:val="en-US" w:eastAsia="en-US" w:bidi="en-US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0460</wp:posOffset>
                </wp:positionH>
                <wp:positionV relativeFrom="paragraph">
                  <wp:posOffset>53340</wp:posOffset>
                </wp:positionV>
                <wp:extent cx="635" cy="1778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.2pt" to="389.8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center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объектов социальной сферы и прочих потребителей МО Николаевский сельсовет осуществляется от  трех отопительных котельных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.1. - Обобщенная характеристика системы теплоснабжения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МО Николаев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52"/>
        <w:gridCol w:w="1275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3 с.Николаев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Котельная № 14 с. Николае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Котельная №17 п. Гаврилов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трех источников, которые отапливают социально значимые объекты (детские сады, школы, ФАП, Администрацию села, клубы) и прочих потребителей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Cs/>
          <w:sz w:val="26"/>
          <w:szCs w:val="22"/>
        </w:rPr>
        <w:t xml:space="preserve">  </w:t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1.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Котельная №13 с. Николаевка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одогрейный котел КВр-0,4 КБ (2011г.)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догрейный котел КВр-0,</w:t>
            </w: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(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 xml:space="preserve">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 xml:space="preserve"> Гкал/час 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 0,15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71,86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2014 </w:t>
            </w:r>
            <w:r>
              <w:rPr/>
              <w:t>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</w:t>
            </w:r>
            <w:r>
              <w:rPr>
                <w:sz w:val="22"/>
                <w:szCs w:val="22"/>
              </w:rPr>
              <w:t>72/60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530,326 Гкал/год; полезный отпуск тепловой энергии 359,08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пособ учета тепловой энергии –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2. -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14 с. Николаевк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Водогрейный котел КВр-0,63 (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г.)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одогрейный котел КВр-0,63(2019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1,1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1,1 Гкал/час 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0,39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324,475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</w:t>
            </w:r>
            <w:r>
              <w:rPr>
                <w:sz w:val="22"/>
                <w:szCs w:val="22"/>
              </w:rPr>
              <w:t>72/60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1055,154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714,44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3.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17 п. Гавриловски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Водогрейный котел Прометей Автомат400 (2021г.)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Водогрейный котел КВР-0,8 (2011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1,143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1,143 Гкал/час 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 0,231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509,56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</w:t>
            </w:r>
            <w:r>
              <w:rPr>
                <w:sz w:val="22"/>
                <w:szCs w:val="22"/>
              </w:rPr>
              <w:t>72/60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497,059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336,55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Николаевский</w:t>
      </w:r>
      <w:r>
        <w:rPr>
          <w:sz w:val="26"/>
          <w:szCs w:val="26"/>
        </w:rPr>
        <w:t xml:space="preserve"> сельсовет представлено в таблицах 2.3.1-2.3.3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Таблица 2.3.1. - Описание тепловой сети котельной № 13с. Николаевка 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с. Николаевка 13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</w:t>
            </w:r>
            <w:r>
              <w:rPr>
                <w:sz w:val="22"/>
                <w:szCs w:val="22"/>
              </w:rPr>
              <w:t>72/60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</w:t>
            </w:r>
            <w:r>
              <w:rPr>
                <w:sz w:val="22"/>
                <w:szCs w:val="22"/>
              </w:rPr>
              <w:t>72/60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48,663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 xml:space="preserve">Таблица 2.3.2. - Описание тепловой сети котельной № 14 с. Николаевка 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с. Николаевка 14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</w:t>
            </w:r>
            <w:r>
              <w:rPr>
                <w:sz w:val="22"/>
                <w:szCs w:val="22"/>
              </w:rPr>
              <w:t>72/60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</w:t>
            </w:r>
            <w:r>
              <w:rPr>
                <w:sz w:val="22"/>
                <w:szCs w:val="22"/>
              </w:rPr>
              <w:t>72/60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275,90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3.3. - Описание тепловой сети котельной № 17 п. Гавриловский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Котельная п. Гавриловск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– 72/6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416,17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На территории МО Николаевский сельсовет действуют 3 источника централизованного теплоснабжения, которые отапливают объекты социальной сферы и прочих потребителей. Описание зон действия источника теплоснабжения с указанием адресной привязки и перечнем подключенных объектов приведено в таблице 2.4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4.1. - Зона действия источников теплоснабжения МО Николаев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>
          <w:trHeight w:val="2190" w:hRule="atLeast"/>
        </w:trPr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№13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олаевка 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, гараж, пожарка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П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№ 1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олаевк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Зорьк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КомСерви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котельная № 1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вриловски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Школьная столова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Детский сад Ладушки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остелеком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фман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: детские сады, школы, ФАП, Администрация села, почт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5.1. - Структура полезного отпуска тепловой энергии по котельным МО Николаевский сельсовет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 (по договорам) 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3 с. Николаевка  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4с. Николаевка  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7 п. Гавриловский: 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 2.6.1 - 2.6.2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6.1. - Баланс тепловой мощности котельной МО Николаевский сель</w:t>
      </w:r>
      <w:r>
        <w:rPr/>
        <w:t>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604"/>
        <w:gridCol w:w="798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 13           с. Николаевка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5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№ 14          с. Николаевка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3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 17         п. Гавриловский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3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Таблица 2.6.2. - Структура полезного отпуска тепловой энергии от котельных МО Николаевски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116"/>
        <w:gridCol w:w="1637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Полезный отпуск тепловой энергии, Гкал/год</w:t>
            </w:r>
          </w:p>
        </w:tc>
      </w:tr>
      <w:tr>
        <w:trPr>
          <w:trHeight w:val="839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В т.ч. на нужды предприятия, Гкал/год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3           с. Николаевка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2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3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8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4          с. Николаевка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5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4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7         п. Гавриловский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5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8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55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,539</w:t>
            </w:r>
          </w:p>
        </w:tc>
        <w:tc>
          <w:tcPr>
            <w:tcW w:w="13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74</w:t>
            </w:r>
          </w:p>
        </w:tc>
        <w:tc>
          <w:tcPr>
            <w:tcW w:w="13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74</w:t>
            </w:r>
          </w:p>
        </w:tc>
        <w:tc>
          <w:tcPr>
            <w:tcW w:w="11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88</w:t>
            </w:r>
          </w:p>
        </w:tc>
        <w:tc>
          <w:tcPr>
            <w:tcW w:w="16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/>
        <w:tab/>
      </w:r>
      <w:r>
        <w:rPr>
          <w:sz w:val="26"/>
          <w:szCs w:val="22"/>
        </w:rPr>
        <w:t>Дефицита тепловой мощности по источникам тепловой энергии МО Николаевский сельский 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7.  Балансы теплоносителя.</w:t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. 2.7.1 -. Балансы теплоносителя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ная нагрузка, Гкал/ч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ая № 13                с. Николаевка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32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ая № 14                 с. Николаевка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39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тельная № 17                п. Гавриловски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734</w:t>
            </w:r>
          </w:p>
        </w:tc>
      </w:tr>
      <w:tr>
        <w:trPr>
          <w:trHeight w:val="17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454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При составлении топливного баланса принимается теплота сгорания каменного угля 5306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 2.8.1. - Топливный ба</w:t>
      </w:r>
      <w:r>
        <w:rPr/>
        <w:t>ланс источников тепловой энергии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3           с. Николаевка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4 КБ (2011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4 (2020 г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2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 14          с. Николае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63 (2020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6 (2019 г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5</w:t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7         п. Гаврилов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Прометей Автомат 400 (2021 г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8 (2011 г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8.2. Спецификация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(30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ход летучи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 низ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306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2"/>
        </w:rPr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shd w:fill="FFFFFF" w:val="clear"/>
        <w:spacing w:before="295" w:after="0"/>
        <w:ind w:right="108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сложилась следующая ситуация с централизованным теплоснабжением МО Николаевски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  <w:t>Таблица 2.11.1. - Категории тепловой мощности котельных МО Николаевский сельсовет</w:t>
      </w:r>
    </w:p>
    <w:tbl>
      <w:tblPr>
        <w:tblW w:w="94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13           с. Николаев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централизованно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отельная № 14           с. Николаев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централизованно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 17           п. Гаврилов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централизованно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1.4. - Тепловая напряженность теплоснабжающих организаций, действующих на территории МО Николаевский </w:t>
      </w:r>
      <w:r>
        <w:rPr/>
        <w:t>сельсовет</w:t>
      </w:r>
    </w:p>
    <w:tbl>
      <w:tblPr>
        <w:tblW w:w="94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30"/>
        <w:gridCol w:w="875"/>
        <w:gridCol w:w="1595"/>
        <w:gridCol w:w="1120"/>
        <w:gridCol w:w="1120"/>
        <w:gridCol w:w="1120"/>
        <w:gridCol w:w="1182"/>
      </w:tblGrid>
      <w:tr>
        <w:trPr>
          <w:trHeight w:val="1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отельная № 13           с. Николаев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отельная № 14          с. Николаев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тельная № 17         п. Гаврилов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Описание технологических проблем системы теплоснабжения МО Николаевский  сельсовет дающую низкую эффективность теплоснабжения:</w:t>
      </w:r>
    </w:p>
    <w:p>
      <w:pPr>
        <w:pStyle w:val="Normal"/>
        <w:jc w:val="both"/>
        <w:rPr>
          <w:sz w:val="26"/>
          <w:szCs w:val="22"/>
        </w:rPr>
      </w:pPr>
      <w:r>
        <w:rPr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31 % связаны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/>
      </w:pPr>
      <w:r>
        <w:rPr>
          <w:sz w:val="26"/>
          <w:szCs w:val="22"/>
        </w:rPr>
        <w:t>- высокая стоимость топлива;</w:t>
      </w:r>
    </w:p>
    <w:p>
      <w:pPr>
        <w:pStyle w:val="Normal"/>
        <w:jc w:val="both"/>
        <w:rPr>
          <w:iCs/>
          <w:u w:val="single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1.1. - Базовый уровень потребления тепла на цели теплоснабжения</w:t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 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ая № 13                 с. Николаевка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8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ая № 14                 с. Николаевка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тельная № 17                п. Гавриловски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55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7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Николаевский сельсовет на расчетный период до 2026 года является модернизация систем теплоснабжения. Данные мероприятия включают в себя перекладку 30% ветхих тепловых сетей -  0,5 км. и произвести гидравлическую увязку путем установки дросселирующих шайб (или балансировочных клапанов) на отдельных абоненских вводах тепловых сетях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ице 3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4"/>
        <w:gridCol w:w="1162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. Николаевк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. Гавриловски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ице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3  с.Николаев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4  с.Николаев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№17 п. Гавриловск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Николаевский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75"/>
        <w:gridCol w:w="1725"/>
        <w:gridCol w:w="2216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,ул.Ленинская,5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сутствую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нежилые здания, 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5 зданий с нагрузкой – 0,088 Гкал/час, отапливаемый объем- 5036 куб.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,ул.Урожайная,19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БДОУ «Детский сад «Зорька» ( с. Николаевка, ул. Ленинская, 32)</w:t>
            </w:r>
          </w:p>
          <w:p>
            <w:pPr>
              <w:pStyle w:val="Normal"/>
              <w:rPr/>
            </w:pPr>
            <w:r>
              <w:rPr/>
              <w:t>Филиал МКОУ «Николаевская средняя общеобразовательная школа» ( с. Николаевка, ул. Советская,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3 здания с нагрузкой – 0,348 Гкал/час, отапливаемый объем- 20418 куб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сутствую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7</w:t>
            </w:r>
          </w:p>
          <w:p>
            <w:pPr>
              <w:pStyle w:val="Normal"/>
              <w:jc w:val="center"/>
              <w:rPr/>
            </w:pPr>
            <w:r>
              <w:rPr/>
              <w:t>п.Гавриловский,ул.Школьная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КОУ «Гавриловская основная общеобразовательная школа» (п. Гавриловский, ул. Школьная, 20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КДОУ «Детский сад «Ладушки» (п. Гавриловский, ул. Молодёжная,11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 3 здания с нагрузкой – 0,087 Гкал/час, отапливаемый объем- 4508 куб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, административные нежилые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4 здания с нагрузкой – 0,031 Гкал/час, отапливаемый объем- 1708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ых </w:t>
      </w:r>
      <w:r>
        <w:rPr>
          <w:sz w:val="72"/>
          <w:szCs w:val="72"/>
        </w:rPr>
        <w:t xml:space="preserve">№ 13, № 14, № 17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560" w:right="707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8:00Z</dcterms:created>
  <dc:creator>Mobrab</dc:creator>
  <dc:description/>
  <dc:language>en-US</dc:language>
  <cp:lastModifiedBy>PR manager</cp:lastModifiedBy>
  <cp:lastPrinted>2022-04-13T16:34:00Z</cp:lastPrinted>
  <dcterms:modified xsi:type="dcterms:W3CDTF">2024-03-26T03:28:00Z</dcterms:modified>
  <cp:revision>2</cp:revision>
  <dc:subject/>
  <dc:title>Российская Федерация</dc:title>
</cp:coreProperties>
</file>