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Администрации райо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От                       №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хема теплоснабжен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онтовский сельсовет Поспелихинского района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лтайского края на период до 2026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Глава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Часть 7. Балансы теплоносителя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9. Технико-экономические показатели теплоснабжающей организации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Часть 10. Цены и тарифы в сфере теплоснабжения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11. Описание существующих и технологических проблем в системах теплоснабжения поселения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2"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я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График </w:t>
      </w:r>
      <w:r>
        <w:rPr/>
        <w:t>ограничений и отключений абонентов, обеспечивающий локализацию аварийных ситуаций и предотвращение их развития по МКП «ЖилКомСервис».</w:t>
      </w:r>
    </w:p>
    <w:p>
      <w:pPr>
        <w:pStyle w:val="Normal"/>
        <w:numPr>
          <w:ilvl w:val="0"/>
          <w:numId w:val="1"/>
        </w:numPr>
        <w:rPr/>
      </w:pPr>
      <w:r>
        <w:rPr/>
        <w:t>Сценарии развития аварий в системе тепл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ВВЕДЕНИЕ</w:t>
      </w:r>
    </w:p>
    <w:p>
      <w:pPr>
        <w:pStyle w:val="Normal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26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Мамонтовский сельсовет, далее МО Мамонтовский сельсовет, до 2026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устойчивое и надежное снабжения тепловой энергией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е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6"/>
          <w:szCs w:val="22"/>
          <w:lang w:val="en-US"/>
        </w:rPr>
        <w:t>I</w:t>
      </w:r>
      <w:r>
        <w:rPr>
          <w:bCs/>
          <w:sz w:val="26"/>
          <w:szCs w:val="22"/>
        </w:rPr>
        <w:t>. ОБЩ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6"/>
          <w:szCs w:val="22"/>
        </w:rPr>
        <w:t>Глава 1. Краткая характеристика  террит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МО Мамонтовский сельсовет расположен в Южной части Поспелихинского района, Алтайского края и находится на расстоянии 265 км от г. Барнаула. Площадь МО Мамонтовский сельсовет составляет 253 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МО Мамонтовский сельсовет граничит:</w:t>
      </w:r>
    </w:p>
    <w:p>
      <w:pPr>
        <w:pStyle w:val="Normal"/>
        <w:jc w:val="both"/>
        <w:rPr/>
      </w:pPr>
      <w:r>
        <w:rPr>
          <w:sz w:val="26"/>
          <w:szCs w:val="22"/>
        </w:rPr>
        <w:t>- на севере - с МО Поспелихинским Центральным сельсоветом;</w:t>
      </w:r>
    </w:p>
    <w:p>
      <w:pPr>
        <w:pStyle w:val="Normal"/>
        <w:jc w:val="both"/>
        <w:rPr/>
      </w:pPr>
      <w:r>
        <w:rPr>
          <w:sz w:val="26"/>
          <w:szCs w:val="22"/>
        </w:rPr>
        <w:t>- на юге с Озимовским и Красноярским сельсовет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Мамонтовский сельсовет входят следующие населенные пункты: пос. им. Мамонтова, пос. Крутой Яр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1.1.1. - Сведения о площади и численности постоянного населения МО Мамонтовский сельсовет (по состоянию на 01.01.2024</w:t>
      </w:r>
      <w:r>
        <w:rPr/>
        <w:t>г.)</w:t>
      </w:r>
    </w:p>
    <w:tbl>
      <w:tblPr>
        <w:tblW w:w="759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911"/>
        <w:gridCol w:w="2155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личество </w:t>
            </w:r>
          </w:p>
          <w:p>
            <w:pPr>
              <w:pStyle w:val="Style19"/>
              <w:rPr/>
            </w:pPr>
            <w:r>
              <w:rPr/>
              <w:t>домовладений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с.им. Мамонтова и пос. Крутой Яр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 индивидуальных; 168 многоквартирных, в т.ч. 166 блокированной застройк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  <w:szCs w:val="22"/>
        </w:rPr>
        <w:tab/>
        <w:t>Производственную базу МО Мамонтовский сельсовет  составляют  сельскохозяйственные предприятия, профессиональное училищ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6"/>
          <w:szCs w:val="22"/>
        </w:rPr>
        <w:t>Глава  2. Характеристика системы теплоснаб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Мамонтовски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Централизованное теплоснабжение на территории МО Мамонтовский сельсовет представлено только в п.им. Мамонтов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Централизованными источниками теплоснабжения являются две отопительные котельные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 котельная принадлежит Администрации Поспелихинского района Алтайского края и передана на праве оперативного управления теплоснабжающему предприятию МКП «ЖилКомСервис». Отапливает социальные значимые объекты, жилищный фонд и прочих потребителей;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2 котельная является производственной, принадлежащая КГБПОУ Егорьевский лице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Зоны,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Схема расположения источника тепла в селе Мамонтово  представлена на рисунке 1.2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E5B8B7"/>
          <w:sz w:val="26"/>
          <w:szCs w:val="22"/>
          <w:lang w:val="en-US" w:eastAsia="en-US"/>
        </w:rPr>
      </w:pPr>
      <w:r>
        <w:rPr>
          <w:color w:val="E5B8B7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151765</wp:posOffset>
            </wp:positionV>
            <wp:extent cx="5989320" cy="463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990</wp:posOffset>
                </wp:positionH>
                <wp:positionV relativeFrom="paragraph">
                  <wp:posOffset>2649220</wp:posOffset>
                </wp:positionV>
                <wp:extent cx="10160" cy="124460"/>
                <wp:effectExtent l="12700" t="1270" r="1270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24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3.7pt;margin-top:208.6pt;width:0.7pt;height:9.8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790</wp:posOffset>
                </wp:positionH>
                <wp:positionV relativeFrom="paragraph">
                  <wp:posOffset>2773045</wp:posOffset>
                </wp:positionV>
                <wp:extent cx="1333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7pt;margin-top:218.3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  <w:lang w:val="en-US" w:eastAsia="en-US"/>
        </w:rPr>
      </w:pPr>
      <w:r>
        <w:rPr>
          <w:bCs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630</wp:posOffset>
            </wp:positionH>
            <wp:positionV relativeFrom="paragraph">
              <wp:posOffset>401955</wp:posOffset>
            </wp:positionV>
            <wp:extent cx="6028690" cy="37090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  <w:lang w:val="en-US" w:eastAsia="en-US"/>
        </w:rPr>
      </w:pPr>
      <w:r>
        <w:rPr>
          <w:bCs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6235</wp:posOffset>
            </wp:positionH>
            <wp:positionV relativeFrom="paragraph">
              <wp:posOffset>-29210</wp:posOffset>
            </wp:positionV>
            <wp:extent cx="6153785" cy="42760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Cs/>
          <w:sz w:val="26"/>
          <w:szCs w:val="22"/>
          <w:lang w:val="en-US"/>
        </w:rPr>
        <w:t>II</w:t>
      </w:r>
      <w:r>
        <w:rPr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1. Функциональная структура теплоснабжения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В настоящее время централизованное теплоснабжение потребителей жилого фонда и объектов социальной сферы МО  Мамонтовский сельсовет осуществляется от одной отопительной котельной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Таблица 2.1.1. - Обобщенная характеристика системы теплоснабжения 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МО Мамонтовский </w:t>
      </w:r>
      <w:r>
        <w:rPr/>
        <w:t>сельсовет</w:t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669"/>
        <w:gridCol w:w="1558"/>
        <w:gridCol w:w="1559"/>
        <w:gridCol w:w="1559"/>
        <w:gridCol w:w="1645"/>
      </w:tblGrid>
      <w:tr>
        <w:trPr>
          <w:trHeight w:val="109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№11             п.им. Мамонтова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6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Cs/>
          <w:sz w:val="26"/>
          <w:szCs w:val="22"/>
        </w:rPr>
        <w:t>Зоны действия индивидуальных источников теплоснабжения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Централизованное теплоснабжение осуществляется от одного источника, располагается в центральной части населенного пункта от которого отапливаются социально значимые объекты и жилищный фонд (школа, сельский дом культуры, детский сад, больница). 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center"/>
        <w:rPr>
          <w:sz w:val="26"/>
          <w:szCs w:val="22"/>
        </w:rPr>
      </w:pPr>
      <w:r>
        <w:rPr>
          <w:bCs/>
          <w:sz w:val="26"/>
          <w:szCs w:val="22"/>
        </w:rPr>
        <w:t>Часть 2. Источники тепловой энергии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2.1 -</w:t>
      </w:r>
      <w:r>
        <w:rPr/>
        <w:t xml:space="preserve"> Описание котельных</w:t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40"/>
      </w:tblGrid>
      <w:tr>
        <w:trPr>
          <w:tblHeader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>Котельная № 11 п.им. Мамонтова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Котлоагрегаты:</w:t>
            </w:r>
          </w:p>
          <w:p>
            <w:pPr>
              <w:pStyle w:val="Style19"/>
              <w:rPr/>
            </w:pPr>
            <w:r>
              <w:rPr/>
              <w:t xml:space="preserve">Водогрейный котел КВр-0,8 </w:t>
            </w:r>
            <w:r>
              <w:rPr>
                <w:color w:val="000000"/>
              </w:rPr>
              <w:t>КБ (2018г.)</w:t>
            </w:r>
          </w:p>
          <w:p>
            <w:pPr>
              <w:pStyle w:val="Style19"/>
              <w:rPr/>
            </w:pPr>
            <w:r>
              <w:rPr/>
              <w:t>Водогрейный котел КВр 1,25-95 ОУР (2015 г.)</w:t>
            </w:r>
          </w:p>
          <w:p>
            <w:pPr>
              <w:pStyle w:val="Style19"/>
              <w:rPr/>
            </w:pPr>
            <w:r>
              <w:rPr/>
              <w:t>Водогрейный котел КВс-0,8 (2010 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9"/>
              <w:rPr/>
            </w:pPr>
            <w:r>
              <w:rPr/>
              <w:t>2,85 Гкал/час;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9"/>
              <w:rPr/>
            </w:pPr>
            <w:r>
              <w:rPr/>
              <w:t>2,85 Гкал/час;</w:t>
            </w:r>
          </w:p>
          <w:p>
            <w:pPr>
              <w:pStyle w:val="Style19"/>
              <w:rPr/>
            </w:pPr>
            <w:r>
              <w:rPr/>
              <w:t>подключенная тепловая нагрузка 0,7798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1745,730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д) дата последнего капитального ремонта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2013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72/60 </w:t>
            </w:r>
            <w:r>
              <w:rPr>
                <w:sz w:val="22"/>
                <w:szCs w:val="22"/>
              </w:rPr>
              <w:t>º 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ыработка тепловой энергии 1762,082 Гкал/год; полезный отпуск тепловой энергии </w:t>
            </w:r>
          </w:p>
          <w:p>
            <w:pPr>
              <w:pStyle w:val="Style19"/>
              <w:rPr/>
            </w:pPr>
            <w:r>
              <w:rPr/>
              <w:t>1193,106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/>
              <w:t>Способ учета тепловой энергии – расчетный, по приборам учета тепловой энерги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писание тепловых сетей источников теплоснабжения МО Мамонтовский сельсовет представлено в таблицах: 2.3.1-2.3.2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3.1. - Описание тепловой сети котельной п.им. Мамонтова</w:t>
      </w:r>
    </w:p>
    <w:tbl>
      <w:tblPr>
        <w:tblW w:w="9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57"/>
      </w:tblGrid>
      <w:tr>
        <w:trPr>
          <w:tblHeader w:val="true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>Котельная № 11 п.им. Мамонтов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72/60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9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9"/>
              <w:rPr/>
            </w:pPr>
            <w:r>
              <w:rPr/>
              <w:t>способ прокладки - подземная и надземная;</w:t>
            </w:r>
          </w:p>
          <w:p>
            <w:pPr>
              <w:pStyle w:val="Style19"/>
              <w:rPr/>
            </w:pPr>
            <w:r>
              <w:rPr/>
              <w:t xml:space="preserve">компенсация температурных удлинений трубопроводов осуществляется за счет естественных изменений направления </w:t>
            </w:r>
            <w:r>
              <w:rPr>
                <w:color w:val="000000"/>
              </w:rPr>
              <w:t>теплотрассы, а также применения П образных</w:t>
            </w:r>
            <w:r>
              <w:rPr/>
              <w:t xml:space="preserve">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троительная часть тепловых камер </w:t>
            </w:r>
            <w:r>
              <w:rPr>
                <w:color w:val="000000"/>
              </w:rPr>
              <w:t xml:space="preserve">выполнена из бетонных колец и кирпича. Высота камер не более 1,8 - 2 м. </w:t>
            </w:r>
          </w:p>
          <w:p>
            <w:pPr>
              <w:pStyle w:val="Style19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пуск теплоты осуществляется согласно утвержденному графику 72/60 </w:t>
            </w:r>
            <w:r>
              <w:rPr>
                <w:sz w:val="22"/>
                <w:szCs w:val="22"/>
              </w:rPr>
              <w:t>º 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идравлически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орматив потерь тепловой энергии в тепловых сетях составляет 1657,558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9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) Наличия коммерческого приборного учета тепловой энергии, отпущенной из тепловой сети потребителям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е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2"/>
        </w:rPr>
        <w:tab/>
        <w:t xml:space="preserve">На территории МО Мамонтовский сельсовет действует 1 источник централизованного теплоснабжения отапливающий объекты социальной сферы, прочих </w:t>
      </w:r>
      <w:r>
        <w:rPr>
          <w:sz w:val="26"/>
          <w:szCs w:val="26"/>
        </w:rPr>
        <w:t>потребителей, жилищный фонд. Описание зон действия источника теплоснабжения с указанием адресной привязки и перечнем подключенных объектов приведено в таблице 2.4.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блица 2.4.1. - Зона действия источников теплоснабжения МО Мамонтовский сельсовет</w:t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4805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ающая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Вид источника теплоснабжения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МКП    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КомСервис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ая котельная № 11</w:t>
            </w:r>
          </w:p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им. Мамонтова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е лица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гараж школы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а, гараж администрации, гараж пожарки, бытовка пожарки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"Ласточка", пристройка к садику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елир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ндыбко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ндивидуальных домов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1 многоэтажный дом, ул. Лермонтова 10а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13 многоквартирных дом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число потребителей тепловой энергии, отапливаемых централизованными источниками тепла входят 11 индивидуальных жилых дома, 1 многоэтажный дом и 13 многоквартирных жилых домов, а также социально значимые объекты: школа, сельский дом культуры, больница, детский сад, аптека, Администрация села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center"/>
        <w:rPr/>
      </w:pPr>
      <w:r>
        <w:rPr>
          <w:bCs/>
          <w:sz w:val="26"/>
          <w:szCs w:val="22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 Тепловые нагрузки по источникам тепловой энергии сведены в таблицу 2.5.1.</w:t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Таблица 2.5.1. - Структура полезного отпуска тепловой энергии по котельным МО Мамонтов</w:t>
      </w:r>
      <w:r>
        <w:rPr/>
        <w:t xml:space="preserve">ский сельсовет </w:t>
      </w:r>
    </w:p>
    <w:tbl>
      <w:tblPr>
        <w:tblW w:w="9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945"/>
        <w:gridCol w:w="1217"/>
        <w:gridCol w:w="1528"/>
        <w:gridCol w:w="1102"/>
        <w:gridCol w:w="1419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6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одключенная нагрузка (по договорам),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тельная № 11 п.им. Мамонто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9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98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рматив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борам учет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8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ab/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ицах: 2.6.1 - 2.6.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ab/>
        <w:t>Таблица 2.6.1. - Баланс тепловой мощности котельной МО Мамонтовский сельсове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90"/>
        <w:gridCol w:w="705"/>
        <w:gridCol w:w="697"/>
        <w:gridCol w:w="716"/>
        <w:gridCol w:w="716"/>
        <w:gridCol w:w="716"/>
        <w:gridCol w:w="716"/>
        <w:gridCol w:w="716"/>
        <w:gridCol w:w="716"/>
        <w:gridCol w:w="796"/>
      </w:tblGrid>
      <w:tr>
        <w:trPr>
          <w:trHeight w:val="183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Резерв (дефицит) мощности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1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м. Мамонтов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79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4"/>
        <w:gridCol w:w="2634"/>
        <w:gridCol w:w="2294"/>
        <w:gridCol w:w="1856"/>
        <w:gridCol w:w="1912"/>
      </w:tblGrid>
      <w:tr>
        <w:trPr>
          <w:trHeight w:val="506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>
          <w:trHeight w:val="520" w:hRule="atLeast"/>
        </w:trPr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11 п.им. Мамонтова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/>
              <w:t>2,85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9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177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6.2. - Структура полезного отпуска тепловой энергии от котельных МО Мамонто</w:t>
      </w:r>
      <w:r>
        <w:rPr/>
        <w:t>вский сельсовет</w:t>
      </w:r>
    </w:p>
    <w:tbl>
      <w:tblPr>
        <w:tblW w:w="9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1115"/>
        <w:gridCol w:w="1638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отери теепловой энергии, Гкал/год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11 п. им. Мамонтова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8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5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113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106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Дефицита тепловой мощности по источникам тепловой энергии МО Мамонтовский сельсовет не выявлено.</w:t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7.  Балансы теплоносителя</w:t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Таблица. 2.7.1. Балансы теплоносител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968"/>
        <w:gridCol w:w="2475"/>
        <w:gridCol w:w="765"/>
        <w:gridCol w:w="1035"/>
        <w:gridCol w:w="1335"/>
        <w:gridCol w:w="1454"/>
      </w:tblGrid>
      <w:tr>
        <w:trPr>
          <w:trHeight w:val="1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Расход  топлива на выработку  тепла,      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1 п.им. Мамонтова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ый котел КВр-0,8КБ  (2018 г.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ый котел КВр 1,25-95 ОУР (2015 г.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ый котел КВс-0,8 (2010 г.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08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45</w:t>
            </w:r>
          </w:p>
        </w:tc>
      </w:tr>
    </w:tbl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Cs/>
          <w:sz w:val="26"/>
          <w:szCs w:val="22"/>
        </w:rPr>
        <w:t>Часть 8. Топливные балансы источников тепловой энергии и система обеспечением топливом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 Топливный баланс источников тепловой энергии с указанием вида и количества основного топлива приведен в таблице 2.8.1</w: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Таблица 2.8.1. топливный баланс источников тепловой энергии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блица 2.8.2 Спецификация</w:t>
      </w:r>
    </w:p>
    <w:tbl>
      <w:tblPr>
        <w:tblW w:w="10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410"/>
        <w:gridCol w:w="1559"/>
        <w:gridCol w:w="29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тов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каменный 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я уг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00(300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ход летучих веще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а сгорания низ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ал/к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100</w:t>
            </w:r>
          </w:p>
        </w:tc>
      </w:tr>
    </w:tbl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color w:val="000000"/>
          <w:sz w:val="26"/>
          <w:szCs w:val="22"/>
        </w:rPr>
      </w:pPr>
      <w:r>
        <w:rPr>
          <w:bCs/>
          <w:sz w:val="26"/>
          <w:szCs w:val="22"/>
        </w:rPr>
        <w:t>Часть 9. Технико-экономические показатели теплоснабжающей организации</w:t>
      </w:r>
    </w:p>
    <w:p>
      <w:pPr>
        <w:pStyle w:val="Normal"/>
        <w:shd w:fill="FFFFFF" w:val="clear"/>
        <w:ind w:right="108" w:hanging="0"/>
        <w:jc w:val="both"/>
        <w:rPr>
          <w:bCs/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</w:rPr>
        <w:tab/>
      </w:r>
    </w:p>
    <w:p>
      <w:pPr>
        <w:pStyle w:val="Normal"/>
        <w:shd w:fill="FFFFFF" w:val="clear"/>
        <w:ind w:right="10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Normal"/>
        <w:shd w:fill="FFFFFF" w:val="clear"/>
        <w:ind w:right="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Таблица 2. 9.1.Технико-экономические показатели теплоснабжающей организации МКП «ЖилКомСервис»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35"/>
        <w:gridCol w:w="1035"/>
        <w:gridCol w:w="1455"/>
        <w:gridCol w:w="1365"/>
        <w:gridCol w:w="1772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я о ценах (тарифах)на регулируемые товары и услуги и надбавках к этим ценам (тарифам):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Утвержденные тарифы на тепловую энергию для потребител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2г  по 30.06.2022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2022 г  по 30.11.2022г</w:t>
            </w:r>
          </w:p>
        </w:tc>
        <w:tc>
          <w:tcPr>
            <w:tcW w:w="177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Управления Алтайского края по государственному регулированию цен и тарифов от 07.12.2021г № 375 (без НДС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3,9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,59</w:t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01.12.2022г  по 31.12.2023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Управления Алтайского края по государственному регулированию цен и тарифов от 25.11.2022г № 378 (без НДС)</w:t>
            </w:r>
          </w:p>
        </w:tc>
      </w:tr>
      <w:tr>
        <w:trPr>
          <w:trHeight w:val="123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6,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4г  по 30.07.2024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01.07.2024г  по 31.12.2024г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Управления Алтайского края по государственному регулированию цен и тарифов от 12.12.2023г № 402 (без НДС)</w:t>
            </w:r>
          </w:p>
        </w:tc>
      </w:tr>
      <w:tr>
        <w:trPr>
          <w:trHeight w:val="5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6,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,60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97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МКП "ЖилКомСервис"</w:t>
            </w:r>
          </w:p>
        </w:tc>
      </w:tr>
      <w:tr>
        <w:trPr>
          <w:trHeight w:val="45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асположение организации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им. Мамонтова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пелихинский район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9708 Алтайский край, Поспелихинский район, п. им. Мамонтова, ул. Гагарина, 37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727"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9700 Алтайский край, Поспелихинский район, с. Поспелиха, ул. Инженерная, 9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 А.В.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 А.В.</w:t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7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2"/>
                <w:szCs w:val="22"/>
              </w:rPr>
              <w:t>заполнение формы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 А.В.</w:t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-56-23637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65006989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650100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92225030392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едставления информации: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асть 10. Цены и тарифы в сфере теплоснаб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намика утвержденных тарифов с учетом последних  лет приведена в табл.2.10.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аблица 2.10.1. Динамика тарифов на тепловую энергию теплоснабжающей организации, действующей на территории МО Поспелихинский Центральный сельсовет </w:t>
      </w:r>
    </w:p>
    <w:tbl>
      <w:tblPr>
        <w:tblW w:w="1011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"/>
        <w:gridCol w:w="1276"/>
        <w:gridCol w:w="1427"/>
        <w:gridCol w:w="1276"/>
        <w:gridCol w:w="1276"/>
        <w:gridCol w:w="1276"/>
        <w:gridCol w:w="1275"/>
        <w:gridCol w:w="1275"/>
      </w:tblGrid>
      <w:tr>
        <w:trPr/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8г  по 30.06.2018г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18 г  по 31.12.2018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9г  по 30.06.2019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19 г  по 31.12.2019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01.01.2020г  по 30.06.2020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01.07.2020 г  по 31.12.2020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01.01.2021г  по 30.06.2021г</w:t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0,41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9,8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6,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3,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3,8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1,8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1,85</w:t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 рос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"/>
        <w:gridCol w:w="1276"/>
        <w:gridCol w:w="1427"/>
        <w:gridCol w:w="1276"/>
        <w:gridCol w:w="1276"/>
        <w:gridCol w:w="1276"/>
        <w:gridCol w:w="1275"/>
        <w:gridCol w:w="1275"/>
      </w:tblGrid>
      <w:tr>
        <w:trPr/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21г  по 31.12.2021г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2г  по 30.06.2022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22 г  по 31.12.2022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 01.12.2022 г  по 31.12.2023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4г  по 30.07.2024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01.07.2024г  по 31.12.2024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3,96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3,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6,5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76,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76,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26,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 рос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2"/>
        </w:rPr>
        <w:t>Часть 11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сложилась следующая ситуация с централизованным теплоснабжением МО Мамонтовский сельсов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Таблица 2.11.1. - Категории тепловой мощности котельных МО "Мамонтовский сельсовет"</w:t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160"/>
        <w:gridCol w:w="780"/>
        <w:gridCol w:w="765"/>
        <w:gridCol w:w="945"/>
        <w:gridCol w:w="900"/>
        <w:gridCol w:w="1590"/>
        <w:gridCol w:w="1802"/>
      </w:tblGrid>
      <w:tr>
        <w:trPr>
          <w:trHeight w:val="169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нетто, Гкал/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П.им. Мамонтова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8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79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0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централизованное 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11.4. - Тепловая напряженность теплоснабжающих организаций, действующих на территории МО Мамонтовский</w:t>
      </w:r>
      <w:r>
        <w:rPr/>
        <w:t xml:space="preserve"> сельсовет</w:t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755"/>
        <w:gridCol w:w="1050"/>
        <w:gridCol w:w="1595"/>
        <w:gridCol w:w="1120"/>
        <w:gridCol w:w="1120"/>
        <w:gridCol w:w="1120"/>
        <w:gridCol w:w="1182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осети, км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по договорам,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1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П.им. Мамонтова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044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,779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8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3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Мамонтов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30% связаны с плохим состоянием теплоизоляции трубопроводов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sz w:val="26"/>
          <w:szCs w:val="22"/>
        </w:rPr>
        <w:tab/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/>
      </w:pPr>
      <w:r>
        <w:rPr>
          <w:bCs/>
          <w:sz w:val="26"/>
          <w:szCs w:val="22"/>
        </w:rPr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>
          <w:bCs/>
          <w:sz w:val="26"/>
          <w:szCs w:val="22"/>
        </w:rPr>
      </w:pPr>
      <w:r>
        <w:rPr/>
        <w:tab/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ице 2.11.1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Таблица 2.11.1. - Базовый уровень потребления тепла на цели теплоснабжения</w:t>
      </w:r>
    </w:p>
    <w:tbl>
      <w:tblPr>
        <w:tblW w:w="9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2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дключенная нагрузка , Гкал/ч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7798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93,1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ab/>
        <w:t>Часть 2. Прогнозы приростов площади строительных фондов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/>
      </w:pPr>
      <w:r>
        <w:rPr>
          <w:bCs/>
          <w:sz w:val="26"/>
          <w:szCs w:val="22"/>
        </w:rPr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О</w:t>
      </w:r>
      <w:r>
        <w:rPr>
          <w:sz w:val="26"/>
          <w:szCs w:val="26"/>
        </w:rPr>
        <w:t>сновным направлением в развитии системы теплоснабжения МО Мамонтовский сельсовет на расчетный период до 2026 года является модернизация систем теплоснабжения. Данные мероприятия включают в себя перекладку 50% ветхих тепловых сетей - 0,7 км. и произвести гидравлическую увязку путем установки дросселирующих шайб (или балансировочных клапанов) на отдельных абонентских вводах тепловых сетях.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ab/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 3.1.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блица 3.1.1. - Показатели перспективного спроса на тепловую энергию централизованных источников теплоснаб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30"/>
        <w:gridCol w:w="1020"/>
        <w:gridCol w:w="900"/>
        <w:gridCol w:w="936"/>
        <w:gridCol w:w="1467"/>
        <w:gridCol w:w="1467"/>
      </w:tblGrid>
      <w:tr>
        <w:trPr>
          <w:trHeight w:val="253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Базовый уровень (2021г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2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3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им. Мамонто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8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77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блица 3.2.1. - Перспективные балансы тепловой мощности источников и тепловой нагрузки потреб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30"/>
        <w:gridCol w:w="1020"/>
        <w:gridCol w:w="900"/>
        <w:gridCol w:w="936"/>
        <w:gridCol w:w="1467"/>
        <w:gridCol w:w="1467"/>
      </w:tblGrid>
      <w:tr>
        <w:trPr>
          <w:trHeight w:val="253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истема теплоснабжения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Базовый уровень (2021г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2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3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тельная №11 п. им. Мамонто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77,9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Мамонтовский сельсовет определяемое Схемой теплоснабжения на расчетный период до 2026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,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7. Решение об определении единой теплоснабжающей организац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качестве гарантирующей организации в сфере теплоснабжения определяется МКП "ЖилКомСервис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>Приложение № 1</w:t>
      </w:r>
    </w:p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фик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граничений и отключений абонентов , обеспечивающий локализацию аварийных ситуаций и предотвращение их развития по МКП «ЖилКомСервис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топительный период 2023-2024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72"/>
        <w:gridCol w:w="2133"/>
        <w:gridCol w:w="2360"/>
      </w:tblGrid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тельной 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ъекто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ители, в отношении которых допускается снижение температуры в отапливаемых помещениях на период ликвидации аварии, но не более 54 ч. Жилых и общественных зданий до +12</w:t>
            </w:r>
            <w:r>
              <w:rPr>
                <w:rFonts w:cs="Calibri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C, промышленных зданий до +8</w:t>
            </w:r>
            <w:r>
              <w:rPr>
                <w:rFonts w:cs="Calibri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ые потребители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11</w:t>
            </w:r>
          </w:p>
          <w:p>
            <w:pPr>
              <w:pStyle w:val="Normal"/>
              <w:jc w:val="center"/>
              <w:rPr/>
            </w:pPr>
            <w:r>
              <w:rPr/>
              <w:t>с. Мамонтово, ул.Лермонтова,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МКДОУ «Детский сад «Ласточка» (п. им. Мамонтова, ул. Садовая, 24)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Филиал МКОУ «Мамонтовская средняя общеобразовательная школа» (п. им. Мамонтова, ул. Ленина, 10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Всего 3 здания с нагрузкой – 0,187 Гкал/час, отапливаемый объем- 10113,7 куб.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/д ул. Лермонтова: 10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/д ул. Горького: 43, 45</w:t>
            </w:r>
          </w:p>
          <w:p>
            <w:pPr>
              <w:pStyle w:val="Normal"/>
              <w:rPr/>
            </w:pPr>
            <w:r>
              <w:rPr/>
              <w:t>ж/д ул. Вокзальная: 45, 47</w:t>
            </w:r>
          </w:p>
          <w:p>
            <w:pPr>
              <w:pStyle w:val="Normal"/>
              <w:rPr/>
            </w:pPr>
            <w:r>
              <w:rPr/>
              <w:t>ж/д ул. Зорге: 22</w:t>
            </w:r>
          </w:p>
          <w:p>
            <w:pPr>
              <w:pStyle w:val="Normal"/>
              <w:rPr/>
            </w:pPr>
            <w:r>
              <w:rPr/>
              <w:t>ж/д ул. Лермонтова: 8, 12, 20, 22, 23, 24, 26, 28, 29, 35, 37 43, 49</w:t>
            </w:r>
          </w:p>
          <w:p>
            <w:pPr>
              <w:pStyle w:val="Normal"/>
              <w:rPr/>
            </w:pPr>
            <w:r>
              <w:rPr/>
              <w:t>ж/д ул. Садовая: 18, 20,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22 жилых дома с нагрузкой 0,67 Гкал/час, отапливаемая площадь-2176 кв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, административные нежилые з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сего 7 зданий с нагрузкой – 0,144 Гкал/час, отапливаемый объем- 7768,9 куб.м.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>Приложение № 2</w:t>
      </w:r>
    </w:p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sz w:val="72"/>
          <w:szCs w:val="72"/>
          <w:lang w:eastAsia="ru-RU"/>
        </w:rPr>
        <w:t xml:space="preserve">Сценарии развития аварий в системах </w:t>
      </w:r>
      <w:r>
        <w:rPr>
          <w:bCs/>
          <w:sz w:val="72"/>
          <w:szCs w:val="72"/>
        </w:rPr>
        <w:t xml:space="preserve">теплоснабжения котельных </w:t>
      </w:r>
      <w:r>
        <w:rPr>
          <w:sz w:val="72"/>
          <w:szCs w:val="72"/>
        </w:rPr>
        <w:t xml:space="preserve">№ 11 </w:t>
      </w:r>
      <w:r>
        <w:rPr>
          <w:bCs/>
          <w:sz w:val="72"/>
          <w:szCs w:val="72"/>
        </w:rPr>
        <w:t xml:space="preserve">муниципального образования  </w:t>
      </w:r>
      <w:r>
        <w:rPr>
          <w:sz w:val="72"/>
          <w:szCs w:val="72"/>
        </w:rPr>
        <w:t>Поспелихинский Центральный сельсовет Поспелихинского района Алтайского края</w:t>
      </w:r>
      <w:r>
        <w:rPr>
          <w:sz w:val="72"/>
          <w:szCs w:val="72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. Поспелиха 2024г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>1.Общие положе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1.1. Термины и определения используемые в настоящем документе:</w:t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        </w:t>
      </w:r>
      <w:r>
        <w:rPr>
          <w:b/>
          <w:lang w:eastAsia="ru-RU"/>
        </w:rPr>
        <w:t>Технологические нарушения</w:t>
      </w:r>
      <w:r>
        <w:rPr>
          <w:lang w:eastAsia="ru-RU"/>
        </w:rPr>
        <w:t xml:space="preserve"> -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нцидент и аварию: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1) </w:t>
      </w:r>
      <w:r>
        <w:rPr>
          <w:b/>
          <w:lang w:eastAsia="ru-RU"/>
        </w:rPr>
        <w:t>инцидент</w:t>
      </w:r>
      <w:r>
        <w:rPr>
          <w:lang w:eastAsia="ru-RU"/>
        </w:rPr>
        <w:t xml:space="preserve"> - отказ или повреждение оборудования и(или) сетей, отклонение от  установленных режимов, нарушение федеральных законов, нормативно- правовых актов и технических документов, устанавливающих правила ведения работ на  производственном объекте, включая: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- </w:t>
      </w:r>
      <w:r>
        <w:rPr>
          <w:b/>
          <w:lang w:eastAsia="ru-RU"/>
        </w:rPr>
        <w:t>технологический отказ</w:t>
      </w:r>
      <w:r>
        <w:rPr>
          <w:lang w:eastAsia="ru-RU"/>
        </w:rPr>
        <w:t xml:space="preserve"> - вынужденное отключение или ограничение работоспособности оборудования, приведшее к нарушению процесса производства и(или) передачи тепловой энергии потребителям, если они не содержат признаков аварии.</w:t>
      </w:r>
    </w:p>
    <w:p>
      <w:pPr>
        <w:pStyle w:val="Normal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- </w:t>
      </w:r>
      <w:r>
        <w:rPr>
          <w:b/>
          <w:lang w:eastAsia="ru-RU"/>
        </w:rPr>
        <w:t>функциональный отказ</w:t>
      </w:r>
      <w:r>
        <w:rPr>
          <w:lang w:eastAsia="ru-RU"/>
        </w:rPr>
        <w:t xml:space="preserve"> - неисправности оборудования (в том числе резервного и 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2) </w:t>
      </w:r>
      <w:r>
        <w:rPr>
          <w:b/>
          <w:lang w:eastAsia="ru-RU"/>
        </w:rPr>
        <w:t>авария на объектах теплоснабжения</w:t>
      </w:r>
      <w:r>
        <w:rPr>
          <w:lang w:eastAsia="ru-RU"/>
        </w:rPr>
        <w:t xml:space="preserve"> -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.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b/>
          <w:lang w:eastAsia="ru-RU"/>
        </w:rPr>
        <w:t>Неисправность</w:t>
      </w:r>
      <w:r>
        <w:rPr>
          <w:lang w:eastAsia="ru-RU"/>
        </w:rPr>
        <w:t xml:space="preserve"> -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jc w:val="both"/>
        <w:rPr/>
      </w:pPr>
      <w:r>
        <w:rPr>
          <w:lang w:eastAsia="ru-RU"/>
        </w:rPr>
        <w:t xml:space="preserve">      </w:t>
      </w:r>
      <w:r>
        <w:rPr>
          <w:b/>
          <w:lang w:eastAsia="ru-RU"/>
        </w:rPr>
        <w:t>Система теплоснабжения</w:t>
      </w:r>
      <w:r>
        <w:rPr>
          <w:lang w:eastAsia="ru-RU"/>
        </w:rPr>
        <w:t xml:space="preserve"> - совокупность объединенных общим производственным процессом источников тепла и 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.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b/>
          <w:lang w:eastAsia="ru-RU"/>
        </w:rPr>
        <w:t>Тепловая сеть</w:t>
      </w:r>
      <w:r>
        <w:rPr>
          <w:lang w:eastAsia="ru-RU"/>
        </w:rPr>
        <w:t xml:space="preserve"> - совокупность устройств, предназначенных для передачи и распределения тепловой энергии потребителям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b/>
          <w:lang w:eastAsia="ru-RU"/>
        </w:rPr>
        <w:t>2. Описание сценариев возникновения аварий, их масштабов и последствий, видов реагирования и действия по ликвидации аварийной ситуации</w:t>
      </w:r>
    </w:p>
    <w:p>
      <w:pPr>
        <w:pStyle w:val="Normal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2.1.Наиболее вероятными причинами возникновения аварийных ситуаций в работе  системы теплоснабжения </w:t>
      </w:r>
      <w:r>
        <w:rPr>
          <w:bCs/>
        </w:rPr>
        <w:t xml:space="preserve">муниципального образования </w:t>
      </w:r>
      <w:r>
        <w:rPr/>
        <w:t>Поспелихинский Центральный сельсовет Поспелихинского района Алтайского края</w:t>
      </w:r>
      <w:r>
        <w:rPr>
          <w:lang w:eastAsia="ru-RU"/>
        </w:rPr>
        <w:t xml:space="preserve"> могут послужить: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неблагоприятные погодно-климатические явления (ураганы, смерчи, бури, сильные ветры, сильные морозы, снегопады и метели, обледенение и гололед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- человеческий фактор (неправильные действия персонала);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прекращение подачи электрической энергии, холодной воды, топлива на  источник тепловой энергии, центральный тепловой пункт (ЦТП), насосную станцию;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внеплановая остановка (выход из строя) оборудования на объектах системы  теплоснабж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Основные сценарии  возникновения аварии, описания аварийных ситуаций,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18" w:right="850" w:gutter="0" w:header="0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lang w:eastAsia="ru-RU"/>
        </w:rPr>
        <w:t>возможных масштабов аварии и уровней реагирования, типовые действия персонала по ликвидации последствий аварийной ситуации приведены в таблице 1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ень возможных сценариев аварийных ситуаций, их описание, масштабы и уровень реагирования,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повые действия персонал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26"/>
        <w:gridCol w:w="4111"/>
        <w:gridCol w:w="1604"/>
        <w:gridCol w:w="39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чи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никнов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ар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исание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аварийной ситу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можные масштабы аварии 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ледств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овен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гирова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ейств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сон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подачи электроэнергии на источник тепловой энергии, ЦТП, насосную станц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становка работы источника теплово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нергии, ЦТП, насосной ста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циркуляции в системе теплоснабжения всех потребителей населенного пункта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бщить об отсутствии электроэнергии начальнику участк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ерейти на резервный или автономный источник электроснабжения (второй ввод, дизель-генератор)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электроэнергии организовать ремонтные работы по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1 ча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кращение подачи холодной воды на источник тепловой энергии, ЦТП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граничение работы источника тепловой энергии, ЦТП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циркуляции теплоно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теля в системе теплоснабж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х потребителей населенног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нкта, понижение температу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духа в здани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бщить об отсутствии холодной воды начальнику  участка. Начать использование подпиточных резервных резервуаров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подачи воды и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4-6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кращение подачи топлив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тановка нагрев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оды на источник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пловой энерг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подачи нагрето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ды в систему теплоснабжени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всех потребителей населенного пункта, понижение температу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духа в здани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(топливо – уголь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общить о прекращении подачи топлива начальнику  участк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топлива организовать ремонтные работы по предотвращению размораживания силами персон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2-4 ча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из строя сетевого (сетевых) насос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(оста-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овка) работы источника тепловой энерг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циркуляции в систе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 теплоснабжения всех потреби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лей населенного пункта, пониже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ие температуры воздуха в зданиях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можное размораживание наруж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ых тепловых сетей и внутренних отопительных сист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стны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общить о выходе из строя сетевого насоса начальнику участка. Выполнить переключение на резервный насос. При невозможности переключени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рганизовать работы по ремонту силами персонала своей организации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работы насоса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4 ча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ход из стро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тла (котлов)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(оста-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овка) работы источника тепловой энерг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(прекращение) подач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ячей воды в систему отопл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х потребителей населенног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нкта, понижение температу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духа в здан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овы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общить о выходе из строя котла (котлов) начальнику участка. Выполнить переключение на резервный котел. При возможности переключения и снижении отпуска тепловой энергии организовать работы по ремонту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 длительном отсутствии работы котла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24 часа</w:t>
            </w:r>
          </w:p>
        </w:tc>
      </w:tr>
      <w:tr>
        <w:trPr>
          <w:trHeight w:val="27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дельный износ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сетей, гидродинамические уда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рыв на тепловых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т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циркуляции в ча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ы теплоснабжения, пониже-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ие температуры в зданиях, возможное размораживание наружных тепловых сетей и внутренних отопительных систе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стны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бщить о порыве на тепловых сетях начальнику участка. Организовать устранение аварии силами ремонтного персонала своей организации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циркуляции теплоносителя в тепловых сетях организовать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до 8 часов.</w:t>
            </w:r>
          </w:p>
        </w:tc>
      </w:tr>
    </w:tbl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2.2. В зависимости от вида и масштаба аварии эксплуатирующей организацией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. Нормативное время готовности к работам по ликвидации аварии–не более 60 мин.</w:t>
      </w:r>
    </w:p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134" w:right="992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 В зависимости от температуры наружного воздуха установлено нормативное время на устранение аварийной ситуации. Значения нормативного времени на устранение аварийной ситуации приведены в таблице 2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блица 2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69"/>
        <w:gridCol w:w="1408"/>
        <w:gridCol w:w="1408"/>
        <w:gridCol w:w="1408"/>
        <w:gridCol w:w="14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 аварийной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иту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ремя 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тране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с.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жидаемая  температура в жилых  помещения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при температуре  наружного  воздуха, </w:t>
            </w:r>
            <w:r>
              <w:rPr>
                <w:sz w:val="26"/>
                <w:szCs w:val="26"/>
                <w:vertAlign w:val="superscript"/>
                <w:lang w:eastAsia="ru-RU"/>
              </w:rPr>
              <w:t>0</w:t>
            </w:r>
            <w:r>
              <w:rPr>
                <w:sz w:val="26"/>
                <w:szCs w:val="26"/>
                <w:lang w:eastAsia="ru-RU"/>
              </w:rPr>
              <w:t>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олее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566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character" w:styleId="Spfo1">
    <w:name w:val="spfo1"/>
    <w:qFormat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1">
    <w:name w:val="Иллюстрация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28:00Z</dcterms:created>
  <dc:creator>Mobrab</dc:creator>
  <dc:description/>
  <dc:language>en-US</dc:language>
  <cp:lastModifiedBy>PR manager</cp:lastModifiedBy>
  <cp:lastPrinted>2022-04-13T15:21:00Z</cp:lastPrinted>
  <dcterms:modified xsi:type="dcterms:W3CDTF">2024-03-26T03:28:00Z</dcterms:modified>
  <cp:revision>2</cp:revision>
  <dc:subject/>
  <dc:title>Российская Федерация</dc:title>
</cp:coreProperties>
</file>