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firstLine="99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firstLine="99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firstLine="993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       №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хема теплоснабжения муниципального образования                                              Красноярский сельсовет Поспелихинского района                                                     Алтайского края на период до 2026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1"/>
        <w:gridCol w:w="364"/>
      </w:tblGrid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ЧАСТЬ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Характеристика системы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2. Источники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4. Зоны действия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36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График </w:t>
      </w:r>
      <w:r>
        <w:rPr/>
        <w:t>ограничений и отключений абонентов, обеспечивающий локализацию аварийных ситуаций и предотвращение их развития по МКП «ЖилКомСервис».</w:t>
      </w:r>
    </w:p>
    <w:p>
      <w:pPr>
        <w:pStyle w:val="Normal"/>
        <w:numPr>
          <w:ilvl w:val="0"/>
          <w:numId w:val="1"/>
        </w:numPr>
        <w:rPr/>
      </w:pPr>
      <w:r>
        <w:rPr/>
        <w:t>Сценарии развития аварий в системе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ВВЕДЕНИЕ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Основой для разработки и реализации схемы теплоснабжения муниципального образования Красноярский сельсовет, далее МО Красноярски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е и надежное снабжение тепловой энергией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При разработке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6"/>
          <w:szCs w:val="22"/>
          <w:lang w:val="en-US"/>
        </w:rPr>
        <w:t>I</w:t>
      </w:r>
      <w:r>
        <w:rPr>
          <w:bCs/>
          <w:sz w:val="26"/>
          <w:szCs w:val="22"/>
        </w:rPr>
        <w:t>. ОБЩ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1. Краткая характеристика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МО Красноярский сельсовет расположен в Юго-Восточной части Поспелихинского района, Алтайского края и находится на расстоянии 300 км от г. Барнаула. Площадь МО Красноярский сельсовет составляет 338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Краснояр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Поспелихинским сельсоветом;</w:t>
      </w:r>
    </w:p>
    <w:p>
      <w:pPr>
        <w:pStyle w:val="Normal"/>
        <w:jc w:val="both"/>
        <w:rPr/>
      </w:pPr>
      <w:r>
        <w:rPr>
          <w:sz w:val="26"/>
          <w:szCs w:val="22"/>
        </w:rPr>
        <w:t>- на юге с Рубцовским районом.</w:t>
      </w:r>
    </w:p>
    <w:p>
      <w:pPr>
        <w:pStyle w:val="Normal"/>
        <w:jc w:val="both"/>
        <w:rPr/>
      </w:pPr>
      <w:r>
        <w:rPr>
          <w:sz w:val="26"/>
          <w:szCs w:val="22"/>
        </w:rPr>
        <w:t>-на западе с Озимовским сельсов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Красноярский сельсовет входят следующие населенные пункты: с. Красноярское, п. Новый Мир, с. Поломошное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. - Сведения о площади и численности постоянного населения МО Красноярский сельсовет (по состоянию на 01.01.2024</w:t>
      </w:r>
      <w:r>
        <w:rPr/>
        <w:t>г.)</w:t>
      </w:r>
    </w:p>
    <w:tbl>
      <w:tblPr>
        <w:tblW w:w="7591" w:type="dxa"/>
        <w:jc w:val="left"/>
        <w:tblInd w:w="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911"/>
        <w:gridCol w:w="215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личество </w:t>
            </w:r>
          </w:p>
          <w:p>
            <w:pPr>
              <w:pStyle w:val="Style20"/>
              <w:rPr/>
            </w:pPr>
            <w:r>
              <w:rPr/>
              <w:t>домовладени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расноярское, п. Новый Мир, с. Поломошное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индивидуальных; 151 многоквартирных, в т.ч. 150 блокированной застрой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Красноярский сельсовет составляют сельскохозяйственные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2. Характеристика системы теплоснаб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Красноярский сельсовет теплоснабжение жилищного фонда и объектов инфраструктуры осуществляется различными способами - индивидуальными и централизованным источником тепла в с. Красноярско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 источником теплоснабжения является отопительная котельная, которая принадлежит Администрации Поспелихинского района Алтайского края и передана на праве оперативного управления теплоснабжающему предприятию МКП «ЖилКомСервис». Отапливает социальные значимые объекты, жилищный фонд и прочих потребителей. ФАП имеет собственную котельную. Школа с. Поломошное имеет собственную котельную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Схема расположения источника тепла в селе Красноярское представлена на рисунке 1.2.1.</w:t>
      </w:r>
      <w:r>
        <w:rPr>
          <w:sz w:val="26"/>
          <w:szCs w:val="22"/>
          <w:lang w:val="en-US" w:eastAsia="en-US" w:bidi="en-US"/>
        </w:rPr>
        <mc:AlternateContent>
          <mc:Choice Requires="wpg">
            <w:drawing>
              <wp:inline distT="0" distB="0" distL="0" distR="0">
                <wp:extent cx="5333365" cy="839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8397360"/>
                          <a:chOff x="0" y="0"/>
                          <a:chExt cx="5333400" cy="83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3400" cy="8397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072320" y="300240"/>
                            <a:ext cx="949320" cy="3564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8400" y="3728880"/>
                            <a:ext cx="278280" cy="5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126360"/>
                              <a:ext cx="4572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399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3420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240" y="-3240"/>
                                      <a:ext cx="27360" cy="3420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40" y="51120"/>
                                      <a:ext cx="27360" cy="3420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24120" y="52560"/>
                                    <a:ext cx="1224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960" y="12240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2240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828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2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4840" y="189360"/>
                                  <a:ext cx="1004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6760" y="344520"/>
                                  <a:ext cx="1004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11680" y="211680"/>
                                  <a:ext cx="5295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720">
                                      <a:moveTo>
                                        <a:pt x="0" y="7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288"/>
                                      </a:lnTo>
                                      <a:lnTo>
                                        <a:pt x="3024" y="288"/>
                                      </a:lnTo>
                                      <a:lnTo>
                                        <a:pt x="3024" y="72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24480"/>
                                <a:ext cx="53280" cy="100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6720" y="3600"/>
                                  <a:ext cx="198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720" y="43560"/>
                                  <a:ext cx="198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440" y="84240"/>
                                  <a:ext cx="198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120" y="43560"/>
                                  <a:ext cx="198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0" y="5760"/>
                                  <a:ext cx="198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120" y="5760"/>
                                  <a:ext cx="198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5400000">
                            <a:off x="4747680" y="5002920"/>
                            <a:ext cx="596160" cy="5288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Пожар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 часть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7365960"/>
                            <a:ext cx="767160" cy="299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АДМИН. СЕЛ,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25080" y="2929680"/>
                            <a:ext cx="596160" cy="2635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8003520"/>
                            <a:ext cx="412200" cy="2138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К,Б,О,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6280200"/>
                            <a:ext cx="540360" cy="35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МАСТЕР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5660280"/>
                            <a:ext cx="471240" cy="35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3452400"/>
                            <a:ext cx="349920" cy="205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к ж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4003200"/>
                            <a:ext cx="349920" cy="2062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2 к ж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3798000"/>
                            <a:ext cx="1308240" cy="13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440" y="280800"/>
                            <a:ext cx="68040" cy="751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3384000"/>
                            <a:ext cx="0" cy="55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280800"/>
                            <a:ext cx="1310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4142880"/>
                            <a:ext cx="136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4142880"/>
                            <a:ext cx="0" cy="117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1960" y="5314320"/>
                            <a:ext cx="61992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6200" y="6761520"/>
                            <a:ext cx="11703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560" y="6417360"/>
                            <a:ext cx="1440" cy="34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5400" y="6418080"/>
                            <a:ext cx="5511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5600" y="5866200"/>
                            <a:ext cx="483840" cy="894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0600" y="7797240"/>
                            <a:ext cx="1518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7519680"/>
                            <a:ext cx="0" cy="621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7519680"/>
                            <a:ext cx="206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8141400"/>
                            <a:ext cx="206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3590280"/>
                            <a:ext cx="0" cy="55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4142160"/>
                            <a:ext cx="205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591000"/>
                            <a:ext cx="205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794760"/>
                            <a:ext cx="254628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453800"/>
                            <a:ext cx="13644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7403400"/>
                            <a:ext cx="1976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763360"/>
                            <a:ext cx="13788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200" y="2714760"/>
                            <a:ext cx="199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178640"/>
                            <a:ext cx="140400" cy="13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3080" y="1128960"/>
                            <a:ext cx="2012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0" y="280800"/>
                            <a:ext cx="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38384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86696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429640"/>
                            <a:ext cx="720" cy="144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41920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1080" y="3659040"/>
                            <a:ext cx="9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970360"/>
                            <a:ext cx="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97036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240" y="1176120"/>
                            <a:ext cx="1378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3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659960"/>
                            <a:ext cx="5526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7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49010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469404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65904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00356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3141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41428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48740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31416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2764080"/>
                            <a:ext cx="964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10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L=2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0" y="2212200"/>
                            <a:ext cx="13788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4840" y="2162160"/>
                            <a:ext cx="1994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99080"/>
                            <a:ext cx="13788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3749040"/>
                            <a:ext cx="198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453840"/>
                            <a:ext cx="13788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3404160"/>
                            <a:ext cx="198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3452040"/>
                            <a:ext cx="826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9 L= 28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3106440"/>
                            <a:ext cx="480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797280"/>
                            <a:ext cx="826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9 L= 2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4278600"/>
                            <a:ext cx="551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211840"/>
                            <a:ext cx="1376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15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L= 5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4694040"/>
                            <a:ext cx="13644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4644360"/>
                            <a:ext cx="1976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4487400"/>
                            <a:ext cx="139680" cy="13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880" y="4438080"/>
                            <a:ext cx="2005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453840"/>
                            <a:ext cx="13644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7480" y="3403440"/>
                            <a:ext cx="19764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6480" y="3452400"/>
                            <a:ext cx="688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108 L=27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4487040"/>
                            <a:ext cx="758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6 L= 3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4960" y="3935160"/>
                            <a:ext cx="343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1428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3935160"/>
                            <a:ext cx="48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31080" y="4142160"/>
                            <a:ext cx="666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34988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240" y="4142160"/>
                            <a:ext cx="551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8800" y="5314320"/>
                            <a:ext cx="680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566028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5452200"/>
                            <a:ext cx="619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4693320"/>
                            <a:ext cx="1033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9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5589360"/>
                            <a:ext cx="7056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58936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7867800"/>
                            <a:ext cx="13860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0" y="7817400"/>
                            <a:ext cx="199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969600"/>
                            <a:ext cx="13788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6919560"/>
                            <a:ext cx="198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384880"/>
                            <a:ext cx="13788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5334480"/>
                            <a:ext cx="198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5381640"/>
                            <a:ext cx="965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5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L= 19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6073200"/>
                            <a:ext cx="2059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07320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6760800"/>
                            <a:ext cx="6883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6554520"/>
                            <a:ext cx="3448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6967800"/>
                            <a:ext cx="1101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8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L=28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6624360"/>
                            <a:ext cx="826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0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866200"/>
                            <a:ext cx="758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2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59640" y="7797240"/>
                            <a:ext cx="551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8072280"/>
                            <a:ext cx="14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7383960"/>
                            <a:ext cx="1378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38396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65864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8142120"/>
                            <a:ext cx="691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34840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5520" y="7864560"/>
                            <a:ext cx="1035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10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L= 4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7175520"/>
                            <a:ext cx="620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8141400"/>
                            <a:ext cx="619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7728480"/>
                            <a:ext cx="13788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678440"/>
                            <a:ext cx="198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7451640"/>
                            <a:ext cx="690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2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7726680"/>
                            <a:ext cx="826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18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495600"/>
                            <a:ext cx="401400" cy="8294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8 кв. жилойдом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2995200"/>
                            <a:ext cx="7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764080"/>
                            <a:ext cx="191880" cy="206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2761560"/>
                            <a:ext cx="198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2740680"/>
                            <a:ext cx="1179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9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2995920"/>
                            <a:ext cx="9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5pt;height:661.2pt" coordorigin="0,0" coordsize="8415,13224">
                <v:oval id="shape_0" coordsize="21600,21600" stroked="f" o:allowincell="f" style="position:absolute;left:0;top:0;width:8398;height:13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cc" stroked="t" o:allowincell="f" style="position:absolute;left:6414;top:473;width:1494;height:560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group id="shape_0" style="position:absolute;left:6435;top:5917;width:834;height:762">
                  <v:group id="shape_0" style="position:absolute;left:6895;top:6097;width:193;height:488">
                    <v:group id="shape_0" style="position:absolute;left:6895;top:6097;width:193;height:140">
                      <v:line id="shape_0" from="6970,6134" to="6970,6197" stroked="t" o:allowincell="f" style="position:absolute;mso-position-horizontal-relative:char">
                        <v:stroke color="black" weight="44280" joinstyle="miter" endcap="flat"/>
                        <v:fill o:detectmouseclick="t" on="false"/>
                        <w10:wrap type="none"/>
                      </v:line>
                      <v:group id="shape_0" style="position:absolute;left:6895;top:6097;width:193;height:140">
                        <v:group id="shape_0" style="position:absolute;left:6939;top:6097;width:43;height:140">
                          <v:shapetype id="_x0000_t177" coordsize="21600,21600" o:spt="177" path="m,l21600,l21600,17280l10800,21600l,17280xe">
                            <v:stroke joinstyle="miter"/>
                            <v:formulas>
                              <v:f eqn="prod height 4 5"/>
                            </v:formulas>
                            <v:path gradientshapeok="t" o:connecttype="rect" textboxrect="0,0,21600,@0"/>
                          </v:shapetype>
                          <v:shape id="shape_0" fillcolor="#333333" stroked="t" o:allowincell="f" style="position:absolute;left:6939;top:6098;width:42;height:53;mso-wrap-style:none;v-text-anchor:middle;rotation:90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shape id="shape_0" fillcolor="#333333" stroked="t" o:allowincell="f" style="position:absolute;left:6939;top:6184;width:42;height:53;mso-wrap-style:none;v-text-anchor:middle;rotation:90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#333333" stroked="t" o:allowincell="f" style="position:absolute;left:6896;top:6154;width:192;height:26;mso-wrap-style:none;v-text-anchor:middle;rotation:90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6997,6264" to="6997,6391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6988,6264" to="6988,6585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5;top:5917;width:834;height:762">
                    <v:group id="shape_0" style="position:absolute;left:6435;top:6170;width:834;height:509">
                      <v:shape id="shape_0" coordsize="1008,1728" path="m0,1728l288,144l144,144l144,0l864,0l864,144l720,144l1008,1728l0,1728xe" stroked="t" o:allowincell="f" style="position:absolute;left:6950;top:6171;width:157;height:354;mso-wrap-style:none;v-text-anchor:middle;rotation:90;mso-position-horizontal-relative:char">
                        <v:imagedata r:id="rId5" o:detectmouseclick="t"/>
                        <v:stroke color="black" weight="9360" joinstyle="round" endcap="flat"/>
                        <w10:wrap type="none"/>
                      </v:shape>
                      <v:shape id="shape_0" coordsize="1008,1728" path="m0,1728l288,144l144,144l144,0l864,0l864,144l720,144l1008,1728l0,1728xe" stroked="t" o:allowincell="f" style="position:absolute;left:6906;top:6416;width:157;height:263;mso-wrap-style:none;v-text-anchor:middle;rotation:90;mso-position-horizontal-relative:char">
                        <v:imagedata r:id="rId6" o:detectmouseclick="t"/>
                        <v:stroke color="black" weight="9360" joinstyle="round" endcap="flat"/>
                        <w10:wrap type="none"/>
                      </v:shape>
                      <v:shape id="shape_0" coordsize="3024,720" path="m0,720l0,0l1296,0l1296,288l3024,288l3024,720l0,720xe" stroked="t" o:allowincell="f" style="position:absolute;left:6436;top:6205;width:833;height:166;mso-wrap-style:none;v-text-anchor:middle;rotation:90;mso-position-horizontal-relative:char">
                        <v:imagedata r:id="rId7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825;top:5917;width:97;height:144">
                      <v:rect id="shape_0" fillcolor="#ccffff" stroked="t" o:allowincell="f" style="position:absolute;left:6891;top:5917;width:30;height:18;mso-wrap-style:none;v-text-anchor:middle;rotation:90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6891;top:5980;width:30;height:18;mso-wrap-style:none;v-text-anchor:middle;rotation:90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6892;top:6044;width:30;height:18;flip:y;mso-wrap-style:none;v-text-anchor:middle;rotation:270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6857;top:5980;width:30;height:18;mso-wrap-style:none;v-text-anchor:middle;rotation:90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6827;top:5920;width:30;height:18;mso-wrap-style:none;v-text-anchor:middle;rotation:90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6857;top:5920;width:30;height:18;mso-wrap-style:none;v-text-anchor:middle;rotation:90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shape id="shape_0" fillcolor="#ffcccc" stroked="t" o:allowincell="f" style="position:absolute;left:7478;top:7879;width:938;height:832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Пожар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 часть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643;top:11600;width:1207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АДМИН. СЕЛ,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6181;top:4614;width:938;height:414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642;top:12604;width:648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К,Б,О,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797;top:9890;width:850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МАСТЕР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969;top:8914;width:741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749;top:5437;width:550;height:3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к ж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749;top:6304;width:550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2 к ж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4709,5981" to="6768,619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708,442" to="4814,12277" stroked="t" o:allowincell="f" style="position:absolute;flip:x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664,5329" to="6664,6195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816,442" to="6879,442" stroked="t" o:allowincell="f" style="position:absolute;flip:x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554,6524" to="6768,6524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554,6524" to="6554,836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554,8369" to="7529,8370" stroked="t" o:allowincell="f" style="position:absolute;flip:x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860,10648" to="4702,10649" stroked="t" o:allowincell="f" style="position:absolute;flip:x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861,10106" to="2862,10648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993,10107" to="2860,10108" stroked="t" o:allowincell="f" style="position:absolute;flip:x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3946,9238" to="4707,10646" stroked="t" o:allowincell="f" style="position:absolute;flip:x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316,12279" to="4706,12279" stroked="t" o:allowincell="f" style="position:absolute;flip:x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317,11842" to="2317,12820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317,11842" to="2641,11842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317,12821" to="2641,12821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426,5654" to="2426,6522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426,6523" to="2749,6523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426,5655" to="2749,5655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11,5976" to="4720,5979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oval id="shape_0" stroked="t" o:allowincell="f" style="position:absolute;left:909;top:11738;width:214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860,11659" to="1170,120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26;top:4352;width:216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378,4275" to="2691,46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17;top:1856;width:220;height:2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068,1778" to="6384,2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2,442" to="5902,21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2,2179" to="7203,2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0,2940" to="4814,2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3,3826" to="5793,6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3810" to="7203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3,5762" to="8179,57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4678" to="3839,5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6,4678" to="383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27;top:1852;width:217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2614;width:869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5,7718" to="4814,7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1,7392" to="6553,7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,5762" to="2424,5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,6305" to="2424,6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5219" to="2535,5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6524" to="2535,70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7,7067" to="2534,7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6,5219" to="2534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4;top:4353;width:151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10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L=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02;top:3484;width:216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850,3405" to="6163,37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98;top:5983;width:216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49,5904" to="1061,6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98;top:5439;width:216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49,5361" to="1061,57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8;top:5436;width:130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9 L=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4892;width:756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5980;width:130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9 L=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6738;width:86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3483;width:216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15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L= 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35;top:7392;width:214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486,7314" to="2796,76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141;top:7067;width:219;height:2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093,6989" to="5408,7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990;top:5439;width:214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941,5360" to="7251,57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97;top:5437;width:1083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108 L=2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7066;width:1193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6 L=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8,6197" to="6768,65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6,6524" to="6227,6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6;top:6197;width:76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3,6523" to="6767,684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9,6850" to="7747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5;top:6523;width:86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0,8369" to="7096,89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8914" to="6988,8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3;top:8586;width:975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7391;width:1627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2,8802" to="4382,9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3,8802" to="4270,8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816;top:12390;width:217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768,12311" to="5081,126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98;top:10976;width:216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49,10897" to="1061,112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43;top:8480;width:216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94,8401" to="2906,8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49;top:8475;width:152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5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L=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1,9564" to="2424,10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,9564" to="2099,9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3,10647" to="3726,11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7,10322" to="2859,10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9;top:10973;width:1733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8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L=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10432;width:130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9238;width:11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1,12279" to="4269,127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2,12712" to="6552,12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7,11628" to="2533,11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0,11628" to="2316,1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,12061" to="2316,12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6,12822" to="2534,131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0,13147" to="2425,1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22;top:12385;width:163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10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L= 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11300;width:97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2821;width:975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98;top:12171;width:216;height: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49,12092" to="1061,124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3;top:11735;width:1086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12168;width:130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cc" stroked="t" o:allowincell="f" style="position:absolute;left:7;top:5505;width:631;height:1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8 кв. жилойдом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750,4717" to="750,5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11;top:4353;width:301;height:32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4349" to="1014,4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4;top:4316;width:185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,4718" to="2169,4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  <w:lang w:val="en-US"/>
        </w:rPr>
        <w:t>II</w:t>
      </w:r>
      <w:r>
        <w:rPr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жилого фонда и объектов социальной сферы МО Красноярский сельсовет осуществляется от одной отопительной котельной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1.1. - Обобщенная характеристика системы теплоснабжения </w:t>
      </w:r>
    </w:p>
    <w:p>
      <w:pPr>
        <w:pStyle w:val="Normal"/>
        <w:jc w:val="both"/>
        <w:rPr/>
      </w:pPr>
      <w:r>
        <w:rPr>
          <w:sz w:val="26"/>
          <w:szCs w:val="22"/>
        </w:rPr>
        <w:t>МО Красноярский сельсо</w:t>
      </w:r>
      <w:r>
        <w:rPr/>
        <w:t>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559"/>
        <w:gridCol w:w="1559"/>
        <w:gridCol w:w="1645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                 с. Красноярск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0,7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bCs/>
          <w:sz w:val="26"/>
          <w:szCs w:val="22"/>
        </w:rPr>
        <w:t>Зоны действия индивидуальных источников теплоснабжения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ое теплоснабжение осуществляется от одного источника, который располагается в центральной части населенного пункта и отапливает социально значимые объекты и жилищный фонд (школа, сельский дом культуры, детский сад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2. Источники тепловой энерг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2.1 -</w:t>
      </w:r>
      <w:r>
        <w:rPr/>
        <w:t xml:space="preserve"> Описание котельных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40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Котельная № 18 с. Красноярское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20"/>
              <w:rPr/>
            </w:pPr>
            <w:r>
              <w:rPr/>
              <w:t xml:space="preserve">Водогрейный котел КВр-0,63 </w:t>
            </w:r>
            <w:r>
              <w:rPr>
                <w:color w:val="000000"/>
              </w:rPr>
              <w:t xml:space="preserve">(2020г.)  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Водогрейный котел Прометей Автомат-400 (2021 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20"/>
              <w:rPr/>
            </w:pPr>
            <w:r>
              <w:rPr/>
              <w:t>0,973 Гкал/час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0"/>
              <w:rPr/>
            </w:pPr>
            <w:r>
              <w:rPr/>
              <w:t>0,973 Гкал/час;</w:t>
            </w:r>
          </w:p>
          <w:p>
            <w:pPr>
              <w:pStyle w:val="Style20"/>
              <w:rPr/>
            </w:pPr>
            <w:r>
              <w:rPr/>
              <w:t>подключенная тепловая нагрузка 0,54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413,32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2013 </w:t>
            </w:r>
            <w:r>
              <w:rPr/>
              <w:t>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</w:t>
            </w:r>
            <w:r>
              <w:rPr>
                <w:sz w:val="22"/>
                <w:szCs w:val="22"/>
              </w:rPr>
              <w:t>72/60º 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работка тепловой энергии 1591,606 Гкал/год; полезный отпуск тепловой энергии </w:t>
            </w:r>
          </w:p>
          <w:p>
            <w:pPr>
              <w:pStyle w:val="Style20"/>
              <w:rPr/>
            </w:pPr>
            <w:r>
              <w:rPr/>
              <w:t>1077,67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пособ учета тепловой энергии –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исание тепловых сетей источников теплоснабжения МО </w:t>
      </w:r>
      <w:r>
        <w:rPr>
          <w:sz w:val="26"/>
          <w:szCs w:val="22"/>
        </w:rPr>
        <w:t>Красноярский</w:t>
      </w:r>
      <w:r>
        <w:rPr>
          <w:sz w:val="26"/>
          <w:szCs w:val="26"/>
        </w:rPr>
        <w:t xml:space="preserve"> сельсовет представлено в таблицах: 2.3.1-2.3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- Описание тепловой сети котельной с. Красноярское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5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Котельная № 18 с. Красноярско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</w:t>
            </w:r>
            <w:r>
              <w:rPr>
                <w:sz w:val="22"/>
                <w:szCs w:val="22"/>
              </w:rPr>
              <w:t>72/60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 и надземная;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пуск теплоты осуществляется согласно утвержденному графику </w:t>
            </w:r>
            <w:r>
              <w:rPr>
                <w:sz w:val="22"/>
                <w:szCs w:val="22"/>
              </w:rPr>
              <w:t>72/60º 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орматив потерь тепловой энергии в тепловых сетях составляет 332,327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0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) Наличия коммерческого приборного учета тепловой энергии, отпущенной из тепловой сети потребителя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Красноярский сельсовет действует 1 источник центализованного теплоснабжения отапливающий объекты социальной сферы, прочих потребителей, жилищный фонд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2.4.1. - Зона действия источников теплоснабжения МО Красноярский 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0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2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КП</w:t>
            </w:r>
          </w:p>
          <w:p>
            <w:pPr>
              <w:pStyle w:val="Style20"/>
              <w:rPr/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«ЖилКомСервис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опительная котельная № 18</w:t>
            </w:r>
          </w:p>
          <w:p>
            <w:pPr>
              <w:pStyle w:val="Style20"/>
              <w:rPr>
                <w:bCs/>
              </w:rPr>
            </w:pPr>
            <w:r>
              <w:rPr/>
              <w:t>С. Красноярское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Юридические лица:</w:t>
            </w:r>
          </w:p>
          <w:p>
            <w:pPr>
              <w:pStyle w:val="Style20"/>
              <w:rPr/>
            </w:pPr>
            <w:r>
              <w:rPr/>
              <w:t>Красноярская СОШ</w:t>
            </w:r>
          </w:p>
          <w:p>
            <w:pPr>
              <w:pStyle w:val="Style20"/>
              <w:rPr/>
            </w:pPr>
            <w:r>
              <w:rPr/>
              <w:t>Гараж Красноярской СОШ</w:t>
            </w:r>
          </w:p>
          <w:p>
            <w:pPr>
              <w:pStyle w:val="Style20"/>
              <w:rPr/>
            </w:pPr>
            <w:r>
              <w:rPr/>
              <w:t>Дом Культуры</w:t>
            </w:r>
          </w:p>
          <w:p>
            <w:pPr>
              <w:pStyle w:val="Style20"/>
              <w:rPr/>
            </w:pPr>
            <w:r>
              <w:rPr/>
              <w:t>Администрация села, гараж, КБО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Физические лица:</w:t>
            </w:r>
          </w:p>
          <w:p>
            <w:pPr>
              <w:pStyle w:val="Style20"/>
              <w:rPr/>
            </w:pPr>
            <w:r>
              <w:rPr/>
              <w:t>28-ми квартирный жилой дом, ул. Советская 17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В число потребителей тепловой энергии, отапливаемых централизованными источниками тепла входят один 28-ми квартирный жилой дом, а также социально значимые объекты: школа, гараж школы, сельский дом культуры, Администрация села, гараж администрации села, КБО администрации села.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5.1. - Структура полезного отпуска тепловой энергии по котельным МО Красноярский сельсовет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1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ключенная нагрузка (по договорам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5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В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тельная № 18              с. Красноярско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 норматив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6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6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 приборам уч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7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7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ах: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6.1. - Баланс тепловой мощности котельной МО Красноярский 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716"/>
        <w:gridCol w:w="716"/>
        <w:gridCol w:w="796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с. Красноярско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 xml:space="preserve">Таблица 2.6.2. - Структура полезного отпуска тепловой энергии от котельных МО Красноярский </w:t>
      </w:r>
      <w:r>
        <w:rPr/>
        <w:t>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115"/>
        <w:gridCol w:w="1638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тельная № 18        с. Красноярско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91,60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,74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6,18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7,67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2"/>
        </w:rPr>
        <w:t>Дефицита тепловой мощности по источникам тепловой энергии МО Краснояр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7. Балансы теплоносителя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аблица. 2.7.1. - Балансы теплоносителя</w:t>
      </w:r>
    </w:p>
    <w:tbl>
      <w:tblPr>
        <w:tblW w:w="8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75"/>
        <w:gridCol w:w="1347"/>
        <w:gridCol w:w="1858"/>
      </w:tblGrid>
      <w:tr>
        <w:trPr>
          <w:trHeight w:val="83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ая мощность, Гкал/ч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w w:val="101"/>
                <w:sz w:val="22"/>
                <w:szCs w:val="22"/>
              </w:rPr>
              <w:t>Подключенная нагрузка, Гкал/ч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сетевой воды, м3/ч</w:t>
            </w:r>
          </w:p>
        </w:tc>
      </w:tr>
      <w:tr>
        <w:trPr>
          <w:trHeight w:val="60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Котельная №18     с. Красноярское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0,544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0,068986</w:t>
            </w:r>
          </w:p>
        </w:tc>
      </w:tr>
    </w:tbl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ab/>
      </w:r>
      <w:r>
        <w:rPr>
          <w:bCs/>
          <w:sz w:val="26"/>
          <w:szCs w:val="22"/>
        </w:rPr>
        <w:t>Часть 8. Топливные балансы источников тепловой энергии и система обеспечением топливом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8.1. -</w:t>
      </w:r>
      <w:r>
        <w:rPr/>
        <w:t xml:space="preserve"> топливный баланс источников тепловой энергии</w:t>
      </w:r>
    </w:p>
    <w:tbl>
      <w:tblPr>
        <w:tblW w:w="1017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"/>
        <w:gridCol w:w="2293"/>
        <w:gridCol w:w="2150"/>
        <w:gridCol w:w="938"/>
        <w:gridCol w:w="850"/>
        <w:gridCol w:w="992"/>
        <w:gridCol w:w="1134"/>
        <w:gridCol w:w="1556"/>
      </w:tblGrid>
      <w:tr>
        <w:trPr>
          <w:trHeight w:val="1860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w w:val="101"/>
                <w:sz w:val="22"/>
                <w:szCs w:val="22"/>
              </w:rPr>
              <w:t>Вид резервного топли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топлива на выработку тепла, т /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тельная № 18                 с. Красноярско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-0,63 (2020 г.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грейный котел Прометей Автомат-400 (2021 г.)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Уголь каменный Д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Уголь каменный Д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6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8.2 Спецификация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1559"/>
        <w:gridCol w:w="2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т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 каменный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я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00(30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од летучих веще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а сгорания низ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ал/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306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sz w:val="26"/>
          <w:szCs w:val="22"/>
        </w:rPr>
        <w:t>Часть 9. Технико-экономические показатели теплоснабжающей организации.</w:t>
      </w:r>
    </w:p>
    <w:p>
      <w:pPr>
        <w:pStyle w:val="Normal"/>
        <w:shd w:fill="FFFFFF" w:val="clear"/>
        <w:spacing w:lineRule="exact" w:line="290" w:before="295" w:after="0"/>
        <w:ind w:right="108" w:hanging="0"/>
        <w:jc w:val="both"/>
        <w:rPr/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Таблица 2. 9.1.Технико-экономические показатели теплоснабжающей организации МКП «ЖилКомСервис»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г  по 30.06.2022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2 г  по 30.11.2022г</w:t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07.12.2021г № 375 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9</w:t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12.2022г  по 31.12.202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25.11.2022г № 378 (без НДС)</w:t>
            </w:r>
          </w:p>
        </w:tc>
      </w:tr>
      <w:tr>
        <w:trPr>
          <w:trHeight w:val="12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2.12.2023г № 402 (без НДС)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6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7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КП "ЖилКомСерви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Мамонтова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ихин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708 Алтайский край, Поспелихинский район, п. им. Мамонтова, ул. Гагарина, 37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700 Алтайский край, Поспелихинский район, с. Поспелиха, ул. Инженерная, 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56-2363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069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3039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 лет приведена в табл.2.10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ей организации, действующей на территории МО Поспелихинский Центральный сельсовет </w:t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8г  по 30.06.2018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8 г  по 31.12.20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9г 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9 г  по 31.12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0г  по 30.06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7.2020 г  по 31.12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1г  по 30.06.2021г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4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,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1г  по 31.12.2021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2г  по 30.06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2 г  по 31.12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01.12.2022 г  по 31.12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6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 сложилась следующая ситуация с централизованным теплоснабжением МО Красноярский сельсов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11.1. - Категории тепловой мощности котельных МО "Красноярский</w:t>
      </w:r>
      <w:r>
        <w:rPr/>
        <w:t xml:space="preserve"> сельсовет"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802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с. Красноярское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97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4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0,4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11.4. - Тепловая напряженность теплоснабжающих организаций, действующих на территории МО Красноярский сельсо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82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с.  Красноярское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75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5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Красноярский сельсовет дающую низкую эффективность теплоснабжени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0 % связаны с плохим состоянием теплоизоляции трубопроводов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переход отдельных объектов на индивидуальное теплоснабжение.</w:t>
      </w:r>
    </w:p>
    <w:p>
      <w:pPr>
        <w:pStyle w:val="Normal"/>
        <w:jc w:val="both"/>
        <w:rPr>
          <w:bCs/>
          <w:i/>
          <w:i/>
          <w:iCs/>
          <w:sz w:val="26"/>
          <w:szCs w:val="22"/>
          <w:u w:val="single"/>
        </w:rPr>
      </w:pPr>
      <w:r>
        <w:rPr>
          <w:bCs/>
          <w:i/>
          <w:iCs/>
          <w:sz w:val="26"/>
          <w:szCs w:val="22"/>
          <w:u w:val="single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/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ице 2.11.1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  <w:t>Таблица 2.11.1. - Базовый уровень потребления тепла на цели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ключенная нагрузка (по договорам на 2022 год), Гкал/ч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тельная № 18             с. Красноярское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4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7,6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</w:t>
      </w:r>
      <w:r>
        <w:rPr>
          <w:sz w:val="26"/>
          <w:szCs w:val="26"/>
        </w:rPr>
        <w:t xml:space="preserve">сновным направлением в развитии системы теплоснабжения МО </w:t>
      </w:r>
      <w:r>
        <w:rPr>
          <w:sz w:val="26"/>
          <w:szCs w:val="22"/>
        </w:rPr>
        <w:t>Красноярский</w:t>
      </w:r>
      <w:r>
        <w:rPr>
          <w:sz w:val="26"/>
          <w:szCs w:val="26"/>
        </w:rPr>
        <w:t xml:space="preserve"> сельсовет на расчетный период до 2026 года является модернизация систем теплоснабжения. Данные мероприятия включают в себя перекладку 50% ветхих тепловых сетей - 0,3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ице 3.1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3.1.1. - Показатели перспективного спроса на тепловую энергию централизованных источников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Красноярско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2.1. - Перспективные балансы тепловой мощности источников и тепловой нагрузки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18 с.Красноярско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44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Красноярский</w:t>
      </w:r>
      <w:r>
        <w:rPr/>
        <w:t xml:space="preserve"> </w:t>
      </w:r>
      <w:r>
        <w:rPr>
          <w:sz w:val="26"/>
          <w:szCs w:val="26"/>
        </w:rPr>
        <w:t>сельсовет определяемое Схемой теплоснабжения на расчетный период до 2026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гарантирующей организации в сфере теплоснабжения определяется МКП "ЖилКомСервис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1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граничений и отключений абонентов , обеспечивающий локализацию аварийных ситуаций и предотвращение их развития по МКП «ЖилКомСервис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топительный период 2023-2024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01"/>
        <w:gridCol w:w="1834"/>
        <w:gridCol w:w="2110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ов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допускается снижение температуры в отапливаемых помещениях на период ликвидации аварии, но не более 54 ч. Жилых и общественных зданий до +12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промышленных зданий до +8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льные потребител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8</w:t>
            </w:r>
          </w:p>
          <w:p>
            <w:pPr>
              <w:pStyle w:val="Normal"/>
              <w:jc w:val="center"/>
              <w:rPr/>
            </w:pPr>
            <w:r>
              <w:rPr/>
              <w:t>с.Красноярское,ул.Советская,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Филиал МКОУ «Красноярская средняя общеобразовательная школа» (с. Красноярское, ул. Советская,1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1 здание с нагрузкой – 0,159 Гкал/час, отапливаемый объем- 10020 куб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/д ул. Советская: 17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 жилой дом с нагрузкой 0,033 Гкал/час, отапливаемая площадь-1056,2 кв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нежилые здания, 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5 зданий с нагрузкой – 0,245 Гкал/час, отапливаемый объем- 13703,6 куб.м.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2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Сценарии развития аварий в системах </w:t>
      </w:r>
      <w:r>
        <w:rPr>
          <w:bCs/>
          <w:sz w:val="72"/>
          <w:szCs w:val="72"/>
        </w:rPr>
        <w:t xml:space="preserve">теплоснабжения котельной </w:t>
      </w:r>
      <w:r>
        <w:rPr>
          <w:sz w:val="72"/>
          <w:szCs w:val="72"/>
        </w:rPr>
        <w:t xml:space="preserve">№ 18 </w:t>
      </w:r>
      <w:r>
        <w:rPr>
          <w:bCs/>
          <w:sz w:val="72"/>
          <w:szCs w:val="72"/>
        </w:rPr>
        <w:t xml:space="preserve">муниципального образования  </w:t>
      </w:r>
      <w:r>
        <w:rPr>
          <w:sz w:val="72"/>
          <w:szCs w:val="72"/>
        </w:rPr>
        <w:t>Поспелихинский Центральный сельсовет Поспелихинского района Алтайского края</w:t>
      </w: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Поспелиха 2024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ехнологические нарушения</w:t>
      </w:r>
      <w:r>
        <w:rPr>
          <w:lang w:eastAsia="ru-RU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цидент и аварию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) </w:t>
      </w:r>
      <w:r>
        <w:rPr>
          <w:b/>
          <w:lang w:eastAsia="ru-RU"/>
        </w:rPr>
        <w:t>инцидент</w:t>
      </w:r>
      <w:r>
        <w:rPr>
          <w:lang w:eastAsia="ru-RU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технологический отказ</w:t>
      </w:r>
      <w:r>
        <w:rPr>
          <w:lang w:eastAsia="ru-RU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функциональный отказ</w:t>
      </w:r>
      <w:r>
        <w:rPr>
          <w:lang w:eastAsia="ru-RU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) </w:t>
      </w:r>
      <w:r>
        <w:rPr>
          <w:b/>
          <w:lang w:eastAsia="ru-RU"/>
        </w:rPr>
        <w:t>авария на объектах теплоснабжения</w:t>
      </w:r>
      <w:r>
        <w:rPr>
          <w:lang w:eastAsia="ru-RU"/>
        </w:rPr>
        <w:t xml:space="preserve">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Неисправность</w:t>
      </w:r>
      <w:r>
        <w:rPr>
          <w:lang w:eastAsia="ru-RU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Система теплоснабжения</w:t>
      </w:r>
      <w:r>
        <w:rPr>
          <w:lang w:eastAsia="ru-RU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Тепловая сеть</w:t>
      </w:r>
      <w:r>
        <w:rPr>
          <w:lang w:eastAsia="ru-RU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2.1.Наиболее вероятными причинами возникновения аварийных ситуаций в работе  системы теплоснабжения </w:t>
      </w:r>
      <w:r>
        <w:rPr>
          <w:bCs/>
        </w:rPr>
        <w:t xml:space="preserve">муниципального образования </w:t>
      </w:r>
      <w:r>
        <w:rPr/>
        <w:t>Поспелихинский Центральный сельсовет Поспелихинского района Алтайского края</w:t>
      </w:r>
      <w:r>
        <w:rPr>
          <w:lang w:eastAsia="ru-RU"/>
        </w:rPr>
        <w:t xml:space="preserve"> могут послужит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человеческий фактор (неправильные действия персонала)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прекращение подачи электрической энергии, холодной воды, топлива на  источник тепловой энергии, центральный тепловой пункт (ЦТП), насосную станцию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внеплановая остановка (выход из строя) оборудования на объектах системы  теплоснаб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сновные сценарии  возникновения аварии, описания аварийных ситуаций,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ые действия персон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а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варийной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ые масштабы авар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г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ии, ЦТП, насос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электроэнергии начальнику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электроэнергии организовать ремонтные работы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1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кращение подачи холодной воды на источник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граничение работы источника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циркуляции теплон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еля в системе тепл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холодной воды начальнику  участка. Начать использование подпиточных резервных резервуар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подачи воды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-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кращение подачи топли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ановка нагре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ы на источник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нагрет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ы в систему теплоснаб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опливо – уголь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прекращении подачи топлива начальнику 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топлива организовать ремонтные работы по предотвращению размораживания силами 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-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 теплоснабжения всех потреб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й населенного пункта, пониж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е температуры воздуха в здания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ое размораживание наруж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сетевого насоса начальнику участка. Выполнить переключение на резервный насос. При невозможности переключ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из стро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тла (котл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прекращение)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й воды в систему отоп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ов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котла (котлов) начальнику участка. 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4 часа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износ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етей, гидродинамические уда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рыв на теплов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теплоснабжения, пониж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 порыве на тепловых сетях начальнику участка. 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циркуляции теплоносителя в тепловых сетях организовать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до 8 часов.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69"/>
        <w:gridCol w:w="1408"/>
        <w:gridCol w:w="1408"/>
        <w:gridCol w:w="1408"/>
        <w:gridCol w:w="1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ее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424" w:gutter="0" w:header="720" w:top="776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pfo1">
    <w:name w:val="spfo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Иллюстрация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8:00Z</dcterms:created>
  <dc:creator>Mobrab</dc:creator>
  <dc:description/>
  <dc:language>en-US</dc:language>
  <cp:lastModifiedBy>PR manager</cp:lastModifiedBy>
  <cp:lastPrinted>2022-04-14T08:23:00Z</cp:lastPrinted>
  <dcterms:modified xsi:type="dcterms:W3CDTF">2024-03-26T03:28:00Z</dcterms:modified>
  <cp:revision>2</cp:revision>
  <dc:subject/>
  <dc:title>Российская Федерация</dc:title>
</cp:coreProperties>
</file>