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124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теплоснабжен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лтайский сельсовет Поспелихин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лтайского края на период до 2026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0"/>
        <w:gridCol w:w="435"/>
      </w:tblGrid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Характеристика системы теплоснабжения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Часть 2. Источники тепловой энергии 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МКП «ЖилКомСервис»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ВВЕДЕНИЕ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ой для разработки и реализации схемы теплоснабжения муниципального образования Красноалтайский сельсовет, далее МО Красноалтай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е и надежное снабжение тепловой энергией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  <w:lang w:val="en-US"/>
        </w:rPr>
        <w:t>I</w:t>
      </w:r>
      <w:r>
        <w:rPr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МО Красноалтайский сельсовет расположен в северной части  Поспелихинского района, Алтайского края и находится на расстоянии 255 км от г. Барнаула. Площадь МО Красноалтайский сельсовет составляет 87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Красноалтай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Шипуновским районом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с Борковским сельсовет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на юге с Поспелихинским Центральным сельсоветом.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с Николаевским сельсов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Красноалтайский сельсовет входят следующие населенные пункты: п. Факел Социализма, п. Вавилонск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. - Сведения о площади и численности постоянного населения МО Красноалтайский сельсовет (по состоянию на 01.01.2024</w:t>
      </w:r>
      <w:r>
        <w:rPr/>
        <w:t>г.)</w:t>
      </w:r>
    </w:p>
    <w:tbl>
      <w:tblPr>
        <w:tblW w:w="7591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911"/>
        <w:gridCol w:w="2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2"/>
              </w:rPr>
              <w:t>п. Факел Социализма, п. Вавилонски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7 индивидуальных; 116 многоквартирных, в т.ч. 116 блокированной застрой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Красноалтайский сельсовет составляют  сельскохозяйствен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2"/>
        </w:rPr>
        <w:t>Глава 2. Характеристика системы теплоснаб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Красноалтайский сельсовет теплоснабжение жилищного фонда и объектов инфраструктуры осуществляется различными способами - индивидуальными и централизованным источником тепла п. Факел Социализм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Централизованным источником теплоснабжения является отопительная котельная, которая принадлежит Администрации Поспелихинского района Алтайского края и передана на праве оперативного управления теплоснабжающему предприятию </w:t>
      </w:r>
      <w:r>
        <w:rPr>
          <w:sz w:val="26"/>
          <w:szCs w:val="26"/>
        </w:rPr>
        <w:t xml:space="preserve">МКП "ЖилКомСервис". </w:t>
      </w:r>
      <w:r>
        <w:rPr>
          <w:sz w:val="26"/>
          <w:szCs w:val="22"/>
        </w:rPr>
        <w:t xml:space="preserve">Отапливает социальные значимые объекты и население. Отопление клуба п. Факел Социализма, школы и детского сада п. Вавилонский осуществляется от собственных котельных.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ами централизованного теплоснабжения, имеют индивидуальное теплоснабжение, в том числе жилищный фонд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Схема  расположения источника тепла п. Факел Социализма представлена на рисунке 1.2.1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585470</wp:posOffset>
                </wp:positionV>
                <wp:extent cx="13671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46.1pt" to="133.9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793115</wp:posOffset>
                </wp:positionV>
                <wp:extent cx="13684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2.45pt" to="368.45pt,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61305" cy="8043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8043480"/>
                          <a:chOff x="0" y="0"/>
                          <a:chExt cx="5361480" cy="80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00" y="0"/>
                            <a:ext cx="532908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6920" y="7056720"/>
                            <a:ext cx="78732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280" y="362160"/>
                              <a:ext cx="48564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1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64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16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32040"/>
                                    <a:ext cx="12060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9792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0"/>
                                      <a:ext cx="39960" cy="9792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60" cy="4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520" y="1584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20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732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732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0" y="0"/>
                                  <a:ext cx="14976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320" y="162000"/>
                                  <a:ext cx="14976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1728">
                                      <a:moveTo>
                                        <a:pt x="0" y="1728"/>
                                      </a:moveTo>
                                      <a:lnTo>
                                        <a:pt x="288" y="144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64" y="144"/>
                                      </a:lnTo>
                                      <a:lnTo>
                                        <a:pt x="720" y="144"/>
                                      </a:lnTo>
                                      <a:lnTo>
                                        <a:pt x="1008" y="1728"/>
                                      </a:lnTo>
                                      <a:lnTo>
                                        <a:pt x="0" y="172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7873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720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3024" y="288"/>
                                      </a:lnTo>
                                      <a:lnTo>
                                        <a:pt x="3024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525240"/>
                                <a:ext cx="1497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6084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484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084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5400000">
                            <a:off x="205920" y="4956480"/>
                            <a:ext cx="440640" cy="3841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6520" y="495036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Жил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 дом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20320" y="5968440"/>
                            <a:ext cx="649080" cy="592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Нач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7040" y="2286360"/>
                            <a:ext cx="503640" cy="520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081440"/>
                            <a:ext cx="723960" cy="359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Сель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647640"/>
                            <a:ext cx="507960" cy="359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Дет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456480" cy="2894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Жил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 дом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2040" y="2592720"/>
                            <a:ext cx="72360" cy="518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113800"/>
                            <a:ext cx="1376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289080"/>
                            <a:ext cx="0" cy="57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65440"/>
                            <a:ext cx="574560" cy="1726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92360"/>
                            <a:ext cx="646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656720"/>
                            <a:ext cx="2447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1438920"/>
                            <a:ext cx="0" cy="21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776720"/>
                            <a:ext cx="2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920" y="2808720"/>
                            <a:ext cx="68040" cy="316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5280" y="6553080"/>
                            <a:ext cx="7560" cy="35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913080"/>
                            <a:ext cx="2162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53852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448632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41440"/>
                            <a:ext cx="1429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38888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2360"/>
                            <a:ext cx="1436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2088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9440"/>
                            <a:ext cx="14544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880"/>
                            <a:ext cx="208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3840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289440"/>
                            <a:ext cx="2883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944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792360"/>
                            <a:ext cx="43380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923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5672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0240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2487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89080"/>
                            <a:ext cx="107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5 L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71640"/>
                            <a:ext cx="937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5 L=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4033440"/>
                            <a:ext cx="1414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3980880"/>
                            <a:ext cx="2052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78520"/>
                            <a:ext cx="14472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800" y="526320"/>
                            <a:ext cx="208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438920"/>
                            <a:ext cx="108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576720"/>
                            <a:ext cx="1223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129672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0" y="1244520"/>
                            <a:ext cx="208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760" y="1296000"/>
                            <a:ext cx="79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5 L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808720"/>
                            <a:ext cx="86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032360"/>
                            <a:ext cx="93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7534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75344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4608720"/>
                            <a:ext cx="716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60872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4537080"/>
                            <a:ext cx="865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76 L=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6986160"/>
                            <a:ext cx="1447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800" y="6934320"/>
                            <a:ext cx="208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6194520"/>
                            <a:ext cx="1447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6142320"/>
                            <a:ext cx="208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78160"/>
                            <a:ext cx="1465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7726680"/>
                            <a:ext cx="210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762520"/>
                            <a:ext cx="1436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710680"/>
                            <a:ext cx="2070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394160"/>
                            <a:ext cx="1447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00" y="4341960"/>
                            <a:ext cx="2084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4391640"/>
                            <a:ext cx="935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38 L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5976720"/>
                            <a:ext cx="13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5760720"/>
                            <a:ext cx="129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1320" y="72734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7056720"/>
                            <a:ext cx="71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L= 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760" y="77767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99272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7776360"/>
                            <a:ext cx="12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8 L= 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6840720"/>
                            <a:ext cx="0" cy="57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7416720"/>
                            <a:ext cx="456480" cy="359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Жил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 xml:space="preserve"> дом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6408360"/>
                            <a:ext cx="5770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64083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5280" y="720036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5280" y="6697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3320" y="439236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6192000"/>
                            <a:ext cx="115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9 L=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6983640"/>
                            <a:ext cx="107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560" y="417816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4126320"/>
                            <a:ext cx="2062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6481440"/>
                            <a:ext cx="14544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6429240"/>
                            <a:ext cx="208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6480720"/>
                            <a:ext cx="1007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4175640"/>
                            <a:ext cx="1080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57 L=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350820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253600" y="3413520"/>
                            <a:ext cx="472320" cy="412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lIns="65520" rIns="65520" tIns="32400" bIns="32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22.15pt;height:633.35pt" coordorigin="-1,0" coordsize="8443,12667">
                <v:rect id="shape_0" stroked="f" o:allowincell="f" style="position:absolute;left:51;top:0;width:8391;height:12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2;top:11113;width:1240;height:1239">
                  <v:group id="shape_0" style="position:absolute;left:1599;top:11683;width:764;height:205">
                    <v:group id="shape_0" style="position:absolute;left:1599;top:11683;width:287;height:205">
                      <v:line id="shape_0" from="1693,11785" to="1787,11785" stroked="t" o:allowincell="f" style="position:absolute;mso-position-horizontal-relative:char">
                        <v:stroke color="black" weight="44280" joinstyle="miter" endcap="flat"/>
                        <v:fill o:detectmouseclick="t" on="false"/>
                        <w10:wrap type="none"/>
                      </v:line>
                      <v:group id="shape_0" style="position:absolute;left:1599;top:11683;width:287;height:205">
                        <v:group id="shape_0" style="position:absolute;left:1646;top:11734;width:190;height:154"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333333" stroked="t" o:allowincell="f" style="position:absolute;left:1646;top:11734;width:62;height:153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shape id="shape_0" fillcolor="#333333" stroked="t" o:allowincell="f" style="position:absolute;left:1773;top:11734;width:62;height:153;mso-wrap-style:none;v-text-anchor:middle;mso-position-horizontal-relative:char" type="_x0000_t177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333333" stroked="t" o:allowincell="f" style="position:absolute;left:1599;top:11683;width:286;height:76;mso-wrap-style:none;v-text-anchor:middle;mso-position-horizontal-relative:char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886,11708" to="2076,11708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  <v:line id="shape_0" from="1886,11734" to="2363,11734" stroked="t" o:allowincell="f" style="position:absolute;mso-position-horizontal-relative:char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2;top:11113;width:1240;height:1239">
                    <v:group id="shape_0" style="position:absolute;left:1302;top:11113;width:1240;height:1239">
                      <v:shape id="shape_0" coordsize="1008,1728" path="m0,1728l288,144l144,144l144,0l864,0l864,144l720,144l1008,1728l0,1728xe" stroked="t" o:allowincell="f" style="position:absolute;left:1892;top:11113;width:235;height:1003;mso-wrap-style:none;v-text-anchor:middle;mso-position-horizontal-relative:char">
                        <v:imagedata r:id="rId8" o:detectmouseclick="t"/>
                        <v:stroke color="black" weight="9360" joinstyle="round" endcap="flat"/>
                        <w10:wrap type="none"/>
                      </v:shape>
                      <v:shape id="shape_0" coordsize="1008,1728" path="m0,1728l288,144l144,144l144,0l864,0l864,144l720,144l1008,1728l0,1728xe" stroked="t" o:allowincell="f" style="position:absolute;left:2188;top:11368;width:235;height:747;mso-wrap-style:none;v-text-anchor:middle;mso-position-horizontal-relative:char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3024,720" path="m0,720l0,0l1296,0l1296,288l3024,288l3024,720l0,720xe" stroked="t" o:allowincell="f" style="position:absolute;left:1302;top:11880;width:1239;height:471;mso-wrap-style:none;v-text-anchor:middle;mso-position-horizontal-relative:char">
                        <v:imagedata r:id="rId10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61;top:11940;width:236;height:235">
                      <v:rect id="shape_0" fillcolor="#ccffff" stroked="t" o:allowincell="f" style="position:absolute;left:1361;top:11940;width:46;height:5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1455;top:11940;width:46;height:5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1550;top:11940;width:46;height:53;flip:y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1455;top:12036;width:46;height:5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1366;top:12121;width:46;height:5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  <v:rect id="shape_0" fillcolor="#ccffff" stroked="t" o:allowincell="f" style="position:absolute;left:1366;top:12036;width:46;height:53;mso-wrap-style:none;v-text-anchor:middle;mso-position-horizontal-relative:char">
                        <v:fill o:detectmouseclick="t" type="solid" color2="#330000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cc" stroked="t" o:allowincell="f" style="position:absolute;left:325;top:7805;width:693;height:604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066;top:7796;width:718;height:623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Жил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 дом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017;top:9399;width:1021;height:932;mso-wrap-style:non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Нач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6074;top:3601;width:792;height:819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950;top:1703;width:1139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Сель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3122;top:1020;width:79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Дет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ад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758;top:0;width:71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Жил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 дом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2885,4083" to="2998,12245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962,8053" to="3129,8053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4,455" to="2094,1361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4,1363" to="2998,4081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094,1248" to="3111,1248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545,2609" to="6398,260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399,2266" to="6399,2606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545,12247" to="2884,1224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291,4423" to="6397,9410" stroked="t" o:allowincell="f" style="position:absolute;flip:x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6292,10320" to="6303,10885" stroked="t" o:allowincell="f" style="position:absolute;flip:y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line id="shape_0" from="2885,10887" to="6290,10887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622;top:7147;width:224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71,7065" to="895,7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80;top:2270;width:224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29,2187" to="553,25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13;top:114;width:225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063,33" to="3388,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1;top:456;width:228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0,373" to="328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2885;top:5329;width:227;height:22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5,456" to="2998,1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456" to="4701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248" to="4928,26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1248" to="696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2609" to="2544,2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4762" to="2998,4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,6691" to="2998,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;top:455;width:16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5 L=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13;width:147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5 L=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02;top:6352;width:222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251,6269" to="1573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042;top:911;width:227;height: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992,829" to="5319,1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;top:2266;width:170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908;width:192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81;top:2042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030,1960" to="7358,2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5;top:2041;width:124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5 L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4423;width:13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6350;width:147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7486" to="1981,8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,7486" to="1979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7258" to="3111,80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3,7258" to="47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;top:7145;width:13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76 L=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16;top:11002;width:227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466,10920" to="6793,11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93;top:9755;width:227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43,9673" to="4070,10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00;top:12249;width:230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949,12168" to="3279,12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47;top:9075;width:225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97,8993" to="1122,9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25;top:6920;width:227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175,6838" to="3502,72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9;top:6916;width:147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38 L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,9412" to="2998,9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1;top:9072;width:203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4,11454" to="4244,114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2;top:11113;width:113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L= 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12247" to="2773,125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12587" to="4928,12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3;top:12246;width:192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8 L= 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2,10773" to="6292,11679" stroked="t" o:allowincell="f" style="position:absolute;mso-position-horizontal-relative:char">
                  <v:stroke color="#ff3300" weight="5724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5839;top:11680;width:718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Жил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 xml:space="preserve"> дом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3681,10092" to="4589,10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10092" to="4928,10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2,11339" to="7535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2,10547" to="7875,10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6917" to="8328,6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6;top:9751;width:181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9 L=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0998;width:16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31;top:6580;width:224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580,6498" to="6904,6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741;top:10207;width:22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690,10125" to="7018,10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10206;width:158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6576;width:170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57 L= 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5;top:5525;width:0;height:0;mso-position-horizontal-relative:char" type="_x0000_t32">
                  <v:stroke color="red" weight="50760" joinstyle="miter" endcap="flat"/>
                  <v:fill o:detectmouseclick="t" on="false"/>
                  <w10:wrap type="none"/>
                </v:shape>
                <v:shape id="shape_0" fillcolor="#ffcccc" stroked="t" o:allowincell="f" style="position:absolute;left:3549;top:5376;width:743;height:649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  <w:lang w:val="en-US"/>
        </w:rPr>
        <w:t>II</w:t>
      </w:r>
      <w:r>
        <w:rPr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объектов социальной сферы и прочих потребителей МО Красноалтайский сельсовет осуществляется от одной отопительной коте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.1. - Обобщенная характеристика системы теплоснабжения МО Красноалтай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559"/>
        <w:gridCol w:w="1559"/>
        <w:gridCol w:w="1645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/>
              <w:t>п. Факел Социализма №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bCs/>
          <w:sz w:val="26"/>
          <w:szCs w:val="22"/>
        </w:rPr>
        <w:t>Зоны действия индивидуальных источников теплоснабжения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ое теплоснабжение осуществляется от одного источника, который располагается в центральной части населенного пункта и отапливает социально значимые объекты (детский сад, школа, ФАП, Администрация села).</w:t>
        <w:tab/>
        <w:t>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.</w:t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2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1. -</w:t>
      </w:r>
      <w:r>
        <w:rPr/>
        <w:t xml:space="preserve"> Описание котельных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40"/>
      </w:tblGrid>
      <w:tr>
        <w:trPr>
          <w:tblHeader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п. Факел Социализма № 25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 xml:space="preserve">Водогрейный котел КВР-0,35 КБ(2007г.)  </w:t>
            </w:r>
          </w:p>
          <w:p>
            <w:pPr>
              <w:pStyle w:val="Style19"/>
              <w:rPr/>
            </w:pPr>
            <w:r>
              <w:rPr/>
              <w:t xml:space="preserve">Водогрейный котел КВР-0,35 КБ(2020г.) 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9"/>
              <w:rPr/>
            </w:pPr>
            <w:r>
              <w:rPr/>
              <w:t>0,6 Гкал/час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0,6 Гкал/час;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0,16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47,57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работка тепловой энергии 444,901 Гкал/год; 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301,24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,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писание тепловых сетей источников теплоснабжения МО </w:t>
      </w:r>
      <w:r>
        <w:rPr>
          <w:sz w:val="26"/>
          <w:szCs w:val="22"/>
        </w:rPr>
        <w:t>Красноалтайский</w:t>
      </w:r>
      <w:r>
        <w:rPr>
          <w:sz w:val="26"/>
          <w:szCs w:val="26"/>
        </w:rPr>
        <w:t xml:space="preserve"> сельсовет представлено в табл. 2.3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Таблица 2.3.1. - Описание тепловой сети котельной п. Факел Социализма № 25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57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>Котельная № 25 п. Факел Социализм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72/60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пуск теплоты осуществляется согласно утвержденному графику 72/60</w:t>
            </w:r>
            <w:r>
              <w:rPr>
                <w:sz w:val="22"/>
                <w:szCs w:val="22"/>
              </w:rPr>
              <w:t>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и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224,57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, отпущенной из тепловой сети потребителям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Красноалтайский сельсовет действует 1 источник централизованного теплоснабжения отапливающий объекты социальной сферы и населения. Описание зон действия источника теплоснабжения с указанием адресной привязки и перечнем подключенных объектов приведено в табл. 2.4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4.1. - Зона действия источников теплоснабжения МО Красноалтайский </w:t>
      </w:r>
      <w:r>
        <w:rPr/>
        <w:t>сельсовет</w:t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0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КП </w:t>
            </w:r>
          </w:p>
          <w:p>
            <w:pPr>
              <w:pStyle w:val="Style19"/>
              <w:rPr/>
            </w:pPr>
            <w:r>
              <w:rPr/>
              <w:t>«ЖилКомСервис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опительная котельная № 25</w:t>
            </w:r>
          </w:p>
          <w:p>
            <w:pPr>
              <w:pStyle w:val="Style19"/>
              <w:rPr>
                <w:bCs/>
              </w:rPr>
            </w:pPr>
            <w:r>
              <w:rPr/>
              <w:t>п. Факел Социализма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Школа, школьная столовая</w:t>
            </w:r>
          </w:p>
          <w:p>
            <w:pPr>
              <w:pStyle w:val="Style19"/>
              <w:rPr/>
            </w:pPr>
            <w:r>
              <w:rPr/>
              <w:t>Детский сад Светлячок</w:t>
            </w:r>
          </w:p>
          <w:p>
            <w:pPr>
              <w:pStyle w:val="Style19"/>
              <w:rPr/>
            </w:pPr>
            <w:r>
              <w:rPr/>
              <w:t>ФАП</w:t>
            </w:r>
          </w:p>
          <w:p>
            <w:pPr>
              <w:pStyle w:val="Style19"/>
              <w:rPr/>
            </w:pPr>
            <w:r>
              <w:rPr/>
              <w:t>Администрация села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>1 индивидуальный дом: ул. Интернациональная 2</w:t>
            </w:r>
          </w:p>
          <w:p>
            <w:pPr>
              <w:pStyle w:val="Style19"/>
              <w:rPr/>
            </w:pPr>
            <w:r>
              <w:rPr/>
              <w:t>2 многоквартирных дома: ул. Молодежная 3, ул. Молодежная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: детский сад, школа, ФАП, Администрация села, дом культуры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Таблица 2.5.1. - Структура полезного отпуска тепловой энергии по котельным   МО Красноалтайский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1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 (по договорам) , Гкал/ч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2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п. Факел Социализма№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норматив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приборам уче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8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ах: 2.6.1 - 2.6.2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6.1. - Баланс тепловой мощности котельной МО Красноалтайский </w:t>
      </w:r>
      <w:r>
        <w:rPr/>
        <w:t>сельсовет</w:t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604"/>
        <w:gridCol w:w="798"/>
        <w:gridCol w:w="716"/>
        <w:gridCol w:w="716"/>
        <w:gridCol w:w="716"/>
        <w:gridCol w:w="716"/>
        <w:gridCol w:w="716"/>
        <w:gridCol w:w="716"/>
        <w:gridCol w:w="796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>
          <w:trHeight w:val="4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акел Социализма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6.2. - Структура полезного отпуска тепловой энергии от котельных МО Красноалта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85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>
          <w:trHeight w:val="839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тельная №25 п. Факел Социализм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4,90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,34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,31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,24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а тепловой мощности по источникам тепловой энергии МО Красноалтай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firstLine="708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7.  Балансы теплоносителя</w:t>
      </w:r>
    </w:p>
    <w:p>
      <w:pPr>
        <w:pStyle w:val="Normal"/>
        <w:ind w:firstLine="708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аблица. 2.7.1. - Балансы теплоносителя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25 п. Факел Социализм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0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2550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0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25506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Cs/>
          <w:sz w:val="26"/>
          <w:szCs w:val="22"/>
        </w:rPr>
        <w:t>Часть 8. Топливные балансы источников тепловой энергии и система обеспечением топливом</w:t>
      </w:r>
    </w:p>
    <w:p>
      <w:pPr>
        <w:pStyle w:val="Normal"/>
        <w:ind w:firstLine="708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ице 2.8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8.1. - То</w:t>
      </w:r>
      <w:r>
        <w:rPr/>
        <w:t>пливный баланс источников тепловой энергии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75"/>
        <w:gridCol w:w="765"/>
        <w:gridCol w:w="1035"/>
        <w:gridCol w:w="1335"/>
        <w:gridCol w:w="145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топлива на выработку тепла,      т /год</w:t>
            </w:r>
          </w:p>
        </w:tc>
      </w:tr>
      <w:tr>
        <w:trPr>
          <w:trHeight w:val="1197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25 п. Факел Социализм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догрейный котел КВР-0,35 КБ (2007г.)  </w:t>
            </w:r>
          </w:p>
          <w:p>
            <w:pPr>
              <w:pStyle w:val="Style19"/>
              <w:rPr/>
            </w:pPr>
            <w:r>
              <w:rPr/>
              <w:t xml:space="preserve">Водогрейный котел КВР-0,35 КБ (2020г.)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0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8.2. Спецификац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9"/>
        <w:gridCol w:w="2272"/>
        <w:gridCol w:w="1472"/>
        <w:gridCol w:w="2763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именование това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казателя това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змер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Значение показателя товар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голь каменный 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ракция уг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-200(300)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ольност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18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лажност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18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ыход летучих вещест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43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плота сгорания низш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кал/к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 более 5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9. Технико-экономические показатели теплоснабжающей организации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9.1.</w:t>
      </w:r>
    </w:p>
    <w:p>
      <w:pPr>
        <w:pStyle w:val="Normal"/>
        <w:shd w:fill="FFFFFF" w:val="clear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МКП «ЖилКомСервис»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г  по 30.06.2022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2022 г  по 30.11.2022г</w:t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07.12.2021г № 375 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9</w:t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12.2022г  по 31.12.2023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25.11.2022г № 378 (без НДС)</w:t>
            </w:r>
          </w:p>
        </w:tc>
      </w:tr>
      <w:tr>
        <w:trPr>
          <w:trHeight w:val="12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Управления Алтайского края по государственному регулированию цен и тарифов от 12.12.2023г № 402 (без НДС)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60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97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КП "ЖилКомСерви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Мамонтов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708 Алтайский край, Поспелихинский район, п. им. Мамонтова, ул. Гагарина, 37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700 Алтайский край, Поспелихинский район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363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069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5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3039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8г  по 30.06.2018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8 г  по 31.12.20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9г  по 30.06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9 г  по 31.12.20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0г  по 30.06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7.2020 г  по 31.12.2020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01.01.2021г  по 30.06.2021г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4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3,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1,8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276"/>
        <w:gridCol w:w="1427"/>
        <w:gridCol w:w="1276"/>
        <w:gridCol w:w="1276"/>
        <w:gridCol w:w="1276"/>
        <w:gridCol w:w="1275"/>
        <w:gridCol w:w="127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1г  по 31.12.2021г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2г  по 30.06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22 г  по 31.12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 01.12.2022 г  по 31.12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4г  по 30.07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2024г  по 31.12.2024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6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6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 сложилась следующая ситуация с централизованным теплоснабжением МО </w:t>
      </w:r>
      <w:r>
        <w:rPr>
          <w:sz w:val="26"/>
          <w:szCs w:val="26"/>
        </w:rPr>
        <w:t>Красноалтайский</w:t>
      </w:r>
      <w:r>
        <w:rPr>
          <w:sz w:val="26"/>
          <w:szCs w:val="22"/>
        </w:rPr>
        <w:t xml:space="preserve">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11.1. - Категории тепловой мощности котельных МО " Красноалтайский</w:t>
      </w:r>
      <w:r>
        <w:rPr/>
        <w:t xml:space="preserve"> сельсовет"</w:t>
      </w:r>
    </w:p>
    <w:tbl>
      <w:tblPr>
        <w:tblW w:w="9422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802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25 п. Факел Социализм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1.4. - Тепловая напряженность теплоснабжающих организаций, действующих на территории МО </w:t>
      </w:r>
      <w:r>
        <w:rPr>
          <w:sz w:val="26"/>
          <w:szCs w:val="26"/>
        </w:rPr>
        <w:t>Красноалтайский</w:t>
      </w:r>
      <w:r>
        <w:rPr>
          <w:sz w:val="26"/>
          <w:szCs w:val="22"/>
        </w:rPr>
        <w:t xml:space="preserve">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82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25 п. Факел Социализм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8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МО </w:t>
      </w:r>
      <w:r>
        <w:rPr>
          <w:sz w:val="26"/>
          <w:szCs w:val="26"/>
        </w:rPr>
        <w:t>Красноалтайский</w:t>
      </w:r>
      <w:r>
        <w:rPr>
          <w:sz w:val="26"/>
          <w:szCs w:val="22"/>
        </w:rPr>
        <w:t xml:space="preserve">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21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Cs/>
          <w:i/>
          <w:i/>
          <w:iCs/>
          <w:sz w:val="26"/>
          <w:szCs w:val="22"/>
          <w:u w:val="single"/>
        </w:rPr>
      </w:pPr>
      <w:r>
        <w:rPr>
          <w:bCs/>
          <w:i/>
          <w:iCs/>
          <w:sz w:val="26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/>
        <w:tab/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ице 2.11.1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>Таблица 2.11.1. -  Базовый уровень потребления тепла на цели теплоснабжения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ая № 25 п. Факел Социализм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1,2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/>
      </w:pPr>
      <w:r>
        <w:rPr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Красноалтайский сельсовет на расчетный период до 2026 года является модернизация систем теплоснабжения. Данные мероприятия включают в себя перекладку 20% ветхих тепловых сетей - 0,1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  <w:lang w:val="en-US"/>
        </w:rPr>
        <w:t xml:space="preserve">III </w:t>
      </w:r>
      <w:r>
        <w:rPr>
          <w:bCs/>
          <w:sz w:val="26"/>
          <w:szCs w:val="26"/>
        </w:rPr>
        <w:t>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ице 3.1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1.1. - Показатели перспективного спроса на тепловую энергию централизованных источников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15"/>
        <w:gridCol w:w="1488"/>
        <w:gridCol w:w="1488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/>
              <w:t>п.Факел Социализм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- Перспективные балансы тепловой мощности источников и тепловой нагрузки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467"/>
        <w:gridCol w:w="1467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 (2021г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отельная №25 п.Факел Социализм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Красноалтайский сельсовет определяемое Схемой теплоснабжения на расчетный период до 2026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,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7. Решение об определении единой теплоснабжающей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гарантирующей организации в сфере теплоснабжения определяется МКП "ЖилКомСервис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граничений и отключений абонентов , обеспечивающий локализацию аварийных ситуаций и предотвращение их развития по МКП «ЖилКомСервис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топительный период 2023-2024 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72"/>
        <w:gridCol w:w="2338"/>
        <w:gridCol w:w="2360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5</w:t>
            </w:r>
          </w:p>
          <w:p>
            <w:pPr>
              <w:pStyle w:val="Normal"/>
              <w:jc w:val="center"/>
              <w:rPr/>
            </w:pPr>
            <w:r>
              <w:rPr/>
              <w:t>п.Факел социализма, ул.Молодежная,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Школа, школьная столова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филиал МБДОУ «Детский сад «Светлячок» (пос. Факел Социализма, ул. Молодёжная 9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сего 3 здания с нагрузкой – 0,098 Гкал/час, отапливаемый объем- 5181 куб.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д ул. Интернациональная: 2</w:t>
            </w:r>
          </w:p>
          <w:p>
            <w:pPr>
              <w:pStyle w:val="Normal"/>
              <w:rPr/>
            </w:pPr>
            <w:r>
              <w:rPr/>
              <w:t>ж/д ул. Молодежная 3, 5</w:t>
            </w:r>
          </w:p>
          <w:p>
            <w:pPr>
              <w:pStyle w:val="Normal"/>
              <w:rPr/>
            </w:pPr>
            <w:r>
              <w:rPr/>
              <w:t>Всего 2 жилых дома с нагрузкой 0,030 Гкал/час, отапливаемая площадь-275,4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нежилое зд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 1 зданий с нагрузкой – 0,008 Гкал/час, отапливаемый объем- 384 куб.м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2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ой </w:t>
      </w:r>
      <w:r>
        <w:rPr>
          <w:sz w:val="72"/>
          <w:szCs w:val="72"/>
        </w:rPr>
        <w:t xml:space="preserve">№ 25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42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pfo1">
    <w:name w:val="spfo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6:00Z</dcterms:created>
  <dc:creator>Mobrab</dc:creator>
  <dc:description/>
  <cp:keywords/>
  <dc:language>en-US</dc:language>
  <cp:lastModifiedBy>Андрей ПТО</cp:lastModifiedBy>
  <cp:lastPrinted>2022-04-14T09:47:00Z</cp:lastPrinted>
  <dcterms:modified xsi:type="dcterms:W3CDTF">2024-02-12T04:16:00Z</dcterms:modified>
  <cp:revision>3</cp:revision>
  <dc:subject/>
  <dc:title>Российская Федерация</dc:title>
</cp:coreProperties>
</file>