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От                     № </w:t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Схема теплоснабжения муниципального образования                                       Калмыцко-Мысовской сельсовет                                                                       Поспелихинского района Алтайского края                                                            на период до 2026 год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2024 год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7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67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Введение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ЧАСТЬ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1. Краткая характеристика  территории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 2. Характеристика системы теплоснабжения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Функциональная структура теплоснабжения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Часть 2. Источники тепловой энергии 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4. Зоны действия источников тепловой энергии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7. Балансы теплоносителя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4. Предложения по строительству и реконструкции тепловых сетей  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</w:t>
            </w:r>
          </w:p>
        </w:tc>
        <w:tc>
          <w:tcPr>
            <w:tcW w:w="46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График </w:t>
      </w:r>
      <w:r>
        <w:rPr/>
        <w:t>ограничений и отключений абонентов, обеспечивающий локализацию аварийных ситуаций и предотвращение их развития по МКП «ЖилКомСервис».</w:t>
      </w:r>
    </w:p>
    <w:p>
      <w:pPr>
        <w:pStyle w:val="Normal"/>
        <w:numPr>
          <w:ilvl w:val="0"/>
          <w:numId w:val="1"/>
        </w:numPr>
        <w:rPr/>
      </w:pPr>
      <w:r>
        <w:rPr/>
        <w:t>Сценарии развития аварий в системе теплоснаб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>ВВЕДЕНИЕ</w:t>
      </w:r>
    </w:p>
    <w:p>
      <w:pPr>
        <w:pStyle w:val="Normal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6 года.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Калмыцко-Мысовской сельсовет, далее МО Калмыцко-Мысовской сельсовет,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ого на устойчивое и надежное снабжение тепловой энергией потреб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2"/>
        </w:rPr>
        <w:tab/>
        <w:t xml:space="preserve">При разработке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</w:r>
      <w:r>
        <w:rPr>
          <w:bCs/>
          <w:color w:val="000000"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2"/>
          <w:lang w:val="en-US"/>
        </w:rPr>
        <w:t>I</w:t>
      </w:r>
      <w:r>
        <w:rPr>
          <w:bCs/>
          <w:color w:val="000000"/>
          <w:sz w:val="26"/>
          <w:szCs w:val="22"/>
        </w:rPr>
        <w:t>. ОБЩАЯ Ч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2"/>
        </w:rPr>
        <w:t>Глава 1. Краткая характеристика территор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2"/>
        </w:rPr>
        <w:t>МО Калмыцко-Мысовской сельсовет расположен в Восточной части Поспелихинского района, Алтайского края и находится на расстоянии 295 км от г. Барнаула. Площадь МО Калмыцко-Мысовской сельсовет составляет 215 Га.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МО Калмыцко-Мысовской сельсовет граничит: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>- на севере - с Шипуновским районом;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>- на востоке с Курьинским районом.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-на западе с Николаевским сельсовето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6"/>
          <w:szCs w:val="22"/>
        </w:rPr>
        <w:tab/>
        <w:t>В состав территории МО Калмыцко-Мысовской сельсовет входят следующие населенные пункты: с. Калмыцкие Мысы.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Таблица 1.1.1 - Сведения о площади и численности постоянного населения МО Калмыцко-Мысовской сельсовет (по состоянию на 01.01.2024</w:t>
      </w:r>
      <w:r>
        <w:rPr/>
        <w:t>г.)</w:t>
      </w:r>
    </w:p>
    <w:tbl>
      <w:tblPr>
        <w:tblW w:w="7591" w:type="dxa"/>
        <w:jc w:val="left"/>
        <w:tblInd w:w="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911"/>
        <w:gridCol w:w="2155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Перечень сельских населенных  пункт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омовладений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Численность проживающего населения, че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. Калмыцкие Мысы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 индивидуальных; 88 многоквартирных, в т.ч. 88 блокированной застрой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6"/>
          <w:szCs w:val="22"/>
        </w:rPr>
        <w:tab/>
        <w:t>Производственную базу МО Калмыцко-Мысовской сельсовет составляют сельскохозяйственные предприят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2"/>
        </w:rPr>
        <w:t>Глава 2. Характеристика системы теплоснабж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В МО Калмыцко-Мысовской сельсовет теплоснабжение жилищного фонда и объектов инфраструктуры осуществляется различными способами - индивидуальными и централизованным источником тепла.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 xml:space="preserve">Централизованным источником теплоснабжения является отопительная котельная, которая принадлежит Администрации Поспелихинского района Алтайского края и передана на праве </w:t>
      </w:r>
      <w:r>
        <w:rPr>
          <w:sz w:val="26"/>
          <w:szCs w:val="22"/>
        </w:rPr>
        <w:t>оперативного управления</w:t>
      </w:r>
      <w:r>
        <w:rPr>
          <w:color w:val="000000"/>
          <w:sz w:val="26"/>
          <w:szCs w:val="22"/>
        </w:rPr>
        <w:t xml:space="preserve"> теплоснабжающему предприятию </w:t>
      </w:r>
      <w:r>
        <w:rPr>
          <w:sz w:val="26"/>
          <w:szCs w:val="22"/>
        </w:rPr>
        <w:t xml:space="preserve">МКП «ЖилКомСервис». </w:t>
      </w:r>
      <w:r>
        <w:rPr>
          <w:color w:val="000000"/>
          <w:sz w:val="26"/>
          <w:szCs w:val="22"/>
        </w:rPr>
        <w:t>Отапливает социальные значимые объекты, жилищный фонд и прочих потребителей.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6"/>
          <w:szCs w:val="22"/>
        </w:rPr>
        <w:t>Схема расположения источника тепла в селе Калмыцкие Мысы представлена на рисунке 1.2.1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2"/>
          <w:lang w:val="en-US" w:eastAsia="en-US" w:bidi="en-US"/>
        </w:rPr>
        <mc:AlternateContent>
          <mc:Choice Requires="wpg">
            <w:drawing>
              <wp:inline distT="0" distB="0" distL="0" distR="0">
                <wp:extent cx="5967730" cy="749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7492320"/>
                          <a:chOff x="0" y="0"/>
                          <a:chExt cx="5967720" cy="749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7720" cy="749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1280" y="653400"/>
                            <a:ext cx="50220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240" y="120600"/>
                              <a:ext cx="30996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2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216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720" y="10800"/>
                                    <a:ext cx="7668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3240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25560" cy="3240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5920" y="504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080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200" cy="2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20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0"/>
                                  <a:ext cx="9540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54000"/>
                                  <a:ext cx="954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720"/>
                                  <a:ext cx="5022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720">
                                      <a:moveTo>
                                        <a:pt x="0" y="7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296" y="288"/>
                                      </a:lnTo>
                                      <a:lnTo>
                                        <a:pt x="3024" y="288"/>
                                      </a:lnTo>
                                      <a:lnTo>
                                        <a:pt x="3024" y="720"/>
                                      </a:lnTo>
                                      <a:lnTo>
                                        <a:pt x="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00" y="174600"/>
                                <a:ext cx="954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190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190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0520"/>
                                  <a:ext cx="190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38160"/>
                                  <a:ext cx="190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0520"/>
                                  <a:ext cx="190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14200" y="392400"/>
                            <a:ext cx="509760" cy="455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Контор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ПК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36800" y="442800"/>
                            <a:ext cx="293400" cy="4554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1110600"/>
                            <a:ext cx="473040" cy="3258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920" y="1829520"/>
                            <a:ext cx="499680" cy="3265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Дет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ад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9120" y="522360"/>
                            <a:ext cx="375840" cy="32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1280" y="6203880"/>
                            <a:ext cx="525960" cy="3265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6595200"/>
                            <a:ext cx="120600" cy="3258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6240" y="6203880"/>
                            <a:ext cx="307440" cy="7174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872800"/>
                            <a:ext cx="477360" cy="457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Адми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трация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3459960"/>
                            <a:ext cx="410040" cy="457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5810760"/>
                            <a:ext cx="272880" cy="3265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ЖД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0" y="848880"/>
                            <a:ext cx="195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913680"/>
                            <a:ext cx="65880" cy="3982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89708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897080"/>
                            <a:ext cx="0" cy="913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612520"/>
                            <a:ext cx="156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612520"/>
                            <a:ext cx="0" cy="25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360" y="2153880"/>
                            <a:ext cx="523080" cy="45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520" y="1111320"/>
                            <a:ext cx="0" cy="1042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111320"/>
                            <a:ext cx="466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848880"/>
                            <a:ext cx="0" cy="261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153880"/>
                            <a:ext cx="987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8200" y="1109520"/>
                            <a:ext cx="847080" cy="84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829440"/>
                            <a:ext cx="232560" cy="1047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829520"/>
                            <a:ext cx="98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306080"/>
                            <a:ext cx="0" cy="522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306080"/>
                            <a:ext cx="26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9800" y="2023920"/>
                            <a:ext cx="391320" cy="196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2024280"/>
                            <a:ext cx="32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959120"/>
                            <a:ext cx="0" cy="3982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221200"/>
                            <a:ext cx="66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5941800"/>
                            <a:ext cx="987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5941800"/>
                            <a:ext cx="522720" cy="261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941800"/>
                            <a:ext cx="0" cy="717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6660000"/>
                            <a:ext cx="195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5941800"/>
                            <a:ext cx="0" cy="1175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7117560"/>
                            <a:ext cx="334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6922080"/>
                            <a:ext cx="0" cy="195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153880"/>
                            <a:ext cx="132120" cy="131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437480"/>
                            <a:ext cx="13212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1390680"/>
                            <a:ext cx="190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5880"/>
                            <a:ext cx="13212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9080"/>
                            <a:ext cx="190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1631880"/>
                            <a:ext cx="8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6172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1720"/>
                            <a:ext cx="7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28528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2480" y="28087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024280"/>
                            <a:ext cx="195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02428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631880"/>
                            <a:ext cx="7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8960" y="1110600"/>
                            <a:ext cx="1954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0608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98028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65880"/>
                            <a:ext cx="7167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8  L= 1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1435680"/>
                            <a:ext cx="977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33 L= 73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2612520"/>
                            <a:ext cx="13212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200" y="2566080"/>
                            <a:ext cx="190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437480"/>
                            <a:ext cx="13068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3320" y="1390680"/>
                            <a:ext cx="1893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829520"/>
                            <a:ext cx="12888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120" y="1781640"/>
                            <a:ext cx="1872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091600"/>
                            <a:ext cx="12888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2043360"/>
                            <a:ext cx="1872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2023920"/>
                            <a:ext cx="847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89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828800"/>
                            <a:ext cx="847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22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0480" y="2285280"/>
                            <a:ext cx="129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2611800"/>
                            <a:ext cx="913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8 L= 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435680"/>
                            <a:ext cx="981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50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111320"/>
                            <a:ext cx="587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8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783720"/>
                            <a:ext cx="458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228456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Надзем.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631160"/>
                            <a:ext cx="718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Надзем.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631160"/>
                            <a:ext cx="719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Надзем.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3330720"/>
                            <a:ext cx="39168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33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3307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3133800"/>
                            <a:ext cx="459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9000"/>
                            <a:ext cx="7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0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89 L= 26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80" y="5419080"/>
                            <a:ext cx="91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2221200"/>
                            <a:ext cx="13212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1520" y="2172960"/>
                            <a:ext cx="1904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225400"/>
                            <a:ext cx="12888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5177880"/>
                            <a:ext cx="1872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48920"/>
                            <a:ext cx="650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8 L= 74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5222160"/>
                            <a:ext cx="716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8 L= 24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27480" y="2153160"/>
                            <a:ext cx="1951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350800"/>
                            <a:ext cx="7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200" y="2153880"/>
                            <a:ext cx="783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89  L= 33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5360" y="208908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261252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0" y="2416320"/>
                            <a:ext cx="521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2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800" y="16318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6318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3005280"/>
                            <a:ext cx="13212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7880" y="2958480"/>
                            <a:ext cx="190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242000"/>
                            <a:ext cx="13068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5800" y="1195200"/>
                            <a:ext cx="1886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437480"/>
                            <a:ext cx="13068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0400" y="1390680"/>
                            <a:ext cx="1893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080" y="1435680"/>
                            <a:ext cx="716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8 L= 10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8040" y="1436400"/>
                            <a:ext cx="10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0" y="1240200"/>
                            <a:ext cx="979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8 L= 57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77080" y="2221200"/>
                            <a:ext cx="6552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319968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8760" y="2221200"/>
                            <a:ext cx="6588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2808720"/>
                            <a:ext cx="91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208908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481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3280" y="3003480"/>
                            <a:ext cx="1109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76 L= 62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0" y="7248600"/>
                            <a:ext cx="12888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1320" y="7202160"/>
                            <a:ext cx="1872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7184520"/>
                            <a:ext cx="12888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7136640"/>
                            <a:ext cx="1872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2612520"/>
                            <a:ext cx="13068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0280" y="2566080"/>
                            <a:ext cx="1893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4240" y="2611800"/>
                            <a:ext cx="848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76 L= 87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2285280"/>
                            <a:ext cx="7837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14 h= 2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960" y="2808000"/>
                            <a:ext cx="782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Надзем.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2960" y="69868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3680" y="7117200"/>
                            <a:ext cx="12888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73782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8760" y="6463800"/>
                            <a:ext cx="26172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7443360"/>
                            <a:ext cx="9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5485680"/>
                            <a:ext cx="3265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160" y="5485680"/>
                            <a:ext cx="14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877720"/>
                            <a:ext cx="110988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5877720"/>
                            <a:ext cx="9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5960" y="666000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705096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5289480"/>
                            <a:ext cx="12888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528948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5877720"/>
                            <a:ext cx="658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5877720"/>
                            <a:ext cx="7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6789960"/>
                            <a:ext cx="521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6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7182360"/>
                            <a:ext cx="849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8 L= 15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7247160"/>
                            <a:ext cx="97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76 L= 4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040" y="6854760"/>
                            <a:ext cx="587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8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5289480"/>
                            <a:ext cx="13140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000" y="5241960"/>
                            <a:ext cx="1897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5681520"/>
                            <a:ext cx="13068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5634360"/>
                            <a:ext cx="1893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800" y="5680800"/>
                            <a:ext cx="912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8 L= 16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5289480"/>
                            <a:ext cx="1047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4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5092200"/>
                            <a:ext cx="586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29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5681520"/>
                            <a:ext cx="13068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5634360"/>
                            <a:ext cx="1893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76200">
                            <a:off x="4970520" y="760320"/>
                            <a:ext cx="403920" cy="4878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Пожарное депо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6760" y="10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3680" y="816480"/>
                            <a:ext cx="8164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 xml:space="preserve"> L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0840" y="879480"/>
                            <a:ext cx="132120" cy="14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3840" y="835560"/>
                            <a:ext cx="1886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638960" y="1571760"/>
                            <a:ext cx="262080" cy="250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Ж д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71440" y="183024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7080" y="169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1480" y="1484640"/>
                            <a:ext cx="876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eastAsia="zh-CN" w:bidi="ar-SA" w:val="en-US"/>
                                </w:rPr>
                                <w:t xml:space="preserve"> L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eastAsia="zh-CN" w:bidi="ar-SA" w:val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3600" y="1504440"/>
                            <a:ext cx="1879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0160" y="1565280"/>
                            <a:ext cx="120600" cy="13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9pt;height:589.95pt" coordorigin="0,0" coordsize="9398,11799">
                <v:rect id="shape_0" stroked="f" o:allowincell="f" style="position:absolute;left:0;top:0;width:9397;height:1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1;top:1029;width:791;height:413">
                  <v:group id="shape_0" style="position:absolute;left:1010;top:1219;width:487;height:68">
                    <v:group id="shape_0" style="position:absolute;left:1010;top:1219;width:183;height:68">
                      <v:line id="shape_0" from="1070,1253" to="1130,1253" stroked="t" o:allowincell="f" style="position:absolute;mso-position-horizontal-relative:char">
                        <v:stroke color="black" weight="44280" joinstyle="miter" endcap="flat"/>
                        <v:fill o:detectmouseclick="t" on="false"/>
                        <w10:wrap type="none"/>
                      </v:line>
                      <v:group id="shape_0" style="position:absolute;left:1010;top:1219;width:183;height:68">
                        <v:group id="shape_0" style="position:absolute;left:1040;top:1236;width:121;height:51">
                          <v:shapetype id="_x0000_t177" coordsize="21600,21600" o:spt="177" path="m,l21600,l21600,17280l10800,21600l,17280xe">
                            <v:stroke joinstyle="miter"/>
                            <v:formulas>
                              <v:f eqn="prod height 4 5"/>
                            </v:formulas>
                            <v:path gradientshapeok="t" o:connecttype="rect" textboxrect="0,0,21600,@0"/>
                          </v:shapetype>
                          <v:shape id="shape_0" fillcolor="#333333" stroked="t" o:allowincell="f" style="position:absolute;left:1040;top:1236;width:39;height:50;mso-wrap-style:none;v-text-anchor:middle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shape id="shape_0" fillcolor="#333333" stroked="t" o:allowincell="f" style="position:absolute;left:1121;top:1236;width:39;height:50;mso-wrap-style:none;v-text-anchor:middle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#333333" stroked="t" o:allowincell="f" style="position:absolute;left:1010;top:1219;width:182;height:24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193,1227" to="1314,1227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1193,1236" to="1497,1236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1;top:1029;width:791;height:413">
                    <v:group id="shape_0" style="position:absolute;left:821;top:1029;width:791;height:413">
                      <v:shape id="shape_0" coordsize="1008,1728" path="m0,1728l288,144l144,144l144,0l864,0l864,144l720,144l1008,1728l0,1728xe" stroked="t" o:allowincell="f" style="position:absolute;left:1198;top:1029;width:149;height:334;mso-wrap-style:none;v-text-anchor:middle;mso-position-horizontal-relative:char">
                        <v:imagedata r:id="rId8" o:detectmouseclick="t"/>
                        <v:stroke color="black" weight="9360" joinstyle="round" endcap="flat"/>
                        <w10:wrap type="none"/>
                      </v:shape>
                      <v:shape id="shape_0" coordsize="1008,1728" path="m0,1728l288,144l144,144l144,0l864,0l864,144l720,144l1008,1728l0,1728xe" stroked="t" o:allowincell="f" style="position:absolute;left:1386;top:1114;width:149;height:248;mso-wrap-style:none;v-text-anchor:middle;mso-position-horizontal-relative:char">
                        <v:imagedata r:id="rId9" o:detectmouseclick="t"/>
                        <v:stroke color="black" weight="9360" joinstyle="round" endcap="flat"/>
                        <w10:wrap type="none"/>
                      </v:shape>
                      <v:shape id="shape_0" coordsize="3024,720" path="m0,720l0,0l1296,0l1296,288l3024,288l3024,720l0,720xe" stroked="t" o:allowincell="f" style="position:absolute;left:821;top:1285;width:790;height:156;mso-wrap-style:none;v-text-anchor:middle;mso-position-horizontal-relative:char">
                        <v:imagedata r:id="rId10" o:detectmouseclick="t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58;top:1304;width:150;height:78">
                      <v:rect id="shape_0" fillcolor="#ccffff" stroked="t" o:allowincell="f" style="position:absolute;left:858;top:1304;width:29;height:17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918;top:1304;width:29;height:17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978;top:1304;width:29;height:17;flip:y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918;top:1336;width:29;height:17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861;top:1364;width:29;height:17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861;top:1336;width:29;height:17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cc" stroked="t" o:allowincell="f" style="position:absolute;left:3172;top:618;width:802;height:7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Контор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ПК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5884;top:698;width:461;height:716;mso-wrap-style:squar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5458;top:1749;width:744;height:5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8417;top:2881;width:786;height:5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Дет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ад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810;top:823;width:591;height:511;mso-wrap-style:non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8333;top:9770;width:827;height:5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8063;top:10386;width:189;height:5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6482;top:9770;width:483;height:11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675;top:4524;width:751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Адми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трация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340;top:5449;width:645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445;top:9151;width:429;height:5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ЖД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line id="shape_0" from="1542,1337" to="1849,133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129,1439" to="1232,7710" stroked="t" o:allowincell="f" style="position:absolute;flip:x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129,7712" to="1848,7712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850,7712" to="1850,9150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234,4114" to="3698,4114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3185,4114" to="3185,4522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3700,3392" to="4523,4113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4525,1750" to="4525,3391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3801,1750" to="4535,1750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3801,1337" to="3801,174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4525,3392" to="6079,3392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375,1747" to="7708,3083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214,1306" to="6579,2954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5035,2881" to="6578,2881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5035,2057" to="5035,2879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5035,2057" to="5448,205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7401,3187" to="8016,3495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7915,3188" to="8426,3188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375,3085" to="6375,9356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375,3498" to="7416,3498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375,9357" to="7929,935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7811,9357" to="8633,9768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7710,9357" to="7710,10486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7710,10488" to="8016,10488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7195,9357" to="7195,1120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683,11209" to="7209,11209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683,10901" to="6683,11208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6783;top:3392;width:207;height:20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stroked="t" o:allowincell="f" style="position:absolute;left:1333;top:2264;width:207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287,2190" to="1586,2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07;top:104;width:207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61,30" to="660,3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3,2570" to="2565,25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2,412" to="1642,1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,412" to="1640,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3599" to="236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5,4423" to="4724,44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0,3188" to="4007,3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6,3188" to="3698,3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6,2570" to="4523,2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4,1749" to="4211,20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0,2057" to="3902,2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8,1544" to="3800,1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;top:104;width:1128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8  L=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2261;width:1538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33 L= 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00;top:4114;width:207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654,4041" to="3953,43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185;top:2264;width:205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139,2190" to="3436,2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466;top:2881;width:202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419,2806" to="2713,3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234;top:3294;width:202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187,3218" to="1481,35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7;top:3187;width:1334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2880;width:1334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3,3599" to="2566,4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0;top:4113;width:1438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8 L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2261;width:1544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1750;width:924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1234;width:72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3598;width:123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Надз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2569;width:113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Надз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2569;width:113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Надз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,5245" to="1332,5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,5245" to="308,5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,5245" to="714,5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1;top:4935;width:72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833" to="1128,4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4422;width:123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89 L=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,8534" to="1849,85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316;top:3498;width:207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270,3422" to="4569,37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08;top:8229;width:202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61,8154" to="555,85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6376;width:1023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8 L= 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8224;width:1128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8 L=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0,3391" to="5546,3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9,3702" to="5547,3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9;top:3392;width:123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89  L= 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6,3290" to="6166,41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9,4114" to="6164,4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8;top:3805;width:82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7,2570" to="575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2570" to="6782,2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783;top:4733;width:207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737,4659" to="7036,50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504;top:1956;width:205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458,1882" to="7754,22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53;top:2264;width:205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607,2190" to="5904,2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56;top:2261;width:1128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8 L=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4,2262" to="8838,22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08;top:1953;width:154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8 L= 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8,3498" to="6680,50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3,5039" to="781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5,3498" to="7298,442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0,4423" to="8735,4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3290" to="7710,39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3908" to="9148,3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87;top:4730;width:174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76 L= 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608;top:11415;width:202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561,11342" to="7855,11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449;top:11314;width:202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402,11239" to="5696,115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401;top:4114;width:205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355,4041" to="7652,43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03;top:4113;width:1336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76 L= 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3599;width:1233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14 h=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4422;width:123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Надз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8,11003" to="6681,11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3,11208" to="6885,1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8,11619" to="6681,1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5,10179" to="7606,117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8,11722" to="9044,11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7,8639" to="7400,9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4,8639" to="6884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2,9256" to="7709,9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5,9256" to="5961,9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5,10488" to="7915,111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5,11104" to="9249,11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8,8330" to="7810,9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4,8330" to="7606,8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9,9256" to="8222,95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9,9256" to="9352,9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52;top:10693;width:82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11311;width:133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8 L=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1413;width:153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76 L= 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7;top:10795;width:924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625;top:8330;width:206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578,8255" to="4876,86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419;top:8947;width:205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373,8873" to="4670,92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24;top:8946;width:1436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8 L=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8330;width:1648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8019;width:92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326;top:8947;width:205;height:2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8280,8873" to="8577,92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7827;top:1197;width:635;height:767;mso-wrap-style:square;v-text-anchor:middle;rotation:3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Пожарное депо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73;top:16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83;top:1286;width:1285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3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 xml:space="preserve"> L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474;top:1385;width:207;height:2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431,1316" to="6727,16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7306;top:2475;width:412;height:393;mso-wrap-style:squar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Ж д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stroked="t" o:allowincell="f" style="position:absolute;left:7514;top:2882;width:0;height:0;mso-position-horizontal-relative:char" type="_x0000_t32">
                  <v:stroke color="red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712;top:26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018;top:2338;width:137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3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eastAsia="zh-CN" w:bidi="ar-SA" w:val="en-US"/>
                          </w:rPr>
                          <w:t xml:space="preserve"> L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eastAsia="zh-CN" w:bidi="ar-SA" w:val="ru-RU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1,2369" to="8096,2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827;top:2465;width:189;height:20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center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  <w:lang w:val="en-US"/>
        </w:rPr>
        <w:t>II</w:t>
      </w:r>
      <w:r>
        <w:rPr>
          <w:bCs/>
          <w:color w:val="000000"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jc w:val="both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>Часть 1. Функциональная структура теплоснабжения</w:t>
      </w:r>
    </w:p>
    <w:p>
      <w:pPr>
        <w:pStyle w:val="Normal"/>
        <w:jc w:val="both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2"/>
        </w:rPr>
        <w:t>В настоящее время централизованное теплоснабжение потребителей жилого фонда и объектов социальной сферы МО Калмыцко-Мысовской сельсовет осуществляется от одной отопительной котельной.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 xml:space="preserve">Таблица 2.1.1. - Обобщенная характеристика системы теплоснабжения 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 xml:space="preserve">МО Калмыцко-Мысовской </w:t>
      </w:r>
      <w:r>
        <w:rPr/>
        <w:t>сельсовет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8"/>
        <w:gridCol w:w="1559"/>
        <w:gridCol w:w="1559"/>
        <w:gridCol w:w="1559"/>
        <w:gridCol w:w="1645"/>
      </w:tblGrid>
      <w:tr>
        <w:trPr>
          <w:trHeight w:val="10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ая мощность,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аемая нагрузка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мпературный график,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ºС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4                 с. Калмыцкие Мыс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,14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4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</w:r>
      <w:r>
        <w:rPr>
          <w:bCs/>
          <w:color w:val="000000"/>
          <w:sz w:val="26"/>
          <w:szCs w:val="22"/>
        </w:rPr>
        <w:t>Зоны действия индивидуальных источников теплоснабжения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Централизованное теплоснабжение осуществляется от одного источника, который располагается в центральной части населенного пункта и отапливает социально значимые объекты и жилищный фонд (школа, сельский дом культуры, детский сад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</w:r>
    </w:p>
    <w:p>
      <w:pPr>
        <w:pStyle w:val="Normal"/>
        <w:jc w:val="center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>Часть 2. Источники тепловой энергии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Таблица 2.2.1 -</w:t>
      </w:r>
      <w:r>
        <w:rPr/>
        <w:t xml:space="preserve"> Описание котельных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40"/>
      </w:tblGrid>
      <w:tr>
        <w:trPr>
          <w:tblHeader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/>
        <w:tc>
          <w:tcPr>
            <w:tcW w:w="9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тельная № 24 с. Калмыцкие Мыс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) структура основ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color w:val="000000"/>
              </w:rPr>
              <w:t>Вид основного топлива - каменный уголь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bCs/>
                <w:color w:val="000000"/>
              </w:rPr>
              <w:t>Котлоагрегаты: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Водогрейный котел КВР-0,8 К (2019г.) 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догрейный котел КВр-0,7 КБ (2008г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Установленная тепловая мощность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 xml:space="preserve"> Гкал/час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асполагаемая тепловая мощность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1,50 Гкал/час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одключенная тепловая нагрузка  0,581 Гкал/ч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Расход тепловой энергии на собственные нужды и при передачи теплоносителя (потери в тепловых сетях) 470,86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д) дата последнего капитального ремонт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е) схема выдачи тепловой мощности, структура теплофикационных установок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пособ регулирования отпуска тепловой энергии качественный по температурному графику </w:t>
            </w:r>
            <w:r>
              <w:rPr>
                <w:color w:val="000000"/>
                <w:sz w:val="22"/>
                <w:szCs w:val="22"/>
              </w:rPr>
              <w:t>72/60º 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з) среднегодовая нагрузка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Выработка тепловой энергии 1678,756 Гкал/год; полезный отпуск тепловой энергии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1136,68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) способы учета тепла, отпущенного в тепловые се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учета тепловой энергии - расчетный,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писание тепловых сетей источников теплоснабжения МО </w:t>
      </w:r>
      <w:r>
        <w:rPr>
          <w:color w:val="000000"/>
          <w:sz w:val="26"/>
          <w:szCs w:val="22"/>
        </w:rPr>
        <w:t xml:space="preserve">Калмыцко-Мысовской </w:t>
      </w:r>
      <w:r>
        <w:rPr>
          <w:color w:val="000000"/>
          <w:sz w:val="26"/>
          <w:szCs w:val="26"/>
        </w:rPr>
        <w:t>сельсовет представлено в таблицах: 2.3.1-2.3.2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.3.1. - Описание тепловой сети котельной № 24 с. Калмыцкие Мысы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57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тельная № 24  с. Калмыцкие Мыс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</w:t>
            </w:r>
            <w:r>
              <w:rPr>
                <w:color w:val="000000"/>
                <w:sz w:val="22"/>
                <w:szCs w:val="22"/>
              </w:rPr>
              <w:t>72/60 º 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 и надземная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тпуск теплоты осуществляется согласно утвержденному графику </w:t>
            </w:r>
            <w:r>
              <w:rPr>
                <w:color w:val="000000"/>
                <w:sz w:val="22"/>
                <w:szCs w:val="22"/>
              </w:rPr>
              <w:t>72/60º 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Гидравлически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Норматив потерь тепловой энергии в тепловых сетях составляет 409,917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н) Наличия коммерческого приборного учета тепловой энергии, отпущенной из тепловой сети потребителям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На территории МО Калмыцко-Мысовской сельсовет действует 1 источник централизованного теплоснабжения отапливающий объекты социальной сферы, прочих потребителей, жилищный фонд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Таблица 2.4.1. - Зона действия источников теплоснабжения МО Калмыцко-Мысовской сельсовет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80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снабжающая 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источника теплоснабжения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МКП 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2"/>
              </w:rPr>
              <w:t>«ЖилКомСервис»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ительная котельная № 24</w:t>
            </w:r>
          </w:p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лмыцкие Мысы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идические лица: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Культуры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а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 Огонек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е отделение</w:t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«Знамя Родины»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по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ухоруких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Рекусова, магазин ул.Трактовая 39а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Рекусова, магазин ул.Трактовая 39б</w:t>
            </w:r>
          </w:p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ие лица: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ндивидуальный жилой дом ул.Западная 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В число потребителей тепловой энергии, отапливаемых централизованными источниками тепла, входят 1 индивидуальный жилой дом, а также социально значимые объекты: школа, сельский дом культуры, детский сад, Администрация села, пожарное отделение. Больница имеет собственную котельную.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6"/>
          <w:szCs w:val="2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2"/>
        </w:rPr>
        <w:tab/>
        <w:t>Тепловые нагрузки по источникам тепловой энергии сведены в таблицу 2.5.1.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 xml:space="preserve">Таблица 2.5.1. - Структура полезного отпуска тепловой энергии по котельным МО Калмыцко-Мысовской </w:t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1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6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одключенная нагрузка (по договорам)  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Котельная № 24 с. Калмыцкие Мы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 норматив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0,3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0,32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2"/>
        </w:rPr>
        <w:tab/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>Часть 6. Балансы тепловой мощности и тепловой нагрузки в зонах действия источников тепловой энергии</w:t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ицах: 2.6.1 - 2.6.2.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 xml:space="preserve">Таблица 2.6.1. - Баланс тепловой мощности котельной МО Калмыцко-Мысовской </w:t>
      </w:r>
      <w:r>
        <w:rPr/>
        <w:t>сельсовет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705"/>
        <w:gridCol w:w="697"/>
        <w:gridCol w:w="716"/>
        <w:gridCol w:w="716"/>
        <w:gridCol w:w="716"/>
        <w:gridCol w:w="716"/>
        <w:gridCol w:w="716"/>
        <w:gridCol w:w="716"/>
        <w:gridCol w:w="796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24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С. Калмыцкие Мы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8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 xml:space="preserve">Таблица 2.6.2. - Структура полезного отпуска тепловой энергии от котельных МО Калмыцко-Мысовской </w:t>
      </w:r>
      <w:r>
        <w:rPr/>
        <w:t>сельсовет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115"/>
        <w:gridCol w:w="1638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и тепловой энергии, Гкал/год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тельная № 24 с. Калмыцкие Мысы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78,75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0,36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91,70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6,68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2"/>
        </w:rPr>
        <w:t>Дефицита тепловой мощности по источникам тепловой энергии МО Калмыцко-Мысовской сельсовет не выявлено.</w:t>
      </w:r>
    </w:p>
    <w:p>
      <w:pPr>
        <w:pStyle w:val="Normal"/>
        <w:jc w:val="both"/>
        <w:rPr>
          <w:bCs/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</w:r>
      <w:r>
        <w:rPr>
          <w:bCs/>
          <w:color w:val="000000"/>
          <w:sz w:val="26"/>
          <w:szCs w:val="22"/>
        </w:rPr>
        <w:tab/>
      </w:r>
    </w:p>
    <w:p>
      <w:pPr>
        <w:pStyle w:val="Normal"/>
        <w:jc w:val="center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>Часть 7. Балансы теплоносителя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Таблица 2.7.1. - Балансы теплоносителя</w:t>
      </w:r>
    </w:p>
    <w:p>
      <w:pPr>
        <w:pStyle w:val="Normal"/>
        <w:ind w:firstLine="708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2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Котельная № 24 с. Калмыцкие Мысы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70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6989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70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6989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center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>Часть 8. Топливные балансы источников тепловой энергии и система обеспечением топливом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ице 2.8.1.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Таблица 2.8.1. - Т</w:t>
      </w:r>
      <w:r>
        <w:rPr/>
        <w:t>опливный баланс источников тепловой энергии</w:t>
      </w:r>
    </w:p>
    <w:tbl>
      <w:tblPr>
        <w:tblW w:w="9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75"/>
        <w:gridCol w:w="765"/>
        <w:gridCol w:w="1035"/>
        <w:gridCol w:w="1335"/>
        <w:gridCol w:w="1454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лоагрегаты (основные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4 с. Калмыцкие Мысы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грейный котел КВР-0,8 К (2019 г.)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грейный котел КВр-0,7 КБ (2008 г.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75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8.2.2 Спецификация</w:t>
      </w:r>
    </w:p>
    <w:tbl>
      <w:tblPr>
        <w:tblW w:w="9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41"/>
        <w:gridCol w:w="2329"/>
        <w:gridCol w:w="1507"/>
        <w:gridCol w:w="2842"/>
      </w:tblGrid>
      <w:tr>
        <w:trPr>
          <w:trHeight w:val="5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 това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товара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 каменный Д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кция уг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00(300)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льност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8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жност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8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ход летучих вещест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3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а сгорания низш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ал/к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306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6"/>
          <w:szCs w:val="22"/>
        </w:rPr>
        <w:t>Часть 9. Технико-экономические показатели теплоснабжающей организации</w:t>
      </w:r>
    </w:p>
    <w:p>
      <w:pPr>
        <w:pStyle w:val="Normal"/>
        <w:shd w:fill="FFFFFF" w:val="clear"/>
        <w:spacing w:lineRule="exact" w:line="290" w:before="295" w:after="0"/>
        <w:ind w:right="108" w:hanging="0"/>
        <w:jc w:val="both"/>
        <w:rPr/>
      </w:pPr>
      <w:r>
        <w:rPr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9.1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Таблица 2. 9.1.Технико-экономические показатели теплоснабжающей организации МКП «ЖилКомСервис»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7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2г  по 30.06.2022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22 г  по 30.11.2022г</w:t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07.12.2021г № 375 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,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59</w:t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12.2022г  по 31.12.202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25.11.2022г № 378 (без НДС)</w:t>
            </w:r>
          </w:p>
        </w:tc>
      </w:tr>
      <w:tr>
        <w:trPr>
          <w:trHeight w:val="12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2.12.2023г № 402 (без НДС)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6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97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КП "ЖилКомСервис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м. Мамонтова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ихински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9708 Алтайский край, Поспелихинский район, п. им. Мамонтова, ул. Гагарина, 37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9700 Алтайский край, Поспелихинский район, с. Поспелиха, ул. Инженерная, 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-56-2363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069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222503039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 лет приведена в табл.2.10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блица 2.10.1. Динамика тарифов на тепловую энергию теплоснабжающей организации, действующей на территории МО Поспелихинский Центральный сельсовет </w:t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8г  по 30.06.2018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8 г  по 31.12.20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9г  по 30.06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9 г  по 31.12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0г  по 30.06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7.2020 г  по 31.12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1г  по 30.06.2021г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4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,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6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1г  по 31.12.2021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2г  по 30.06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2 г  по 31.12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 01.12.2022 г  по 31.12.20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,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26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6"/>
          <w:szCs w:val="22"/>
        </w:rPr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 xml:space="preserve">В настоящее время сложилась следующая ситуация с централизованным теплоснабжением МО </w:t>
      </w:r>
      <w:r>
        <w:rPr>
          <w:color w:val="000000"/>
          <w:sz w:val="26"/>
          <w:szCs w:val="26"/>
        </w:rPr>
        <w:t>К-Мысовской</w:t>
      </w:r>
      <w:r>
        <w:rPr>
          <w:color w:val="000000"/>
          <w:sz w:val="26"/>
          <w:szCs w:val="22"/>
        </w:rPr>
        <w:t xml:space="preserve"> сельсовет: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Таблица 2.11.1. - Категории тепловой мощности котельных МО «Калмыцко-Мысовской сельсовет»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802"/>
      </w:tblGrid>
      <w:tr>
        <w:trPr>
          <w:trHeight w:val="169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4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.Калмыцкие-Мысы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70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7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централизованное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ы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 xml:space="preserve">Таблица 2.11.4. - Тепловая напряженность теплоснабжающих организаций, действующих на территории МО Калмыцко- мысовской </w:t>
      </w:r>
      <w:r>
        <w:rPr/>
        <w:t>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82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color w:val="000000"/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color w:val="000000"/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4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.  К-Мысы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14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70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 xml:space="preserve">Описание технологических проблем системы теплоснабжения </w:t>
      </w:r>
      <w:r>
        <w:rPr>
          <w:color w:val="000000"/>
          <w:sz w:val="26"/>
          <w:szCs w:val="26"/>
        </w:rPr>
        <w:t>К-Мысовской</w:t>
      </w:r>
      <w:r>
        <w:rPr>
          <w:color w:val="000000"/>
          <w:sz w:val="26"/>
          <w:szCs w:val="22"/>
        </w:rPr>
        <w:t xml:space="preserve">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</w:r>
      <w:r>
        <w:rPr>
          <w:i/>
          <w:iCs/>
          <w:color w:val="000000"/>
          <w:sz w:val="26"/>
          <w:szCs w:val="22"/>
        </w:rPr>
        <w:t xml:space="preserve">- </w:t>
      </w:r>
      <w:r>
        <w:rPr>
          <w:color w:val="000000"/>
          <w:sz w:val="26"/>
          <w:szCs w:val="22"/>
        </w:rPr>
        <w:t>Высокие тепловые потери 11,5 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- Гидравлическая разбалансировка отдельных участков тепловой сети приводит к изменению реального распределения расходов относительно расчетных;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/>
      </w:pPr>
      <w:r>
        <w:rPr>
          <w:color w:val="000000"/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6"/>
          <w:szCs w:val="22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Cs/>
          <w:color w:val="000000"/>
          <w:sz w:val="26"/>
          <w:szCs w:val="22"/>
        </w:rPr>
      </w:pPr>
      <w:r>
        <w:rPr>
          <w:color w:val="000000"/>
        </w:rPr>
        <w:tab/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ab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2"/>
        </w:rPr>
        <w:t>Данные базового уровня потребления тепла на цели теплоснабжения представлены в таблица 2.11.1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Таблица 2.11.1. - Базовый уровень потребления тепла на цели теплоснабже</w:t>
      </w:r>
      <w:r>
        <w:rPr/>
        <w:t>ния</w:t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2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ная нагрузка, Гкал/ч.(на 2022г)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24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.  Калмыцкие Мысы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36,68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ab/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</w:r>
    </w:p>
    <w:p>
      <w:pPr>
        <w:pStyle w:val="Normal"/>
        <w:jc w:val="both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both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ab/>
        <w:t>О</w:t>
      </w:r>
      <w:r>
        <w:rPr>
          <w:color w:val="000000"/>
          <w:sz w:val="26"/>
          <w:szCs w:val="26"/>
        </w:rPr>
        <w:t>сновным направлением в развитии системы теплоснабжения МО К-Мысовской сельсовет на расчетный период до 2026 года является модернизация систем теплоснабжения. Данные мероприятия включают в себя перекладку 30% ветхих тепловых сетей - 0,4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sz w:val="26"/>
          <w:szCs w:val="26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Показатели перспективного спроса на тепловую энергию представлены в таблице 3.1.1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Таблица 3.1.1. - Показатели перспективного спроса на тепловую энергию централизованных источников теплоснаб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1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467"/>
        <w:gridCol w:w="1467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 К-Мыс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ице 3.2.1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Таблица 3.2.1. - Перспективные балансы тепловой мощности источников и тепловой нагрузки потребите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1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467"/>
        <w:gridCol w:w="1467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истема теплоснабжения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№ 24 с. К-Мыс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1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Основное направление развития теплоснабжения в МО Калмыцко-Мысовской сельсовет определяемое Схемой теплоснабжения на расчетный период до 2026 г., - модернизация систем теплоснабж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ерспективные топливные балансы для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редложения по инвестированию средств,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7. решение об определении единой теплоснабжающей организац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В качестве гарантирующей организации в сфере теплоснабжения определяется МКП "ЖилКомСервис"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Источники тепловой энергии работают автоном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9. Решения по бесхозяйным сетям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9"/>
          <w:szCs w:val="29"/>
          <w:lang w:eastAsia="ru-RU"/>
        </w:rPr>
      </w:pPr>
      <w:r>
        <w:rPr>
          <w:color w:val="000000"/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1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граничений и отключений абонентов , обеспечивающий локализацию аварийных ситуаций и предотвращение их развития по МКП «ЖилКомСервис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топительный период 2023-2024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72"/>
        <w:gridCol w:w="2133"/>
        <w:gridCol w:w="2360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тельной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ъектов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допускается снижение температуры в отапливаемых помещениях на период ликвидации аварии, но не более 54 ч. Жилых и общественных зданий до +12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, промышленных зданий до +8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потребител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24</w:t>
            </w:r>
          </w:p>
          <w:p>
            <w:pPr>
              <w:pStyle w:val="Normal"/>
              <w:jc w:val="center"/>
              <w:rPr/>
            </w:pPr>
            <w:r>
              <w:rPr/>
              <w:t>с.Калмыцкие Мысы,ул.Трактовая,8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Филиал МКОУ «Калмыцко-мысовская средняя общеобразовательная школа» (с. Калмыцкие Мысы, ул. Трактовая, 4)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 xml:space="preserve">Филиал МКДОУ «Детский сад «Огонёк» (с. Калмыцкие Мысы, ул. Ю.В. Лисянских 1)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сего 2 здания с нагрузкой – 0,313 Гкал/час, отапливаемый объем- 16262 куб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/д ул. Западная: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1 жилой дом с нагрузкой 0,009 Гкал/час, отапливаемая площадь-116,4 к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ые павильоны, административные нежилые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го 11 зданий с нагрузкой – 0,265 Гкал/час, отапливаемый объем- 13592,7 куб.м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2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  <w:t xml:space="preserve">Сценарии развития аварий в системах </w:t>
      </w:r>
      <w:r>
        <w:rPr>
          <w:bCs/>
          <w:sz w:val="72"/>
          <w:szCs w:val="72"/>
        </w:rPr>
        <w:t xml:space="preserve">теплоснабжения котельной </w:t>
      </w:r>
      <w:r>
        <w:rPr>
          <w:sz w:val="72"/>
          <w:szCs w:val="72"/>
        </w:rPr>
        <w:t xml:space="preserve">№ 24 </w:t>
      </w:r>
      <w:r>
        <w:rPr>
          <w:bCs/>
          <w:sz w:val="72"/>
          <w:szCs w:val="72"/>
        </w:rPr>
        <w:t xml:space="preserve">муниципального образования  </w:t>
      </w:r>
      <w:r>
        <w:rPr>
          <w:sz w:val="72"/>
          <w:szCs w:val="72"/>
        </w:rPr>
        <w:t>Поспелихинский Центральный сельсовет Поспелихинского района Алтайского края</w:t>
      </w:r>
      <w:r>
        <w:rPr>
          <w:sz w:val="72"/>
          <w:szCs w:val="7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. Поспелиха 2024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1.Общие полож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.1. Термины и определения используемые в настоящем документе: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Технологические нарушения</w:t>
      </w:r>
      <w:r>
        <w:rPr>
          <w:lang w:eastAsia="ru-RU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цидент и аварию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) </w:t>
      </w:r>
      <w:r>
        <w:rPr>
          <w:b/>
          <w:lang w:eastAsia="ru-RU"/>
        </w:rPr>
        <w:t>инцидент</w:t>
      </w:r>
      <w:r>
        <w:rPr>
          <w:lang w:eastAsia="ru-RU"/>
        </w:rPr>
        <w:t xml:space="preserve"> - отказ или повреждение оборудования и(или) сетей, отклонение от  установленных режимов, нарушение федеральных законов, нормативно- правовых актов и технических документов, устанавливающих правила ведения работ на  производственном объекте, включая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технологический отказ</w:t>
      </w:r>
      <w:r>
        <w:rPr>
          <w:lang w:eastAsia="ru-RU"/>
        </w:rPr>
        <w:t xml:space="preserve"> 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функциональный отказ</w:t>
      </w:r>
      <w:r>
        <w:rPr>
          <w:lang w:eastAsia="ru-RU"/>
        </w:rPr>
        <w:t xml:space="preserve">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) </w:t>
      </w:r>
      <w:r>
        <w:rPr>
          <w:b/>
          <w:lang w:eastAsia="ru-RU"/>
        </w:rPr>
        <w:t>авария на объектах теплоснабжения</w:t>
      </w:r>
      <w:r>
        <w:rPr>
          <w:lang w:eastAsia="ru-RU"/>
        </w:rPr>
        <w:t xml:space="preserve">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.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b/>
          <w:lang w:eastAsia="ru-RU"/>
        </w:rPr>
        <w:t>Неисправность</w:t>
      </w:r>
      <w:r>
        <w:rPr>
          <w:lang w:eastAsia="ru-RU"/>
        </w:rPr>
        <w:t xml:space="preserve">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>Система теплоснабжения</w:t>
      </w:r>
      <w:r>
        <w:rPr>
          <w:lang w:eastAsia="ru-RU"/>
        </w:rPr>
        <w:t xml:space="preserve">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>Тепловая сеть</w:t>
      </w:r>
      <w:r>
        <w:rPr>
          <w:lang w:eastAsia="ru-RU"/>
        </w:rPr>
        <w:t xml:space="preserve">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b/>
          <w:lang w:eastAsia="ru-RU"/>
        </w:rPr>
        <w:t>2. Описание сценариев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2.1.Наиболее вероятными причинами возникновения аварийных ситуаций в работе  системы теплоснабжения </w:t>
      </w:r>
      <w:r>
        <w:rPr>
          <w:bCs/>
        </w:rPr>
        <w:t xml:space="preserve">муниципального образования </w:t>
      </w:r>
      <w:r>
        <w:rPr/>
        <w:t>Поспелихинский Центральный сельсовет Поспелихинского района Алтайского края</w:t>
      </w:r>
      <w:r>
        <w:rPr>
          <w:lang w:eastAsia="ru-RU"/>
        </w:rPr>
        <w:t xml:space="preserve"> могут послужить: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человеческий фактор (неправильные действия персонала)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прекращение подачи электрической энергии, холодной воды, топлива на  источник тепловой энергии, центральный тепловой пункт (ЦТП), насосную станцию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внеплановая остановка (выход из строя) оборудования на объектах системы  теплоснабж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сновные сценарии  возникновения аварии, описания аварийных ситуаций,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8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eastAsia="ru-RU"/>
        </w:rPr>
        <w:t>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возможных сценариев аварийных ситуаций, их описание, масштабы и уровень реагирования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ые действия персонал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6"/>
        <w:gridCol w:w="4111"/>
        <w:gridCol w:w="1604"/>
        <w:gridCol w:w="3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ч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икнов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ар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варийной ситу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ые масштабы аварии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ед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гир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тановка работы источника теплово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ии, ЦТП, насосной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электроэнергии начальнику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электроэнергии организовать ремонтные работы п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1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кращение подачи холодной воды на источник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граничение работы источника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циркуляции теплоно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теля в системе тепл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холодной воды начальнику  участка. Начать использование подпиточных резервных резервуаро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подачи воды 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-6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кращение подачи топли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тановка нагре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ды на источник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нагрет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ы в систему теплоснабж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сех потребителей населенного 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топливо – уголь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прекращении подачи топлива начальнику 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топлива организовать ремонтные работы по предотвращению размораживания силами 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-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из строя сетевого (сетевых) насо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 теплоснабжения всех потреби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й населенного пункта, пониж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е температуры воздуха в зданиях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ое размораживание наруж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сетевого насоса начальнику участка. Выполнить переключение на резервный насос. При невозможности переключ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овать работы по ремонту силами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из стро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тла (котлов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прекращение) пода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ячей воды в систему отоп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ов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котла (котлов) начальнику участка. Выполнить переключение на резервный котел. При 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4 часа</w:t>
            </w:r>
          </w:p>
        </w:tc>
      </w:tr>
      <w:tr>
        <w:trPr>
          <w:trHeight w:val="2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ельный износ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етей, гидродинамические уда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рыв на теплов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ч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ы теплоснабжения, пониже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ие температуры в зданиях, возможное размораживание наружных тепловых сетей и внутренних отопительных сист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 порыве на тепловых сетях начальнику участка. 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циркуляции теплоносителя в тепловых сетях организовать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до 8 часов.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2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–не более 60 мин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992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69"/>
        <w:gridCol w:w="1408"/>
        <w:gridCol w:w="1408"/>
        <w:gridCol w:w="1408"/>
        <w:gridCol w:w="14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аварийн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ту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 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ая  температура в жилых  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при температуре  наружного  воздуха, </w:t>
            </w:r>
            <w:r>
              <w:rPr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лее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701" w:right="42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pfo1">
    <w:name w:val="spfo1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Иллюстрация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9:00Z</dcterms:created>
  <dc:creator>Mobrab</dc:creator>
  <dc:description/>
  <dc:language>en-US</dc:language>
  <cp:lastModifiedBy>PR manager</cp:lastModifiedBy>
  <cp:lastPrinted>2022-04-14T09:32:00Z</cp:lastPrinted>
  <dcterms:modified xsi:type="dcterms:W3CDTF">2024-03-26T03:29:00Z</dcterms:modified>
  <cp:revision>2</cp:revision>
  <dc:subject/>
  <dc:title>Российская Федерация</dc:title>
</cp:coreProperties>
</file>