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дминистрации района</w:t>
      </w:r>
    </w:p>
    <w:p>
      <w:pPr>
        <w:pStyle w:val="Normal"/>
        <w:ind w:left="6663" w:hanging="0"/>
        <w:rPr/>
      </w:pPr>
      <w:r>
        <w:rPr>
          <w:sz w:val="26"/>
          <w:szCs w:val="26"/>
        </w:rPr>
        <w:t xml:space="preserve">От                       № </w:t>
      </w:r>
    </w:p>
    <w:p>
      <w:pPr>
        <w:pStyle w:val="Normal"/>
        <w:tabs>
          <w:tab w:val="clear" w:pos="708"/>
          <w:tab w:val="left" w:pos="6615" w:leader="none"/>
          <w:tab w:val="left" w:pos="6663" w:leader="none"/>
          <w:tab w:val="right" w:pos="935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теплоснабжения муницип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ковский сельсовет Поспелихинского район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лтайского края на период до 2026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6"/>
          <w:szCs w:val="26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Введение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1. Краткая характеристика  территор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 2. Характеристика системы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Функциональная структура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Часть 2. Источники тепловой энергии 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4. Зоны действия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7.  Балансы теплоносител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4. Предложения по строительству и реконструкции тепловых сетей  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График </w:t>
      </w:r>
      <w:r>
        <w:rPr/>
        <w:t>ограничений и отключений абонентов, обеспечивающий локализацию аварийных ситуаций и предотвращение их развития по МКП «ЖилКомСервис».</w:t>
      </w:r>
    </w:p>
    <w:p>
      <w:pPr>
        <w:pStyle w:val="Normal"/>
        <w:numPr>
          <w:ilvl w:val="0"/>
          <w:numId w:val="1"/>
        </w:numPr>
        <w:rPr/>
      </w:pPr>
      <w:r>
        <w:rPr/>
        <w:t>Сценарии развития аварий в системе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ВВЕДЕНИЕ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6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сновой для разработки и реализации схемы теплоснабжения муниципального образования Борковский сельсовет, далее МО Борковский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е и надежное снабжение тепловой энергией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е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  <w:lang w:val="en-US"/>
        </w:rPr>
        <w:t>I</w:t>
      </w:r>
      <w:r>
        <w:rPr>
          <w:bCs/>
          <w:sz w:val="26"/>
          <w:szCs w:val="22"/>
        </w:rPr>
        <w:t>. ОБЩАЯ 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1. Краткая характеристика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МО Борковский сельсовет расположен в западной части  Поспелихинского района, Алтайского края и находится на расстоянии 265 км от г. Барнаула. Площадь МО Борковский сельсовет составляет 189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Борков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Шипуновским районом;</w:t>
      </w:r>
    </w:p>
    <w:p>
      <w:pPr>
        <w:pStyle w:val="Normal"/>
        <w:jc w:val="both"/>
        <w:rPr/>
      </w:pPr>
      <w:r>
        <w:rPr>
          <w:sz w:val="26"/>
          <w:szCs w:val="22"/>
        </w:rPr>
        <w:t>- на западе с Новичихинским район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на юге с Рубцовским район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востоке с Мамонтовским сельсов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Борковский сельсовет входят следующие населенные пункты: п. Хлебороб, п. Борок, с. Котляровк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. - Сведения о площади и численности постоянного населения МО Борковский сельсовет (по состоянию на 01.01.2024</w:t>
      </w:r>
      <w:r>
        <w:rPr/>
        <w:t>г.)</w:t>
      </w:r>
    </w:p>
    <w:tbl>
      <w:tblPr>
        <w:tblW w:w="7591" w:type="dxa"/>
        <w:jc w:val="left"/>
        <w:tblInd w:w="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911"/>
        <w:gridCol w:w="2155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</w:t>
            </w:r>
          </w:p>
          <w:p>
            <w:pPr>
              <w:pStyle w:val="Style19"/>
              <w:rPr/>
            </w:pPr>
            <w:r>
              <w:rPr/>
              <w:t>домовладений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2"/>
              </w:rPr>
              <w:t>п. Хлебороб, п. Борок, с. Котляровка</w:t>
            </w:r>
            <w:r>
              <w:rPr/>
              <w:t xml:space="preserve"> 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индивидуальных; 111 многоквартирных, в т.ч. 111 блокированной застрой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Борковский сельсовет  составляют сельскохозяйственные предприятия.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2. Характеристика системы теплоснаб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Борковский сельсовет теплоснабжение жилищного фонда и объектов инфраструктуры осуществляется различными способами - индивидуальными и централизованным источником тепла п. Хлебороб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ым источником теплоснабжения является отопительная котельная, которая принадлежит Администрации Поспелихинского района Алтайского края и передана на праве оперативного управления теплоснабжающему предприятию МКП «ЖилКомСервис». Отапливает социальные значимые объекты и прочих потребителей (СПК). Школа в с. Котляровка отапливается от собственной котельной. Клуб с. Котляровка имеет также собственную котельную. Администрация села имеет собственное отопл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Зоны, не охваченные источниками централизованного теплоснабжения, имеют индивидуальное теплоснабжение, в том числе жилищный фонд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Схема  тепловой сети котельной № 27 в п. Хлебороб представлена на рисунке 1.2.1.</w:t>
      </w:r>
    </w:p>
    <w:p>
      <w:pPr>
        <w:pStyle w:val="Normal"/>
        <w:ind w:hanging="142"/>
        <w:jc w:val="both"/>
        <w:rPr>
          <w:sz w:val="26"/>
          <w:szCs w:val="22"/>
        </w:rPr>
      </w:pPr>
      <w:r>
        <w:rPr>
          <w:sz w:val="26"/>
          <w:szCs w:val="22"/>
          <w:lang w:val="en-US" w:eastAsia="en-US" w:bidi="en-US"/>
        </w:rPr>
        <mc:AlternateContent>
          <mc:Choice Requires="wpg">
            <w:drawing>
              <wp:inline distT="0" distB="0" distL="0" distR="0">
                <wp:extent cx="6152515" cy="8470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470440"/>
                          <a:chOff x="0" y="0"/>
                          <a:chExt cx="6152400" cy="847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1680" y="720"/>
                            <a:ext cx="6120720" cy="84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9680" y="432360"/>
                            <a:ext cx="720000" cy="5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265680"/>
                              <a:ext cx="44388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3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475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320" cy="9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60" y="23400"/>
                                    <a:ext cx="1112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7164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0"/>
                                      <a:ext cx="36720" cy="7164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3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6320" y="1116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340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57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13716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080" y="118800"/>
                                  <a:ext cx="13716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7480"/>
                                  <a:ext cx="7200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720">
                                      <a:moveTo>
                                        <a:pt x="0" y="7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6" y="288"/>
                                      </a:lnTo>
                                      <a:lnTo>
                                        <a:pt x="3024" y="288"/>
                                      </a:lnTo>
                                      <a:lnTo>
                                        <a:pt x="3024" y="720"/>
                                      </a:lnTo>
                                      <a:lnTo>
                                        <a:pt x="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00" y="384840"/>
                                <a:ext cx="13716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73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0"/>
                                  <a:ext cx="273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5000"/>
                                  <a:ext cx="273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4600"/>
                                  <a:ext cx="273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5000"/>
                                  <a:ext cx="273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288320" y="145440"/>
                            <a:ext cx="646920" cy="431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Роди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отделение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008360"/>
                            <a:ext cx="508680" cy="431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толя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ный цех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1945080"/>
                            <a:ext cx="522720" cy="718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Электр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цех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10120" y="3020040"/>
                            <a:ext cx="419040" cy="367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8680" y="5197320"/>
                            <a:ext cx="608400" cy="5529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порт зал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5905440"/>
                            <a:ext cx="331560" cy="6375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6408360"/>
                            <a:ext cx="547200" cy="934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Контор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ПК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7777440"/>
                            <a:ext cx="875160" cy="6375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Торговый центр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864360"/>
                            <a:ext cx="442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864360"/>
                            <a:ext cx="0" cy="1657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2522160"/>
                            <a:ext cx="28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2522160"/>
                            <a:ext cx="0" cy="288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2808720"/>
                            <a:ext cx="28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808720"/>
                            <a:ext cx="0" cy="1584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393440"/>
                            <a:ext cx="129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961080"/>
                            <a:ext cx="0" cy="194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5400720"/>
                            <a:ext cx="0" cy="1008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6560" y="7344360"/>
                            <a:ext cx="9000" cy="719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080" y="8064360"/>
                            <a:ext cx="17791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400720"/>
                            <a:ext cx="3599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223640"/>
                            <a:ext cx="758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513080"/>
                            <a:ext cx="3311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513080"/>
                            <a:ext cx="0" cy="43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577080"/>
                            <a:ext cx="0" cy="93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418160"/>
                            <a:ext cx="14148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0160" y="7365240"/>
                            <a:ext cx="2052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163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16360"/>
                            <a:ext cx="13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923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9236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8400" y="1153080"/>
                            <a:ext cx="2883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36908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153080"/>
                            <a:ext cx="14148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080" y="1100520"/>
                            <a:ext cx="2052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79240"/>
                            <a:ext cx="14364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6320"/>
                            <a:ext cx="207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800"/>
                            <a:ext cx="14544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1368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10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>L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577080"/>
                            <a:ext cx="1005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1152360"/>
                            <a:ext cx="1150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4400" y="1224360"/>
                            <a:ext cx="35928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224360"/>
                            <a:ext cx="12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13440"/>
                            <a:ext cx="1447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3261240"/>
                            <a:ext cx="2084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802160"/>
                            <a:ext cx="14544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749960"/>
                            <a:ext cx="208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513080"/>
                            <a:ext cx="14544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080" y="1461240"/>
                            <a:ext cx="208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010160"/>
                            <a:ext cx="14364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720" y="958320"/>
                            <a:ext cx="2070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9280" y="1008360"/>
                            <a:ext cx="1221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1680" y="100836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040" y="792000"/>
                            <a:ext cx="648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7680" y="151272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960" y="1872720"/>
                            <a:ext cx="6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4200" y="1655280"/>
                            <a:ext cx="934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760" y="172908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760" y="1513080"/>
                            <a:ext cx="1007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201600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66436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305080"/>
                            <a:ext cx="1465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30508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1799640"/>
                            <a:ext cx="1008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2088360"/>
                            <a:ext cx="64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448000"/>
                            <a:ext cx="574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35294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3313440"/>
                            <a:ext cx="936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6195240"/>
                            <a:ext cx="14544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6143040"/>
                            <a:ext cx="208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611240"/>
                            <a:ext cx="14364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4559400"/>
                            <a:ext cx="2070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4970880"/>
                            <a:ext cx="14148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4160" y="4918680"/>
                            <a:ext cx="2052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3961080"/>
                            <a:ext cx="14364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720" y="3909240"/>
                            <a:ext cx="2070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032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03236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3815640"/>
                            <a:ext cx="64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4400" y="417708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9280" y="3960360"/>
                            <a:ext cx="932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48240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82400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518544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5185440"/>
                            <a:ext cx="115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680" y="4824000"/>
                            <a:ext cx="8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1480" y="5616720"/>
                            <a:ext cx="12229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40908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5905440"/>
                            <a:ext cx="12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760" y="4609440"/>
                            <a:ext cx="107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4969440"/>
                            <a:ext cx="1153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4609440"/>
                            <a:ext cx="1078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89 L=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6192360"/>
                            <a:ext cx="1150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89 L=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240" y="6636240"/>
                            <a:ext cx="14292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8200" y="6584400"/>
                            <a:ext cx="2070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5689440"/>
                            <a:ext cx="1465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7280" y="5637600"/>
                            <a:ext cx="210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1680" y="5687640"/>
                            <a:ext cx="938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4040" y="68403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1160" y="6595920"/>
                            <a:ext cx="882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85840" y="7632720"/>
                            <a:ext cx="11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7561440"/>
                            <a:ext cx="21600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7561440"/>
                            <a:ext cx="12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3120" y="7416000"/>
                            <a:ext cx="107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 xml:space="preserve"> L=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7345080"/>
                            <a:ext cx="14364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720" y="7293600"/>
                            <a:ext cx="2070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7345080"/>
                            <a:ext cx="1366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 xml:space="preserve"> L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79440" y="8037360"/>
                            <a:ext cx="720" cy="43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2640" y="8270280"/>
                            <a:ext cx="1675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8560" y="7999560"/>
                            <a:ext cx="932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8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 xml:space="preserve"> L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560" y="8065080"/>
                            <a:ext cx="14364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520" y="8022600"/>
                            <a:ext cx="2070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84.5pt;height:666.95pt" coordorigin="-1,0" coordsize="9690,13339">
                <v:rect id="shape_0" stroked="f" o:allowincell="f" style="position:absolute;left:50;top:1;width:9638;height:13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71;top:681;width:1134;height:909">
                  <v:group id="shape_0" style="position:absolute;left:3042;top:1099;width:698;height:150">
                    <v:group id="shape_0" style="position:absolute;left:3042;top:1099;width:262;height:150">
                      <v:line id="shape_0" from="3128,1174" to="3214,1174" stroked="t" o:allowincell="f" style="position:absolute;mso-position-horizontal-relative:char">
                        <v:stroke color="black" weight="44280" joinstyle="miter" endcap="flat"/>
                        <v:fill o:detectmouseclick="t" on="false"/>
                        <w10:wrap type="none"/>
                      </v:line>
                      <v:group id="shape_0" style="position:absolute;left:3042;top:1099;width:262;height:150">
                        <v:group id="shape_0" style="position:absolute;left:3085;top:1136;width:175;height:113">
                          <v:shapetype id="_x0000_t177" coordsize="21600,21600" o:spt="177" path="m,l21600,l21600,17280l10800,21600l,17280xe">
                            <v:stroke joinstyle="miter"/>
                            <v:formulas>
                              <v:f eqn="prod height 4 5"/>
                            </v:formulas>
                            <v:path gradientshapeok="t" o:connecttype="rect" textboxrect="0,0,21600,@0"/>
                          </v:shapetype>
                          <v:shape id="shape_0" fillcolor="#333333" stroked="t" o:allowincell="f" style="position:absolute;left:3085;top:1136;width:57;height:112;mso-wrap-style:none;v-text-anchor:middle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shape id="shape_0" fillcolor="#333333" stroked="t" o:allowincell="f" style="position:absolute;left:3202;top:1136;width:57;height:112;mso-wrap-style:none;v-text-anchor:middle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#333333" stroked="t" o:allowincell="f" style="position:absolute;left:3042;top:1099;width:261;height:55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3304,1117" to="3478,1117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3304,1136" to="3740,1136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71;top:681;width:1134;height:909">
                    <v:group id="shape_0" style="position:absolute;left:2771;top:681;width:1134;height:909">
                      <v:shape id="shape_0" coordsize="1008,1728" path="m0,1728l288,144l144,144l144,0l864,0l864,144l720,144l1008,1728l0,1728xe" stroked="t" o:allowincell="f" style="position:absolute;left:3311;top:681;width:215;height:735;mso-wrap-style:none;v-text-anchor:middle;mso-position-horizontal-relative:char">
                        <v:imagedata r:id="rId8" o:detectmouseclick="t"/>
                        <v:stroke color="black" weight="9360" joinstyle="round" endcap="flat"/>
                        <w10:wrap type="none"/>
                      </v:shape>
                      <v:shape id="shape_0" coordsize="1008,1728" path="m0,1728l288,144l144,144l144,0l864,0l864,144l720,144l1008,1728l0,1728xe" stroked="t" o:allowincell="f" style="position:absolute;left:3581;top:868;width:215;height:547;mso-wrap-style:none;v-text-anchor:middle;mso-position-horizontal-relative:char">
                        <v:imagedata r:id="rId9" o:detectmouseclick="t"/>
                        <v:stroke color="black" weight="9360" joinstyle="round" endcap="flat"/>
                        <w10:wrap type="none"/>
                      </v:shape>
                      <v:shape id="shape_0" coordsize="3024,720" path="m0,720l0,0l1296,0l1296,288l3024,288l3024,720l0,720xe" stroked="t" o:allowincell="f" style="position:absolute;left:2771;top:1244;width:1133;height:345;mso-wrap-style:none;v-text-anchor:middle;mso-position-horizontal-relative:char">
                        <v:imagedata r:id="rId10" o:detectmouseclick="t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825;top:1287;width:216;height:173">
                      <v:rect id="shape_0" fillcolor="#ccffff" stroked="t" o:allowincell="f" style="position:absolute;left:2825;top:1287;width:42;height:39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2911;top:1287;width:42;height:39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2998;top:1287;width:42;height:39;flip:y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2911;top:1358;width:42;height:39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2830;top:1420;width:42;height:39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2830;top:1358;width:42;height:39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cc" stroked="t" o:allowincell="f" style="position:absolute;left:6753;top:229;width:1018;height:6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Роди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отделение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58;top:1588;width:800;height:6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толя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ный цех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5727;top:3063;width:822;height:11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Электр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цех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3638;top:4756;width:659;height:577;mso-wrap-style:non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802;top:8184;width:957;height:870;mso-wrap-style:non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порт зал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3574;top:9300;width:521;height:10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7068;top:10092;width:861;height:14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Контор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ПК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3355;top:12248;width:1377;height:10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Торговый центр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line id="shape_0" from="2092,1361" to="2788,1361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092,1361" to="2092,3970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637,3972" to="2090,3972" stroked="t" o:allowincell="f" style="position:absolute;flip:x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637,3972" to="1637,4425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637,4423" to="2090,4423" stroked="t" o:allowincell="f" style="position:absolute;flip:x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092,4423" to="2092,691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092,6919" to="4132,6919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4133,6238" to="4133,9298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7538,8505" to="7538,10092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7538,11566" to="7551,12698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4750,12700" to="7551,12700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868,8505" to="7536,8505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897,1927" to="2090,1927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092,2383" to="7306,2383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061,2383" to="6061,3063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7308,909" to="7308,2382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oval id="shape_0" stroked="t" o:allowincell="f" style="position:absolute;left:7878;top:11682;width:222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827,11599" to="8149,119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2,341" to="2432,1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,341" to="2430,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7,1248" to="1637,1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,1248" to="1636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2,1816" to="2545,21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2156" to="4358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547;top:1816;width:222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496,1733" to="2818,21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0;top:912;width:225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0,829" to="325,1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76;top:3;width:228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90;top:0;width:215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10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>L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909;width:158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1815;width:181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3,1928" to="4698,23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1928" to="6741,1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1;top:5218;width:227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41,5136" to="668,5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76;top:2838;width:228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25,2756" to="553,31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248;top:2383;width:228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197,2301" to="4525,26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00;top:1591;width:225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650,1509" to="4975,18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18;top:1588;width:192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6,1588" to="7306,1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0;top:1247;width:102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6,2382" to="6626,29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5,2949" to="7647,29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7;top:2607;width:147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0,2723" to="6059,2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0;top:2383;width:158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,3175" to="2090,3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,4196" to="1635,4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7,3630" to="1867,39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,3630" to="1635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1;top:2834;width:158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3289;width:10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3855;width:90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,5558" to="2090,5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;top:5218;width:147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6;top:9756;width:228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25,9674" to="553,10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73;top:7262;width:225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023,7180" to="1348,75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837;top:7828;width:222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786,7746" to="6108,8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00;top:6238;width:225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650,6156" to="4975,65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6350" to="2999,6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7,6350" to="2998,6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06;top:6009;width:101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3,6578" to="5944,6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8;top:6237;width:146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6,7597" to="2886,8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3,7597" to="2884,7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6,8166" to="5606,8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6,8166" to="7422,8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7597" to="5494,7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7,8845" to="4132,100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,10093" to="2205,10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6,9300" to="7536,9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0;top:7259;width:169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7826;width:181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7259;width:169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89 L=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9752;width:181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89 L=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12;top:10451;width:224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8076,10369" to="8401,107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06;top:8960;width:230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555,8878" to="5885,9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9;top:8957;width:147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1,10772" to="9575,107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38;top:10387;width:138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7,12020" to="9347,12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7,11908" to="6516,1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3,11908" to="6175,11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9;top:11679;width:169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 xml:space="preserve"> L=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133;top:11567;width:225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083,11486" to="4408,118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8;top:11567;width:215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 xml:space="preserve"> L=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7,12657" to="6267,13337" stroked="t" o:allowincell="f" style="position:absolute;flip:x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335,13024" to="8973,13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51;top:12598;width:146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8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 xml:space="preserve"> L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481;top:12701;width:225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431,12634" to="7756,13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8444865</wp:posOffset>
                </wp:positionV>
                <wp:extent cx="725805" cy="451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5148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65405" tIns="32385" rIns="654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7.15pt;height:35.55pt;mso-wrap-distance-left:9.05pt;mso-wrap-distance-right:9.05pt;mso-wrap-distance-top:0pt;mso-wrap-distance-bottom:0pt;margin-top:664.95pt;mso-position-vertical-relative:text;margin-left:345.3pt;mso-position-horizontal-relative:text">
                <v:textbox inset="0.0715277777777778in,0.0354166666666667in,0.0715277777777778in,0.035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bCs/>
          <w:sz w:val="26"/>
          <w:szCs w:val="22"/>
          <w:lang w:val="en-US"/>
        </w:rPr>
        <w:t>II</w:t>
      </w:r>
      <w:r>
        <w:rPr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Функциональная структур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объектов социальной сферы и прочих потребителей МО  Борковский сельсовет осуществляется от одной отопительной коте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1.1. - Обобщенная характеристика системы теплоснабжения 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МО Борковский </w:t>
      </w:r>
      <w:r>
        <w:rPr/>
        <w:t>сельсо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8"/>
        <w:gridCol w:w="1559"/>
        <w:gridCol w:w="1559"/>
        <w:gridCol w:w="1559"/>
        <w:gridCol w:w="1645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/>
              <w:t xml:space="preserve">п. Хлебороб № 27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bCs/>
          <w:sz w:val="26"/>
          <w:szCs w:val="22"/>
        </w:rPr>
        <w:t>Зоны действия индивидуальных источников теплоснабжения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Централизованное теплоснабжение осуществляется от одного источника, который располагается в центральной части населенного пункта и отапливает социально значимые объекты (клуб, детский сад) и объекты СПК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</w:rPr>
        <w:t>Часть 2. Источники тепловой энергии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2.1. -</w:t>
      </w:r>
      <w:r>
        <w:rPr/>
        <w:t xml:space="preserve"> Описание котельных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40"/>
      </w:tblGrid>
      <w:tr>
        <w:trPr>
          <w:tblHeader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№ 27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Водогрейный котел КВр 0,93-95ОУР (2015 г.)  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000000"/>
              </w:rPr>
              <w:t>Водогрейный котел КВм -0,93 (2007 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9"/>
              <w:rPr/>
            </w:pPr>
            <w:r>
              <w:rPr/>
              <w:t>1,73 Гкал/час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/>
              <w:t>1,73 Гкал/час;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(по договорам на 2024 год) 0,537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400,69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</w:t>
            </w:r>
            <w:r>
              <w:rPr>
                <w:sz w:val="22"/>
                <w:szCs w:val="22"/>
              </w:rPr>
              <w:t>72/60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работка тепловой энергии 1638,109 Гкал/год; полезный отпуск тепловой энергии </w:t>
            </w:r>
          </w:p>
          <w:p>
            <w:pPr>
              <w:pStyle w:val="Style19"/>
              <w:rPr/>
            </w:pPr>
            <w:r>
              <w:rPr/>
              <w:t>1109,16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 учета тепловой энергии - расчетный,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исание тепловых сетей источников теплоснабжения МО </w:t>
      </w:r>
      <w:r>
        <w:rPr>
          <w:sz w:val="26"/>
          <w:szCs w:val="22"/>
        </w:rPr>
        <w:t>Борковский</w:t>
      </w:r>
      <w:r>
        <w:rPr>
          <w:sz w:val="26"/>
          <w:szCs w:val="26"/>
        </w:rPr>
        <w:t xml:space="preserve"> сельсовет представлено в таблице 2.3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- Описание тепловой сети котельной п. Хлебороб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57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п. Хлебороб № 27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</w:t>
            </w:r>
            <w:r>
              <w:rPr>
                <w:sz w:val="22"/>
                <w:szCs w:val="22"/>
              </w:rPr>
              <w:t>72/60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 и надземная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</w:t>
            </w:r>
            <w:r>
              <w:rPr>
                <w:sz w:val="22"/>
                <w:szCs w:val="22"/>
              </w:rPr>
              <w:t>72/60º 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328,634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, отпущенной из тепловой сети потребителям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Борковский сельсовет действует 1 источника централизованного теплоснабжения отапливающий объекты социальной сферы. Описание зон действия источника теплоснабжения с указанием адресной привязки и перечнем подключенных объектов приведено в таблице 2.4.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блица 2.4.1. - Зона действия источников теплоснабжения МО Борковский </w:t>
      </w:r>
      <w:r>
        <w:rPr/>
        <w:t>сельсо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80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ающая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Вид источника теплоснабжения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П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КомСервис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ая котельная  № 27</w:t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Хлебороб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Теремо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столова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В число потребителей тепловой энергии, отапливаемых централизованными источниками тепла входят социально значимые объекты: детский сад, клуб, школьная столова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5.1. - Структура полезного отпуска тепловой энергии по котельным   МО Борковский </w:t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1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ключенная нагрузка (по договорам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52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В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 27            п. Хлеборо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3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3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норматив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приборам уч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  <w:t>Часть 6. Балансы тепловой мощности и тепловой нагрузки в зонах действия источников тепловой энергии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ицах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  <w:t>Таблица 2.6.1. - Баланс тепловой мощности котельной МО Борковский сельсовет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604"/>
        <w:gridCol w:w="798"/>
        <w:gridCol w:w="716"/>
        <w:gridCol w:w="716"/>
        <w:gridCol w:w="747"/>
        <w:gridCol w:w="685"/>
        <w:gridCol w:w="716"/>
        <w:gridCol w:w="716"/>
        <w:gridCol w:w="796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становленная мощность, Гкал/ч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пловая мощность нетто, Гкал/ч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зерв (де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тери теплоносителя, Гкал/ч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тери теплоносителя, % от отпускной т/э </w:t>
            </w:r>
          </w:p>
        </w:tc>
      </w:tr>
      <w:tr>
        <w:trPr>
          <w:trHeight w:val="47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тельная п. Хлебороб №27 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71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15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11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6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1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71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15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11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6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 xml:space="preserve">Таблица 2.6.2. - Структура полезного отпуска тепловой энергии от котельных МО Борковский </w:t>
      </w:r>
      <w:r>
        <w:rPr/>
        <w:t>сельсовет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116"/>
        <w:gridCol w:w="1637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тери теепловой энергии, Гкал/год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/>
              <w:t xml:space="preserve">п. Хлебороб №27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8,10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,14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9,80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16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Дефицита тепловой мощности по источникам тепловой энергии МО Борков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7.  Балансы теплоносителя</w:t>
      </w:r>
    </w:p>
    <w:p>
      <w:pPr>
        <w:pStyle w:val="Normal"/>
        <w:ind w:firstLine="708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Таблица. 2.7.1. - Балансы теплонос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11"/>
        <w:gridCol w:w="2125"/>
        <w:gridCol w:w="2081"/>
        <w:gridCol w:w="18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 xml:space="preserve">№ </w:t>
            </w:r>
            <w:r>
              <w:rPr>
                <w:bCs/>
                <w:sz w:val="26"/>
                <w:szCs w:val="22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Коте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Установленная мощность,Гкал/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Подключенная нагрузка, Гкал/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2"/>
              </w:rPr>
              <w:t>Расход сетевой воды, м3/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/>
              <w:t xml:space="preserve">п. Хлебороб №2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1,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6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0648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1,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6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,064886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ind w:firstLine="708"/>
        <w:jc w:val="center"/>
        <w:rPr>
          <w:sz w:val="26"/>
          <w:szCs w:val="22"/>
        </w:rPr>
      </w:pPr>
      <w:r>
        <w:rPr>
          <w:bCs/>
          <w:sz w:val="26"/>
          <w:szCs w:val="22"/>
        </w:rPr>
        <w:t>Часть 8. Топливные балансы источников тепловой энергии и система обеспечением топливом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ице 2.8.1.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Таблица 2.8.1. - Т</w:t>
      </w:r>
      <w:r>
        <w:rPr/>
        <w:t>опливный баланс источников тепловой энергии</w:t>
      </w:r>
    </w:p>
    <w:tbl>
      <w:tblPr>
        <w:tblW w:w="9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75"/>
        <w:gridCol w:w="765"/>
        <w:gridCol w:w="1035"/>
        <w:gridCol w:w="1335"/>
        <w:gridCol w:w="1454"/>
      </w:tblGrid>
      <w:tr>
        <w:trPr>
          <w:tblHeader w:val="true"/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Котельная п. Хлебороб №27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р 0,93-95 ОУР (2015 г.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грейный котел КВр -0,93 (2007 г.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10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75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2.8.2 Спецификация </w:t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10"/>
        <w:gridCol w:w="1559"/>
        <w:gridCol w:w="2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тов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каменный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я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(30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ход летучих веще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 низ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/к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306</w:t>
            </w:r>
          </w:p>
        </w:tc>
      </w:tr>
    </w:tbl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sz w:val="26"/>
          <w:szCs w:val="22"/>
        </w:rPr>
        <w:t>Часть 9. Технико-экономические показатели теплоснабжающей организации</w:t>
      </w:r>
    </w:p>
    <w:p>
      <w:pPr>
        <w:pStyle w:val="Normal"/>
        <w:shd w:fill="FFFFFF" w:val="clear"/>
        <w:spacing w:lineRule="exact" w:line="290" w:before="295" w:after="0"/>
        <w:ind w:right="108" w:hanging="0"/>
        <w:jc w:val="both"/>
        <w:rPr/>
      </w:pPr>
      <w:r>
        <w:rPr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9.1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Таблица 2. 9.1.Технико-экономические показатели теплоснабжающей организации МКП «ЖилКомСервис»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7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2г  по 30.06.2022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22 г  по 30.11.2022г</w:t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07.12.2021г № 375 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,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59</w:t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12.2022г  по 31.12.202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25.11.2022г № 378 (без НДС)</w:t>
            </w:r>
          </w:p>
        </w:tc>
      </w:tr>
      <w:tr>
        <w:trPr>
          <w:trHeight w:val="12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2.12.2023г № 402 (без НДС)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6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97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КП "ЖилКомСервис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м. Мамонтова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ихински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9708 Алтайский край, Поспелихинский район, п. им. Мамонтова, ул. Гагарина, 37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9700 Алтайский край, Поспелихинский район, с. Поспелиха, ул. Инженерная, 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56-2363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069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222503039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 лет приведена в табл.2.10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блица 2.10.1. Динамика тарифов на тепловую энергию теплоснабжающей организации, действующей на территории МО Поспелихинский Центральный сельсовет </w:t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8г  по 30.06.2018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8 г  по 31.12.20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9г  по 30.06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9 г  по 31.12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0г  по 30.06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7.2020 г  по 31.12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1г  по 30.06.2021г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4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,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1г  по 31.12.2021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2г  по 30.06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2 г  по 31.12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 01.12.2022 г  по 31.12.20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,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6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сложилась следующая ситуация с централизованным теплоснабжением МО Борковский сельсов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11.1. - Категории тепловой мощности котельных МО Борковски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802"/>
      </w:tblGrid>
      <w:tr>
        <w:trPr>
          <w:trHeight w:val="169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/>
              <w:t xml:space="preserve">п. Хлебороб №27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11.4. - Тепловая напряженность теплоснабжающих организаций, действующих на территории МО Борковски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82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 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/>
              <w:t xml:space="preserve">п. Хлебороб №27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77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6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Борков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0 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ице 2.11.1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Таблица 2.11.1. - Базовый уровень потребления тепла на цели теплоснабжения</w:t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2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ключенная нагрузка, Гкал/ч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/>
              <w:t xml:space="preserve">п. Хлебороб № 27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3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/>
              <w:t>1109,1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О</w:t>
      </w:r>
      <w:r>
        <w:rPr>
          <w:sz w:val="26"/>
          <w:szCs w:val="26"/>
        </w:rPr>
        <w:t>сновным направлением в развитии системы теплоснабжения МО Борковский сельсовет на расчетный период до 2026 года является модернизация систем теплоснабжения. Данные мероприятия включают в себя перекладку 50% ветхих тепловых сетей - 0,4 км. и произвести гидравлическую увязку путем установки дросселирующих шайб (или балансировочных клапанов) на отдельных абоненских вводах тепловых сетях.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ице 3.1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3.1.1. - Показатели перспективного спроса на тепловую энергию централизованных источников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467"/>
        <w:gridCol w:w="146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Хлебороб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ице 3.2.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3.2.1. - Перспективные балансы тепловой мощности источников и тепловой нагрузки потреб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467"/>
        <w:gridCol w:w="146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стема теплоснабжения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№27 п. Хлебороб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Борковский сельсовет определяемое Схемой теплоснабжения на расчетный период до 2026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7. Решение об определении единой теплоснабжающей организ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ачестве гарантирующей организации в сфере теплоснабжения определяется МКП "ЖилКомСервис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1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граничений и отключений абонентов , обеспечивающий локализацию аварийных ситуаций и предотвращение их развития по МКП «ЖилКомСервис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топительный период 2023-2024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26"/>
        <w:gridCol w:w="2096"/>
        <w:gridCol w:w="2325"/>
      </w:tblGrid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тельной 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ов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допускается снижение температуры в отапливаемых помещениях на период ликвидации аварии, но не более 54 ч. Жилых и общественных зданий до +12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, промышленных зданий до +8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потребител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27</w:t>
            </w:r>
          </w:p>
          <w:p>
            <w:pPr>
              <w:pStyle w:val="Normal"/>
              <w:jc w:val="center"/>
              <w:rPr/>
            </w:pPr>
            <w:r>
              <w:rPr/>
              <w:t>п.Хлебороб,ул.Садовая,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илиал МБДОУ «Детский сад «Теремок» (пос. Хлебороб, ул. Полевая,5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илиал МБОУ «Поспелихинская СОШ №1» Хлеборобская СОШ (пос. Хлебороб ул. Школьная, 3а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 здания с нагрузкой – 0,057 Гкал/час, отапливаемый объем- 2868,2 куб.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ый павильон, административные нежилые здания, производственные поме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 9 зданий с нагрузкой – 0,455 Гкал/час, отапливаемый объем- 19376 куб.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2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 xml:space="preserve">Сценарии развития аварий в системах </w:t>
      </w:r>
      <w:r>
        <w:rPr>
          <w:bCs/>
          <w:sz w:val="72"/>
          <w:szCs w:val="72"/>
        </w:rPr>
        <w:t xml:space="preserve">теплоснабжения котельной </w:t>
      </w:r>
      <w:r>
        <w:rPr>
          <w:sz w:val="72"/>
          <w:szCs w:val="72"/>
        </w:rPr>
        <w:t xml:space="preserve">№ 27 </w:t>
      </w:r>
      <w:r>
        <w:rPr>
          <w:bCs/>
          <w:sz w:val="72"/>
          <w:szCs w:val="72"/>
        </w:rPr>
        <w:t xml:space="preserve">муниципального образования  </w:t>
      </w:r>
      <w:r>
        <w:rPr>
          <w:sz w:val="72"/>
          <w:szCs w:val="72"/>
        </w:rPr>
        <w:t>Поспелихинский Центральный сельсовет Поспелихинского района Алтайского края</w:t>
      </w:r>
      <w:r>
        <w:rPr>
          <w:sz w:val="72"/>
          <w:szCs w:val="7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. Поспелиха 2024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1.Общие поло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.1. 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Технологические нарушения</w:t>
      </w:r>
      <w:r>
        <w:rPr>
          <w:lang w:eastAsia="ru-RU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цидент и аварию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) </w:t>
      </w:r>
      <w:r>
        <w:rPr>
          <w:b/>
          <w:lang w:eastAsia="ru-RU"/>
        </w:rPr>
        <w:t>инцидент</w:t>
      </w:r>
      <w:r>
        <w:rPr>
          <w:lang w:eastAsia="ru-RU"/>
        </w:rPr>
        <w:t xml:space="preserve"> - отказ или повреждение оборудования и(или) сетей, отклонение от  установленных режимов, нарушение федеральных законов, нормативно- правовых актов и технических документов, устанавливающих правила ведения работ на  производственном объекте, включая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технологический отказ</w:t>
      </w:r>
      <w:r>
        <w:rPr>
          <w:lang w:eastAsia="ru-RU"/>
        </w:rPr>
        <w:t xml:space="preserve">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функциональный отказ</w:t>
      </w:r>
      <w:r>
        <w:rPr>
          <w:lang w:eastAsia="ru-RU"/>
        </w:rPr>
        <w:t xml:space="preserve">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) </w:t>
      </w:r>
      <w:r>
        <w:rPr>
          <w:b/>
          <w:lang w:eastAsia="ru-RU"/>
        </w:rPr>
        <w:t>авария на объектах теплоснабжения</w:t>
      </w:r>
      <w:r>
        <w:rPr>
          <w:lang w:eastAsia="ru-RU"/>
        </w:rPr>
        <w:t xml:space="preserve">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.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b/>
          <w:lang w:eastAsia="ru-RU"/>
        </w:rPr>
        <w:t>Неисправность</w:t>
      </w:r>
      <w:r>
        <w:rPr>
          <w:lang w:eastAsia="ru-RU"/>
        </w:rPr>
        <w:t xml:space="preserve">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>Система теплоснабжения</w:t>
      </w:r>
      <w:r>
        <w:rPr>
          <w:lang w:eastAsia="ru-RU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>Тепловая сеть</w:t>
      </w:r>
      <w:r>
        <w:rPr>
          <w:lang w:eastAsia="ru-RU"/>
        </w:rPr>
        <w:t xml:space="preserve">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b/>
          <w:lang w:eastAsia="ru-RU"/>
        </w:rPr>
        <w:t>2. Описание сценариев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2.1.Наиболее вероятными причинами возникновения аварийных ситуаций в работе  системы теплоснабжения </w:t>
      </w:r>
      <w:r>
        <w:rPr>
          <w:bCs/>
        </w:rPr>
        <w:t xml:space="preserve">муниципального образования </w:t>
      </w:r>
      <w:r>
        <w:rPr/>
        <w:t>Поспелихинский Центральный сельсовет Поспелихинского района Алтайского края</w:t>
      </w:r>
      <w:r>
        <w:rPr>
          <w:lang w:eastAsia="ru-RU"/>
        </w:rPr>
        <w:t xml:space="preserve"> могут послужить: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человеческий фактор (неправильные действия персонала)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прекращение подачи электрической энергии, холодной воды, топлива на  источник тепловой энергии, центральный тепловой пункт (ЦТП), насосную станцию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внеплановая остановка (выход из строя) оборудования на объектах системы  теплоснаб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сновные сценарии  возникновения аварии, описания аварийных ситуаций,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8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eastAsia="ru-RU"/>
        </w:rPr>
        <w:t>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возможных сценариев аварийных ситуаций, их описание, масштабы и уровень реагирования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ые действия персонал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6"/>
        <w:gridCol w:w="4111"/>
        <w:gridCol w:w="1604"/>
        <w:gridCol w:w="3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ч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икнов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ар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варийной ситу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ые масштабы аварии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гир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тановка работы источника теплово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ии, ЦТП, насосной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электроэнергии начальнику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электроэнергии организовать ремонтные работы п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1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кращение подачи холодной воды на источник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граничение работы источника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циркуляции теплоно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теля в системе тепл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холодной воды начальнику  участка. Начать использование подпиточных резервных резервуаро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подачи воды 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-6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кращение подачи топли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тановка нагре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ды на источник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нагрет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ы в систему теплоснабж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сех потребителей населенного 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опливо – уголь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прекращении подачи топлива начальнику 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топлива организовать ремонтные работы по предотвращению размораживания силами 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-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из строя сетевого (сетевых) насо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 теплоснабжения всех потреби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й населенного пункта, пониж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е температуры воздуха в зданиях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ое размораживание наруж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сетевого насоса начальнику участка. Выполнить переключение на резервный насос. При невозможности переключ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овать работы по ремонту силами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из стро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тла (котлов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прекращение) по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ячей воды в систему отоп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ов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котла (котлов) начальнику участка. Выполнить переключение на резервный котел. При 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4 часа</w:t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ельный износ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етей, гидродинамические уда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рыв на теплов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ч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теплоснабжения, пониже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ие температуры в зданиях, возможное размораживание наружных тепловых сетей и внутренних отопительных сист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 порыве на тепловых сетях начальнику участка. 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циркуляции теплоносителя в тепловых сетях организовать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до 8 часов.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2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–не более 60 мин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992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69"/>
        <w:gridCol w:w="1408"/>
        <w:gridCol w:w="1408"/>
        <w:gridCol w:w="1408"/>
        <w:gridCol w:w="14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аварийн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ту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 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ая  температура в жилых 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при температуре  наружного  воздуха, </w:t>
            </w:r>
            <w:r>
              <w:rPr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лее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566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pfo1">
    <w:name w:val="spfo1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Иллюстрация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9:00Z</dcterms:created>
  <dc:creator>Mobrab</dc:creator>
  <dc:description/>
  <dc:language>en-US</dc:language>
  <cp:lastModifiedBy>PR manager</cp:lastModifiedBy>
  <cp:lastPrinted>2022-04-14T10:29:00Z</cp:lastPrinted>
  <dcterms:modified xsi:type="dcterms:W3CDTF">2024-03-26T03:29:00Z</dcterms:modified>
  <cp:revision>2</cp:revision>
  <dc:subject/>
  <dc:title>Российская Федерация</dc:title>
</cp:coreProperties>
</file>