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firstLine="993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6663" w:hanging="0"/>
        <w:rPr/>
      </w:pPr>
      <w:r>
        <w:rPr>
          <w:sz w:val="26"/>
          <w:szCs w:val="26"/>
        </w:rPr>
        <w:t>От                 №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теплоснабжен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лет Октября сельсов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пелихинского района Алтайского кра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0"/>
        <w:gridCol w:w="435"/>
      </w:tblGrid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ЧАСТЬ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Часть 2. Источники тепловой энергии 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5. Перспективные топливные балансы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МКП «ЖилКомСервис».</w:t>
      </w:r>
    </w:p>
    <w:p>
      <w:pPr>
        <w:pStyle w:val="Normal"/>
        <w:numPr>
          <w:ilvl w:val="0"/>
          <w:numId w:val="1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ВВЕДЕНИЕ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ой для разработки и реализации схемы теплоснабжения муниципального образования 12 лет Октября сельсовет, далее МО 12 лет Октября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е и надежное снабжение тепловой энергией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е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  <w:lang w:val="en-US"/>
        </w:rPr>
        <w:t>I</w:t>
      </w:r>
      <w:r>
        <w:rPr>
          <w:bCs/>
          <w:sz w:val="26"/>
          <w:szCs w:val="22"/>
        </w:rPr>
        <w:t>. ОБЩ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1. Краткая характеристика 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МО 12 лет Октября сельсовет расположен в Юго-Восточной части Поспелихинского района, Алтайского края и находится на расстоянии 295 км от г. Барнаула. Площадь МО 12 лет Октября сельсовет составляет 357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12 лет Октября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Поспелихинским сельсоветом;</w:t>
      </w:r>
    </w:p>
    <w:p>
      <w:pPr>
        <w:pStyle w:val="Normal"/>
        <w:jc w:val="both"/>
        <w:rPr/>
      </w:pPr>
      <w:r>
        <w:rPr>
          <w:sz w:val="26"/>
          <w:szCs w:val="22"/>
        </w:rPr>
        <w:t>- на юге-востоке с Курьинским район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на западе с Красноярским сельсов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12 лет Октября сельсовет входят следующие населенные пункты: п. 12 лет Октября, п. Благодатный, п. Степнобугринский, п. Ходаевский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1.1.1 - Сведения о площади и численности постоянного населения МО 12 лет Октября сельсовет (по состоянию на 01.01.2023г.)</w:t>
      </w:r>
    </w:p>
    <w:tbl>
      <w:tblPr>
        <w:tblW w:w="7591" w:type="dxa"/>
        <w:jc w:val="left"/>
        <w:tblInd w:w="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911"/>
        <w:gridCol w:w="215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</w:t>
            </w:r>
          </w:p>
          <w:p>
            <w:pPr>
              <w:pStyle w:val="Style19"/>
              <w:rPr/>
            </w:pPr>
            <w:r>
              <w:rPr/>
              <w:t>домовла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2"/>
              </w:rPr>
              <w:t>п. 12 лет Октября, п. Благодатный, п. Степнобугринский, п. Ходаевский.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индивидуальных; 131 многоквартирных, в т.ч. 131 блокированной застрой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12 лет Октября сельсовет составляют сельскохозяйственные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2. Характеристика системы теплоснаб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12 лет Октября сельсовет теплоснабжение жилищного фонда и объектов инфраструктуры осуществляется различными способами - индивидуальными и централизованным источником тепла в п. 12 лет Октябр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 источником теплоснабжения является отопительная котельная, которая принадлежит Администрации Поспелихинского района Алтайского края и передана на праве оперативного управления теплоснабжающему предприятию МКП «ЖилКомСервис». Отапливает социальные значимые объект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, в том числе жилищный фонд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Схема  расположения источника тепла в п. 12 лет Октября представлена на рисунке 1.2.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02960" cy="861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  <w:lang w:val="en-US"/>
        </w:rPr>
        <w:t>II</w:t>
      </w:r>
      <w:r>
        <w:rPr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объектов социальной сферы МО 12 лет Октября сельсовет осуществляется от одной отопительной коте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.1. - Обобщенная характеристика системы теплоснабжения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МО 12 лет Октября </w:t>
      </w:r>
      <w:r>
        <w:rPr/>
        <w:t>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559"/>
        <w:gridCol w:w="1559"/>
        <w:gridCol w:w="1645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10                </w:t>
            </w:r>
            <w:r>
              <w:rPr/>
              <w:t xml:space="preserve">п. </w:t>
            </w:r>
            <w:r>
              <w:rPr>
                <w:sz w:val="26"/>
                <w:szCs w:val="22"/>
              </w:rPr>
              <w:t>12 лет Октябр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,2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bCs/>
          <w:sz w:val="26"/>
          <w:szCs w:val="22"/>
        </w:rPr>
        <w:t>Зоны действия индивидуальных источников теплоснабжения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ое теплоснабжение осуществляется от одного источника, который располагается в центральной части населенного пункта и отапливает социально значимые объекты (школа, сельский дом культуры, больница, Администрация села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  <w:r>
        <w:rPr>
          <w:bCs/>
          <w:sz w:val="26"/>
          <w:szCs w:val="22"/>
        </w:rPr>
        <w:t xml:space="preserve">  </w:t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2. Источники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2.1 -</w:t>
      </w:r>
      <w:r>
        <w:rPr/>
        <w:t xml:space="preserve"> Описание котельных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Котельная № 10 п. </w:t>
            </w:r>
            <w:r>
              <w:rPr>
                <w:bCs/>
                <w:sz w:val="26"/>
                <w:szCs w:val="22"/>
              </w:rPr>
              <w:t>12 лет Октября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одогрейный котел Квр-0,63-95 ОУР (2015г.)-2 шт. 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9"/>
              <w:rPr/>
            </w:pPr>
            <w:r>
              <w:rPr/>
              <w:t>1,1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>1,1 Гкал/час ;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(по договорам на 2024 год) 0,36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343,46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2013 </w:t>
            </w:r>
            <w:r>
              <w:rPr/>
              <w:t>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 xml:space="preserve">ºС; </w:t>
            </w:r>
            <w:r>
              <w:rPr/>
              <w:t>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работка тепловой энергии 1120,633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Гкал/год; 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758,78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исание тепловых сетей источников теплоснабжения МО </w:t>
      </w:r>
      <w:r>
        <w:rPr>
          <w:sz w:val="26"/>
          <w:szCs w:val="22"/>
        </w:rPr>
        <w:t>12 лет Октября</w:t>
      </w:r>
      <w:r>
        <w:rPr>
          <w:sz w:val="26"/>
          <w:szCs w:val="26"/>
        </w:rPr>
        <w:t xml:space="preserve"> сельсовет представлено в табл. 2.3.1-2.3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- Описание тепловой сети котельной № 10 п. 12 лет Октября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 10 п</w:t>
            </w:r>
            <w:r>
              <w:rPr/>
              <w:t xml:space="preserve">. </w:t>
            </w:r>
            <w:r>
              <w:rPr>
                <w:bCs/>
              </w:rPr>
              <w:t>12 лет Октябр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– 72/6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ое испытания проводятся регулярно  перед началом отопительного сезон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315,739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12 лет Октября сельсовет действует 1 источник централизованного теплоснабжения отапливающий объекты социальной сферы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2.4.1. - Зона действия источников теплоснабжения МО 12 лет Октября 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0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ающая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ид источника теплоснабжения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                    "ЖилКомСервис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12 лет Ок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, гараж, пожарное депо, библиотек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Прочие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ернд»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«Спицина»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число потребителей тепловой энергии, отапливаемых централизованными источниками тепла входят социально значимые объекты: школа, сельский дом культуры, Администрация села, больница, гараж с/с, пожарное деп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5.1. - Структура полезного отпуска тепловой энергии по котельным   МО 12 лет Октября 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1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ключенная нагрузка (по договорам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5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В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тельная № 10            п. </w:t>
            </w:r>
            <w:r>
              <w:rPr>
                <w:sz w:val="26"/>
                <w:szCs w:val="22"/>
              </w:rPr>
              <w:t xml:space="preserve">12 лет Октября: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6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6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5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приборам уч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0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ах 2.6.1 - 2.6.2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6.1. - Баланс тепловой мощности котельной МО 12 лет Октября </w:t>
      </w:r>
      <w:r>
        <w:rPr/>
        <w:t>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796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п</w:t>
            </w:r>
            <w:r>
              <w:rPr/>
              <w:t>. 12 лет Октябр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 xml:space="preserve">Таблица 2.6.2.- Структура полезного отпуска тепловой энергии от котельных МО 12 лет Октября </w:t>
      </w:r>
      <w:r>
        <w:rPr/>
        <w:t>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785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тельная № 10        п. </w:t>
            </w:r>
            <w:r>
              <w:rPr>
                <w:sz w:val="26"/>
                <w:szCs w:val="22"/>
              </w:rPr>
              <w:t>12 лет Октябр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0,63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61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8,23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2,94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0,633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619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8,233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2,943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Дефицита тепловой мощности по источникам тепловой энергии МО 12 лет Октября сельсовет не выявлено.</w: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7.  Балансы теплоносител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аблица 2.7.1.- Балансы теплоно</w:t>
      </w:r>
      <w:r>
        <w:rPr/>
        <w:t>сителя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2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тельная № 10            п. </w:t>
            </w:r>
            <w:r>
              <w:rPr>
                <w:sz w:val="26"/>
                <w:szCs w:val="22"/>
              </w:rPr>
              <w:t>12 лет Октября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1,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,36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1,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0,36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2"/>
        </w:rPr>
        <w:t>Часть 8. Топливные балансы источников тепловой энергии и система обеспечением топливом</w:t>
      </w:r>
    </w:p>
    <w:p>
      <w:pPr>
        <w:pStyle w:val="Normal"/>
        <w:ind w:firstLine="708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ице 2.8.1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8.1. - Т</w:t>
      </w:r>
      <w:r>
        <w:rPr/>
        <w:t>опливный баланс источников тепловой энергии</w:t>
      </w:r>
    </w:p>
    <w:tbl>
      <w:tblPr>
        <w:tblW w:w="10499" w:type="dxa"/>
        <w:jc w:val="left"/>
        <w:tblInd w:w="-10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75"/>
        <w:gridCol w:w="765"/>
        <w:gridCol w:w="1035"/>
        <w:gridCol w:w="1035"/>
        <w:gridCol w:w="1335"/>
        <w:gridCol w:w="1454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>Вид резер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10     п. </w:t>
            </w:r>
            <w:r>
              <w:rPr/>
              <w:t>12 лет Октябр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одогрейный котел КВр-0,63-95 ОУР-2шт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Уголь каменный 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голь каменный Д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63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2,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8.2. Спецификация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1559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казателя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Значение показателя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голь каменный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ракция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-200(30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Зо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Вла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Выход летучих вещ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 более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еплота сгорания низ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кал/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 более 5306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sz w:val="26"/>
          <w:szCs w:val="22"/>
        </w:rPr>
        <w:t>Часть 9. Технико-экономические показатели теплоснабжающей организации</w:t>
      </w:r>
    </w:p>
    <w:p>
      <w:pPr>
        <w:pStyle w:val="Normal"/>
        <w:shd w:fill="FFFFFF" w:val="clear"/>
        <w:spacing w:lineRule="exact" w:line="290" w:before="295" w:after="0"/>
        <w:ind w:right="108" w:hanging="0"/>
        <w:jc w:val="both"/>
        <w:rPr/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hd w:fill="FFFFFF" w:val="clear"/>
        <w:spacing w:lineRule="exact" w:line="290" w:before="295" w:after="0"/>
        <w:ind w:right="108" w:firstLine="70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Таблица 2.9.1. - Технико-экономические показатели теплоснабжающей организации МКП "ЖилКомСервис"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г  по 30.06.2022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2 г  по 30.11.2022г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07.12.2021г № 37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9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12.2022г  по 31.12.202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25.11.2022г № 378 (без НДС)</w:t>
            </w:r>
          </w:p>
        </w:tc>
      </w:tr>
      <w:tr>
        <w:trPr>
          <w:trHeight w:val="1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2.12.2023г № 402 (без НДС)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6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2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ЖилКомСерви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Мамонтов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708 Алтайский край, Поспелихинский район, п. им. Мамонтова, ул. Гагарина, 37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00 Алтайский край, Поспелихинский район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363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069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3039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8г  по 30.06.2018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8 г  по 31.12.20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9г 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9 г  по 31.12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0г  по 30.06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7.2020 г  по 31.12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1г  по 30.06.2021г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1г  по 31.12.2021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2г  по 30.06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2 г  по 31.12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01.12.2022 г  по 31.12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6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сложилась следующая ситуация с централизованным теплоснабжением МО 12 Лет Октября сельсов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аблица 2.11.1. - Категории тепловой мощности котельных МО "12 Лет Октября сельсовет"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802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10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. 12 Лет Октябр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6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11.4. - Тепловая напряженность теплоснабжающих организаций, действующих на территории МО 12 Лет Октября сельсовет: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82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. 12 Лет Октября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1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36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12 Лет Октября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3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переход отдельных объектов на индивидуальное теплоснабжение.</w:t>
      </w:r>
    </w:p>
    <w:p>
      <w:pPr>
        <w:pStyle w:val="Normal"/>
        <w:jc w:val="both"/>
        <w:rPr>
          <w:bCs/>
          <w:i/>
          <w:i/>
          <w:iCs/>
          <w:sz w:val="26"/>
          <w:szCs w:val="22"/>
          <w:u w:val="single"/>
        </w:rPr>
      </w:pPr>
      <w:r>
        <w:rPr>
          <w:bCs/>
          <w:i/>
          <w:iCs/>
          <w:sz w:val="26"/>
          <w:szCs w:val="22"/>
          <w:u w:val="single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/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ице 2.11.1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аблица 2.11.1. - Базовый уровень потребления тепла на цели теплоснабжения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ключенная нагрузка  (по договорам на 2022 год), Гкал/ч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. 12 Лет Октябр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6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/>
              <w:t>758,781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6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8,7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12 Лет Октября сельсовет на расчетный период до 2026 года является модернизация систем теплоснабжения. Данные мероприятия включают в себя перекладку 50% ветхих тепловых сетей - 0,6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ице 3.1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1.1. - Показатели перспективного спроса на тепловую энергию централизованных источников теплоснабжения</w:t>
      </w:r>
    </w:p>
    <w:tbl>
      <w:tblPr>
        <w:tblW w:w="66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733"/>
        <w:gridCol w:w="734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12 лет Октябр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3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ице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2.1. - Перспективные балансы тепловой мощности источников и тепловой нагрузки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733"/>
        <w:gridCol w:w="734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0 п.12 лет Октябр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12 Лет Октября сельсовет определяемое Схемой теплоснабжения на расчетный период до 2026 г., - модернизация систем теплоснабж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7. Решение об определении единой теплоснабжающей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гарантирующей организации в сфере теплоснабжения определяется МКП "ЖилКомСервис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аничений и отключений абонентов , обеспечивающий локализацию аварийных ситуаций и предотвращение их развития по МКП «ЖилКомСервис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опительный период 2023-2024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72"/>
        <w:gridCol w:w="2133"/>
        <w:gridCol w:w="2360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12 лет Октября,ул.Школьная,5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КОУ «12 лет Октября средняя общеобразовательная школа» ( пос. 12 лет Октября, ул. Школьная 7)</w:t>
            </w:r>
          </w:p>
          <w:p>
            <w:pPr>
              <w:pStyle w:val="Normal"/>
              <w:rPr/>
            </w:pPr>
            <w:r>
              <w:rPr/>
              <w:t>Амбул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2 здания с нагрузкой – 0,202 Гкал/час, отапливаемый объем- 11749,2 куб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ые павильоны, административные нежилые здания, 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5 зданий с нагрузкой –0,323 Гкал/час, отапливаемый объем- 6048 куб.м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2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ой </w:t>
      </w:r>
      <w:r>
        <w:rPr>
          <w:sz w:val="72"/>
          <w:szCs w:val="72"/>
        </w:rPr>
        <w:t xml:space="preserve">№ 10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99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566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pfo1">
    <w:name w:val="spfo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9:00Z</dcterms:created>
  <dc:creator>Mobrab</dc:creator>
  <dc:description/>
  <dc:language>en-US</dc:language>
  <cp:lastModifiedBy>PR manager</cp:lastModifiedBy>
  <cp:lastPrinted>2022-04-13T14:59:00Z</cp:lastPrinted>
  <dcterms:modified xsi:type="dcterms:W3CDTF">2024-03-26T03:29:00Z</dcterms:modified>
  <cp:revision>2</cp:revision>
  <dc:subject/>
  <dc:title>Российская Федерация</dc:title>
</cp:coreProperties>
</file>