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ПЕЛИХИНСКОГО РАЙОНА 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.01.2021                                    </w:t>
        <w:tab/>
        <w:tab/>
        <w:tab/>
        <w:t xml:space="preserve">                                      № 18</w:t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с. Поспелих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93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08.08.2016 № 482</w:t>
      </w:r>
    </w:p>
    <w:p>
      <w:pPr>
        <w:pStyle w:val="Normal"/>
        <w:tabs>
          <w:tab w:val="clear" w:pos="708"/>
          <w:tab w:val="left" w:pos="0" w:leader="none"/>
        </w:tabs>
        <w:ind w:right="49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9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10.12.1995 № 196-ФЗ «О безопасности дорожного движения», с Федеральным законом от 06.10.2003 № 131-ФЗ «Об общих принципах организации местного самоуправления в Российской Федерации», Федеральным законом от 13.07.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Алтайского края от 05.05.2016 № 32-ЗС «Об организации транспортного обслуживания населения в Алтайском крае», решением районного Совета народных депутатов от 25.07.2016 г. № 31 «О принятии Положения об организации транспортного обслуживания населения пассажирским автомобильным транспортом в границах муниципального образования Поспелихинский район Алтайского края», ПОСТАНОВЛЯЮ:</w:t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района от 08.08.2016 года № 482 «Об утверждении реестра муниципальных маршрутов регулярных перевозок на территории Поспелихинского района Алтайского края» и утвердить реестр муниципальных маршрутов регулярных перевозок  на территории Поспелихинского района Алтайского края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 официальном сайте Администрации Поспелихинского района.</w:t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</w:t>
        <w:tab/>
        <w:tab/>
        <w:tab/>
        <w:t xml:space="preserve">  И.А. Башмаков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00:00Z</dcterms:created>
  <dc:creator>Доп.офис АРФ АКБ СБС-АГРО в с.П</dc:creator>
  <dc:description/>
  <dc:language>en-US</dc:language>
  <cp:lastModifiedBy>Alina</cp:lastModifiedBy>
  <cp:lastPrinted>2020-06-08T08:54:00Z</cp:lastPrinted>
  <dcterms:modified xsi:type="dcterms:W3CDTF">2021-02-10T08:00:00Z</dcterms:modified>
  <cp:revision>2</cp:revision>
  <dc:subject/>
  <dc:title>Российская Федерация</dc:title>
</cp:coreProperties>
</file>