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29.03.2021                                   </w:t>
        <w:tab/>
        <w:tab/>
        <w:tab/>
        <w:t xml:space="preserve">                                      №137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с. Поспелих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8.08.2016 № 482</w:t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0.12.1995 № 196-ФЗ «О безопасности дорожного движения», с Федеральным законом от 06.10.2003 № 131-ФЗ «Об общих принципах организации местного самоуправления в Российской Федерации», Федеральным законом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решением районного Совета народных депутатов от 25.07.2016 г. № 31 «О принятии Положения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», ПОСТАНОВЛЯЮ: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района от 08.08.2016 года № 482 «Об утверждении реестра муниципальных маршрутов регулярных перевозок на территории Поспелихинского района Алтайского края» и утвердить реестр муниципальных маршрутов регулярных перевозок  на территории Поспелихинского района Алтайского края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 официальном сайте Администрации Поспелихинского района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И.А. Башма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5:00Z</dcterms:created>
  <dc:creator>Доп.офис АРФ АКБ СБС-АГРО в с.П</dc:creator>
  <dc:description/>
  <cp:keywords/>
  <dc:language>en-US</dc:language>
  <cp:lastModifiedBy>Alina</cp:lastModifiedBy>
  <cp:lastPrinted>2020-06-08T08:54:00Z</cp:lastPrinted>
  <dcterms:modified xsi:type="dcterms:W3CDTF">2021-04-07T07:25:00Z</dcterms:modified>
  <cp:revision>12</cp:revision>
  <dc:subject/>
  <dc:title>Российская Федерация</dc:title>
</cp:coreProperties>
</file>