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Разъяснения по обращениям с твердыми коммунальными отхо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соответствии с требованиями подпункта 4 статьи 24.7 Федерального закона от 24.06.1998 № 89-ФЗ "Об отходах производства и потребления" (далее - ФЗ №89), собственники твердых коммунальных отходов обязаны заключить договор на оказание услуг по обращению с твердыми коммунальными отходами с региональным оператором, в зоне деятельности которого образуются твердые коммунальные отходы и находятся места их накоп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ий район, согласно территориальной схема обращения с отходами относится к Рубцовской зоне. Региональный оператор по обращению с ТКО ООО "ВторГеоРесурс" осуществляет свою деятельность на территории Рубцовской зоне с 1 января 2019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 пункта 8(4) Правил обращения с твердыми коммунальными отходами, утвержденных постановлением Правительства РФ от 12.11.2016 №1156 (далее – Правила № 1156) следует, что основанием для заключения договора на оказание услуг по обращению с твердыми коммунальными отходами является заявка потребителя или его законного представителя в письменной форме на заключение такого договора, подписанная потребителем или лицом, действующим от имени потребителя на основании доверенности, либо предложение регионального оператора о заключении договора на оказание услуг по обращению с твердыми коммунальными отходами (далее – ТК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соответствии с требованиями пункта 8(17) Правил №1156, региональный оператор выполнил свои обязательства, разместив в печатных средствах массовой информации и на своем официальном сайте https://www.vtorgeo.com/yur-licam адресованное потребителям предложение о заключении договора на оказание услуг по обращению с твердыми коммунальными отходами и текст типового догов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 случае если потребитель не направил региональному оператору заявку потребителя и документы в 15-дневный срок, договор на оказание услуг по обращению с твердыми коммунальными отходами считается заключенным на условиях типового договора и вступившим в силу на 16-й рабочий день после размещения региональным оператором предложения о заключении указанного договора на своем официальном сайте в информационно-телекоммуникационной сети "Интернет". Региональный оператор ведет работу по заключению договоров по обращению с твердыми коммунальными отходами с потребителями услуги на территории Рубцовской зоны Алтайского края. </w:t>
      </w:r>
      <w:r>
        <w:rPr>
          <w:rFonts w:cs="Times New Roman" w:ascii="Times New Roman" w:hAnsi="Times New Roman"/>
          <w:sz w:val="28"/>
          <w:szCs w:val="28"/>
        </w:rPr>
        <w:t>По всем возникающим вопросам можно обратиться к региональному оператору ООО «ВторГеоРесурс» по адресу: г. Рубцовск, проспект Ленина, 60, каб. №10 или по телефону 800 200-69-4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(38557)3-00-37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 сайте https://www.vtorgeo.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р платы за коммунальную услугу по обращению с ТКО определяется на основании нормативов накопления отходов, утвержденных решением управления Алтайского края по государственному регулированию цен и тарифов и единого тарифа на услуги по обращению с твердыми коммунальными отходами, утвержденного Решением управления Алтайского края по государственному регулированию цен и тариф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с 01.01.2019 года услуга по обращению с твердыми коммунальными отходами признана коммунальной услугой, на неё распространяются требования Жилищного кодекса РФ о предоставлении субсидий, так же как и на иные коммуна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носительно доводов заявителей о сжигании отходов поясняем, что сжигать отходы без специального оборудования, строго запрещено в силу ст. 18 Федерального закона от 04.05.1999 № 96-ФЗ «Об охране атмосферного воздуха». За нарушение экологического законодательства предусмотрена административная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13:00Z</dcterms:created>
  <dc:creator>Arhangel</dc:creator>
  <dc:description/>
  <cp:keywords/>
  <dc:language>en-US</dc:language>
  <cp:lastModifiedBy>Arhangel</cp:lastModifiedBy>
  <dcterms:modified xsi:type="dcterms:W3CDTF">2020-05-14T09:07:00Z</dcterms:modified>
  <cp:revision>7</cp:revision>
  <dc:subject/>
  <dc:title>Разъяснения по обращениям с твердыми коммунальными отходами</dc:title>
</cp:coreProperties>
</file>