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173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ind w:firstLine="1736"/>
              <w:jc w:val="both"/>
              <w:rPr/>
            </w:pPr>
            <w:r>
              <w:rPr>
                <w:sz w:val="26"/>
                <w:szCs w:val="26"/>
              </w:rPr>
              <w:t>к постановлению</w:t>
            </w:r>
          </w:p>
          <w:p>
            <w:pPr>
              <w:pStyle w:val="Normal"/>
              <w:ind w:firstLine="1736"/>
              <w:jc w:val="both"/>
              <w:rPr/>
            </w:pPr>
            <w:r>
              <w:rPr>
                <w:sz w:val="26"/>
                <w:szCs w:val="26"/>
              </w:rPr>
              <w:t>Администрации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 xml:space="preserve">От                       № </w:t>
            </w:r>
          </w:p>
          <w:p>
            <w:pPr>
              <w:pStyle w:val="Normal"/>
              <w:ind w:firstLine="173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теплоснабжения котельных №3 РОВД, Модульная ПМК, котельная № 75  муниципального образования Поспелихинский Центральный сельсовет Поспелихинского района Алтайского края на период до 202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5" w:type="dxa"/>
        <w:jc w:val="left"/>
        <w:tblInd w:w="-2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  <w:gridCol w:w="435"/>
      </w:tblGrid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ведение...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Style21"/>
              <w:snapToGrid w:val="false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 ОБЩАЯ ЧАСТЬ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Style21"/>
              <w:snapToGrid w:val="false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1. Краткая характеристика  территории................................................................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Style21"/>
              <w:snapToGrid w:val="false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2. Характеристика системы теплоснабжения......................................................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Style21"/>
              <w:snapToGrid w:val="false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ОБОСНОВЫВАЮЩИЕ МАТЕРИАЛЫ К СХЕМЕ ТЕПЛОСНАБЖЕНИЯ............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Style21"/>
              <w:snapToGrid w:val="false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1. Существующее положение в сфере производства, передачи и потребления тепловой энергии для целей теплоснабжения.................................................................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Style21"/>
              <w:snapToGrid w:val="false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асть 1. Функциональная структура теплоснабжения...................................................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Style21"/>
              <w:snapToGrid w:val="false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асть 2. Источники тепловой энергии ............................................................................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Style21"/>
              <w:snapToGrid w:val="false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асть 3. Тепловые сети......................................................................................................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Style21"/>
              <w:snapToGrid w:val="false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асть 4. Зоны действия источников тепловой энергии..................................................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Style21"/>
              <w:snapToGrid w:val="false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асть 5. Тепловые нагрузки потребителей тепловой энергии,  групп потребителей тепловой энергии в зонах действия источников тепловой энергии.............................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Style21"/>
              <w:snapToGrid w:val="false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асть 6. Балансы тепловой мощности и тепловой нагрузки в зонах действия источников тепловой энергии...............................................................................................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Style21"/>
              <w:snapToGrid w:val="false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Часть 7. Балансы теплоносителя.................................................................................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Style21"/>
              <w:snapToGrid w:val="false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асть 8. Топливные балансы источников тепловой энергии и система обеспечением топливом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  <w:t xml:space="preserve">  </w:t>
            </w:r>
            <w:r>
              <w:rPr/>
              <w:t>18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асть 9. Технико-экономические показатели теплоснабжающей организации..........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Style21"/>
              <w:snapToGrid w:val="false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Часть 10. Цены и тарифы в сфере теплоснабжения..................................................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Style21"/>
              <w:snapToGrid w:val="false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асть 11. Описание существующих и технологических проблем в системах теплоснабжения поселения.........................................................................................................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Style21"/>
              <w:snapToGrid w:val="false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2. Перспективное потребление тепловой энергии на цели теплоснабжения....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Style21"/>
              <w:snapToGrid w:val="false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асть 1. Данные базового уровня потребления тепла на теплоснабжения..................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Style21"/>
              <w:snapToGrid w:val="false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асть 2. Прогнозы приростов площади строительных фондов.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Style21"/>
              <w:snapToGrid w:val="false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асть 3. Прогнозы приростов потребления тепловой энергии (мощности)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Style21"/>
              <w:snapToGrid w:val="false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3. Предложения по строительству, реконструкции и техническому перевооружению источников тепловой энергии и тепловых сетей.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Style21"/>
              <w:snapToGrid w:val="false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СХЕМА ТЕПЛОСНАБЖЕНИЯ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Style21"/>
              <w:snapToGrid w:val="false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1. Показатели перспективного спроса на тепловую энергию (мощность) и теплоноситель в установленных границах территории поселения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Style21"/>
              <w:snapToGrid w:val="false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sz w:val="26"/>
                <w:szCs w:val="26"/>
              </w:rPr>
              <w:t>Раздел 2. Перспективные балансы тепловой мощности источников тепловой энергии и тепловой нагрузки потребителей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Style21"/>
              <w:snapToGrid w:val="false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3. Предложение по строительству, реконструкции и техническому перевооружению источников тепловой энергии.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Style21"/>
              <w:snapToGrid w:val="false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4. Предложения по строительству и реконструкции тепловых сетей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Style21"/>
              <w:snapToGrid w:val="false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5. Перспективные топливные балансы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Style21"/>
              <w:snapToGrid w:val="false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6. Инвестиции в строительство, реконструкцию и техническое перевооружение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Style21"/>
              <w:snapToGrid w:val="false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7. Решение об определении единой теплоснабжающей организации....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Style21"/>
              <w:snapToGrid w:val="false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8. Решения о распределении тепловой нагрузки между источниками тепловой энергии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Style21"/>
              <w:snapToGrid w:val="false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9. Решения по бесхозяйным сетям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Style21"/>
              <w:snapToGrid w:val="false"/>
              <w:jc w:val="right"/>
              <w:rPr/>
            </w:pPr>
            <w:r>
              <w:rPr/>
              <w:t>2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я: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График </w:t>
      </w:r>
      <w:r>
        <w:rPr/>
        <w:t>ограничений и отключений абонентов, обеспечивающий локализацию аварийных ситуаций и предотвращение их развития по МКП «ЖилКомСервис».</w:t>
      </w:r>
    </w:p>
    <w:p>
      <w:pPr>
        <w:pStyle w:val="Normal"/>
        <w:numPr>
          <w:ilvl w:val="0"/>
          <w:numId w:val="2"/>
        </w:numPr>
        <w:rPr/>
      </w:pPr>
      <w:r>
        <w:rPr/>
        <w:t>Сценарии развития аварий в системе теплоснаб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ВЕД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оектирование систем теплоснабжения населенных пунктов представляет собой комплексную проблему, от правильного решения которой во многом зависят  масштабы необходимых капитальных вложений в эти системы. Прогноз спроса на тепловую энергию основан на прогнозировании развития поселения, в первую очередь его градостроительной деятельности, определенной генеральным планом на период до 2026год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хемы разрабатываются на основе анализа фактических тепловых нагрузок потребителей с учетом перспективного развития на 15 лет, структуры топливного баланса региона, оценки состояния существующих источников тепла и тепловых сетей и возможностей их дальнейшего использования, рассмотрения вопросов надежности, экономичност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сновой для разработки и реализации схемы теплоснабжения муниципального образования Поспелихинский Центральный сельсовет до 2026 года является Федеральный закон от 27 июля 2010 года № 190-ФЗ "О теплоснабжении" (Статья 23. Организация развития систем теплоснабжения поселений, городских округов), регулирующий всю систему взаимоотношений в теплоснабжении и направленную на устойчивое и надежное снабжение тепловой энергией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  <w:t xml:space="preserve">При разработке схем теплоснабжения руководствовались: Постановление Правительства РФ от 22 февраля 2012 г. № 154 "О требованиях к схемам теплоснабжения, порядку их разработки и утверждения"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Технической базой для разработки являютс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исполнительная документация по источникам тепла, тепловым сетям (ТС)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эксплуатационная документация (расчетные температурные графики, данные по присоединенным тепловым нагрузкам, их видам и т.д.)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конструктивные данные по видам прокладки и применяемым теплоизоляционных конструкций, сроки эксплуатации тепловых с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  <w:t>- документы по хозяйственной и финансовой деятельности (действующие нормы и нормативы, тарифы и их составляющие, лимиты потребления, договоры на поставку топливно-энергетических ресурсов (ТЭР) и на пользование тепловой энергией, водой, данные потребления ТЭР на собственные нужды, по потерям ТЭР и т.д.)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>. ОБЩАЯ Ч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6"/>
          <w:szCs w:val="26"/>
        </w:rPr>
        <w:t>Глава 1. Краткая характеристика территор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 xml:space="preserve">МО Поспелихинский Центральный сельсовет расположен в центральной части Поспелихинского района, Алтайского края и находится на расстоянии 212 км от г. Барнаула. Площадь МО Поспелихинского сельсовета составляет </w:t>
      </w:r>
      <w:r>
        <w:rPr/>
        <w:t>2990,5 га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МО Поспелихинский Центральный сельсовет граничит:</w:t>
      </w:r>
    </w:p>
    <w:p>
      <w:pPr>
        <w:pStyle w:val="Normal"/>
        <w:jc w:val="both"/>
        <w:rPr/>
      </w:pPr>
      <w:r>
        <w:rPr>
          <w:sz w:val="26"/>
          <w:szCs w:val="26"/>
        </w:rPr>
        <w:t>- на востоке - с МО Красноалтайским сельсовет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юго-западе – с МО Мамонтовским сельсоветом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6"/>
          <w:szCs w:val="26"/>
        </w:rPr>
        <w:tab/>
        <w:t>В состав территории МО Поспелихинский Центральный сельсовет входит населенный пункт — с. Поспелих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Таблица 1.1.1 Сведения о площади и численности постоянного населения МО Поспелихинский Центральный сельсовет (по состоянию на 01.01.2024г.)</w:t>
      </w:r>
    </w:p>
    <w:tbl>
      <w:tblPr>
        <w:tblW w:w="947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6"/>
        <w:gridCol w:w="1839"/>
        <w:gridCol w:w="1911"/>
        <w:gridCol w:w="2189"/>
      </w:tblGrid>
      <w:tr>
        <w:trPr/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Перечень сельских населенных  пунктов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Площадь, га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Количество </w:t>
            </w:r>
          </w:p>
          <w:p>
            <w:pPr>
              <w:pStyle w:val="Style21"/>
              <w:rPr/>
            </w:pPr>
            <w:r>
              <w:rPr/>
              <w:t>домовладений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 проживающего населения, чел</w:t>
            </w:r>
          </w:p>
        </w:tc>
      </w:tr>
      <w:tr>
        <w:trPr/>
        <w:tc>
          <w:tcPr>
            <w:tcW w:w="3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с.  </w:t>
            </w:r>
            <w:r>
              <w:rPr>
                <w:sz w:val="26"/>
                <w:szCs w:val="26"/>
              </w:rPr>
              <w:t>Поспелиха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991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220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en-US"/>
              </w:rPr>
            </w:pPr>
            <w:r>
              <w:rPr/>
              <w:t>1134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сновную производственную базу МО Поспелихинский Центральный сельсовета составляют  следующие предприятия:</w:t>
      </w:r>
    </w:p>
    <w:p>
      <w:pPr>
        <w:pStyle w:val="Normal"/>
        <w:jc w:val="both"/>
        <w:rPr/>
      </w:pPr>
      <w:r>
        <w:rPr/>
        <w:t xml:space="preserve">-комбинат </w:t>
      </w:r>
      <w:hyperlink r:id="rId2">
        <w:r>
          <w:rPr>
            <w:rStyle w:val="InternetLink"/>
            <w:color w:val="000000"/>
            <w:lang w:eastAsia="zh-CN"/>
          </w:rPr>
          <w:t>Росрезерва</w:t>
        </w:r>
      </w:hyperlink>
      <w:r>
        <w:rPr/>
        <w:t xml:space="preserve"> «Аметист», </w:t>
      </w:r>
    </w:p>
    <w:p>
      <w:pPr>
        <w:pStyle w:val="Normal"/>
        <w:jc w:val="both"/>
        <w:rPr/>
      </w:pPr>
      <w:r>
        <w:rPr/>
        <w:t xml:space="preserve">-макаронная фабрика, </w:t>
      </w:r>
    </w:p>
    <w:p>
      <w:pPr>
        <w:pStyle w:val="Normal"/>
        <w:jc w:val="both"/>
        <w:rPr/>
      </w:pPr>
      <w:r>
        <w:rPr/>
        <w:t xml:space="preserve">-комбинат хлебопродуктов, </w:t>
      </w:r>
    </w:p>
    <w:p>
      <w:pPr>
        <w:pStyle w:val="Normal"/>
        <w:jc w:val="both"/>
        <w:rPr/>
      </w:pPr>
      <w:r>
        <w:rPr/>
        <w:t xml:space="preserve">-молочный комбинат, </w:t>
      </w:r>
    </w:p>
    <w:p>
      <w:pPr>
        <w:pStyle w:val="Normal"/>
        <w:jc w:val="both"/>
        <w:rPr/>
      </w:pPr>
      <w:r>
        <w:rPr/>
        <w:t xml:space="preserve">-кабельный завод, </w:t>
      </w:r>
    </w:p>
    <w:p>
      <w:pPr>
        <w:pStyle w:val="Normal"/>
        <w:jc w:val="both"/>
        <w:rPr/>
      </w:pPr>
      <w:r>
        <w:rPr/>
        <w:t xml:space="preserve">-пищекомбинат, </w:t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>-ремонтные, дорожные, строительные предприятия, два АТП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6"/>
          <w:szCs w:val="26"/>
        </w:rPr>
        <w:t>Глава 2. Характеристика системы теплоснабж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МО Поспелихинский Центральный сельсовет теплоснабжение жилищного фонда и объектов инфраструктуры осуществляется различными способами - индивидуальными и централизованными источниками тепл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Централизованными источниками теплоснабжения являются 7 отопительных котельных. Зоны, не охваченные источниками централизованного теплоснабжения, имеют индивидуальное теплоснабж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ОБОСНОВЫВАЮЩИЕ МАТЕРИАЛЫ К СХЕМЕ ТЕПЛОСНАБ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лава 1. Существующее положение в сфере производства, передачи и потребления тепловой энергии для целей теплоснабжени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Часть 1. Функциональная структура теплоснабжени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>В настоящее время централизованное теплоснабжение потребителей МО Поспелихинский сельсовет осуществляется от 3 отопительных котельны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Котельная № 3 «РОВД» с. Поспелиха, ул. Вокзальная, 15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Котельная Модульная «ПМК-31» с. Поспелиха, тер. ПМК-31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3 Котельная № 75 с. Поспелиха, ул. Алтайская 22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6"/>
          <w:szCs w:val="26"/>
        </w:rPr>
        <w:t>Таблица 2.1.1. Обобщенная характеристика системы теплоснабжения МО Поспелихинский Центральный сельсовет.</w:t>
      </w:r>
    </w:p>
    <w:tbl>
      <w:tblPr>
        <w:tblW w:w="947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638"/>
        <w:gridCol w:w="1559"/>
        <w:gridCol w:w="1559"/>
        <w:gridCol w:w="1559"/>
        <w:gridCol w:w="1679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ы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Установленная мощность,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скаемая нагрузка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Температурный график,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Длина тепловых сетей (двухтрубные.), км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Котельная № 3 «РОВД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/6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3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Котельная Модульная  «ПМК-31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/6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6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bCs/>
                <w:sz w:val="22"/>
                <w:szCs w:val="22"/>
              </w:rPr>
            </w:pPr>
            <w:r>
              <w:rPr>
                <w:sz w:val="26"/>
                <w:szCs w:val="26"/>
              </w:rPr>
              <w:t>Котельная № 7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1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/6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1,654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23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61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/6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2,36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Зоны действия индивидуальных источников теплоснабж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. Поспелиха централизованное теплоснабжение осуществляется от 3 источников тепла, от которых отапливаются социально значимые объекты и жилые дома. Индивидуальное теплоснабжение распространяется на частный сектор и представлено только индивидуальными источниками тепла, работающие на твердом топливе (уголь и дров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Часть 2. Источники тепловой энерг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Таблица 2.2.1 Описание котельных</w:t>
      </w:r>
    </w:p>
    <w:tbl>
      <w:tblPr>
        <w:tblW w:w="947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4974"/>
      </w:tblGrid>
      <w:tr>
        <w:trPr>
          <w:tblHeader w:val="true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/>
              <w:t>Значения</w:t>
            </w:r>
          </w:p>
        </w:tc>
      </w:tr>
      <w:tr>
        <w:trPr/>
        <w:tc>
          <w:tcPr>
            <w:tcW w:w="94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  <w:sz w:val="26"/>
                <w:szCs w:val="26"/>
              </w:rPr>
              <w:t>Котельная № 3 «РОВД»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а) структура основного оборудования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/>
              <w:t>Вид резервного топлива - каменный уголь.</w:t>
            </w:r>
          </w:p>
          <w:p>
            <w:pPr>
              <w:pStyle w:val="Style21"/>
              <w:rPr>
                <w:bCs/>
              </w:rPr>
            </w:pPr>
            <w:r>
              <w:rPr>
                <w:bCs/>
              </w:rPr>
              <w:t>Котлоагрегаты:</w:t>
            </w:r>
          </w:p>
          <w:p>
            <w:pPr>
              <w:pStyle w:val="Style21"/>
              <w:rPr/>
            </w:pPr>
            <w:r>
              <w:rPr/>
              <w:t>Водогрейный котел КВ-0,4 (2006г) – 1 шт.;</w:t>
            </w:r>
          </w:p>
          <w:p>
            <w:pPr>
              <w:pStyle w:val="Style21"/>
              <w:rPr/>
            </w:pPr>
            <w:r>
              <w:rPr/>
              <w:t>Водогрейный котел КВ-0,35(2020г) – 1 ш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Установленная тепловая мощность </w:t>
            </w:r>
          </w:p>
          <w:p>
            <w:pPr>
              <w:pStyle w:val="Style21"/>
              <w:rPr/>
            </w:pPr>
            <w:r>
              <w:rPr/>
              <w:t>0,50 Гкал/час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Располагаемая тепловая мощность </w:t>
            </w:r>
          </w:p>
          <w:p>
            <w:pPr>
              <w:pStyle w:val="Style21"/>
              <w:rPr/>
            </w:pPr>
            <w:r>
              <w:rPr/>
              <w:t>0,50 Гкал/ч</w:t>
            </w:r>
          </w:p>
          <w:p>
            <w:pPr>
              <w:pStyle w:val="Style21"/>
              <w:rPr/>
            </w:pPr>
            <w:r>
              <w:rPr/>
              <w:t>подключенная тепловая нагрузка (по договорам на 2024 год) 0,258 Гкал/ч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Расход тепловой энергии на собственные нужды и при передаче теплоносителя (потери в тепловых сетях) 109,264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д) дата последнего капитального ремонта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е) схема выдачи тепловой мощности, структура теплофикационных установок.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Способ регулирования отпуска тепловой энергии качественный по температурному графику 72/60 </w:t>
            </w:r>
            <w:r>
              <w:rPr>
                <w:sz w:val="22"/>
                <w:szCs w:val="22"/>
              </w:rPr>
              <w:t>С; выбор температурного графика обусловлен наличием только отопительной нагрузкой и непосредственным присоединением абонентов к тепловым сетям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з) среднегодовая нагрузка оборудования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Выработка тепловой энергии 506,89 Гкал/год;</w:t>
            </w:r>
          </w:p>
          <w:p>
            <w:pPr>
              <w:pStyle w:val="Style21"/>
              <w:rPr/>
            </w:pPr>
            <w:r>
              <w:rPr/>
              <w:t xml:space="preserve">полезный отпуск тепловой энергии </w:t>
            </w:r>
          </w:p>
          <w:p>
            <w:pPr>
              <w:pStyle w:val="Style21"/>
              <w:rPr/>
            </w:pPr>
            <w:r>
              <w:rPr/>
              <w:t>343,219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и) способы учета тепла, отпущенного в тепловые сет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Способ учета тепловой энергии – расчетный, по приборам учета тепловой энергии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bCs/>
              </w:rPr>
            </w:pPr>
            <w:r>
              <w:rPr/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  <w:tr>
        <w:trPr>
          <w:trHeight w:val="149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  <w:sz w:val="26"/>
                <w:szCs w:val="26"/>
              </w:rPr>
              <w:t>Котельная Модульная «ПМК-31»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а) структура основного оборудования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/>
              <w:t>Вид основного топлива - каменный уголь.</w:t>
            </w:r>
          </w:p>
          <w:p>
            <w:pPr>
              <w:pStyle w:val="Style21"/>
              <w:rPr>
                <w:bCs/>
              </w:rPr>
            </w:pPr>
            <w:r>
              <w:rPr>
                <w:bCs/>
              </w:rPr>
              <w:t>Котлоагрегаты:</w:t>
            </w:r>
          </w:p>
          <w:p>
            <w:pPr>
              <w:pStyle w:val="Style21"/>
              <w:rPr/>
            </w:pPr>
            <w:r>
              <w:rPr/>
              <w:t>Водогрейный котел КВ-0,3-95 (2009г) – 1 шт.;</w:t>
            </w:r>
          </w:p>
          <w:p>
            <w:pPr>
              <w:pStyle w:val="Style21"/>
              <w:rPr/>
            </w:pPr>
            <w:r>
              <w:rPr/>
              <w:t>Водогрейный котел Прометей-Автомат 300 (2021г) – 1 шт.;;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Установленная тепловая мощность </w:t>
            </w:r>
          </w:p>
          <w:p>
            <w:pPr>
              <w:pStyle w:val="Style21"/>
              <w:rPr/>
            </w:pPr>
            <w:r>
              <w:rPr/>
              <w:t xml:space="preserve">0,55 Гкал/час.  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Располагаемая тепловая мощность </w:t>
            </w:r>
          </w:p>
          <w:p>
            <w:pPr>
              <w:pStyle w:val="Style21"/>
              <w:rPr/>
            </w:pPr>
            <w:r>
              <w:rPr/>
              <w:t xml:space="preserve">0,557 Гкал/час.  </w:t>
            </w:r>
          </w:p>
          <w:p>
            <w:pPr>
              <w:pStyle w:val="Style21"/>
              <w:rPr/>
            </w:pPr>
            <w:r>
              <w:rPr/>
              <w:t>подключенная тепловая нагрузка (по договорам на 2024 год) 0,362 Гкал/ч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Расход тепловой энергии на собственные нужды и при передаче теплоносителя (потери в тепловых сетях) 127,528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д) дата последнего капитального ремонта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е) схема выдачи тепловой мощности, структура теплофикационных установок.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Способ регулирования отпуска тепловой энергии качественный по температурному графику 72/60 </w:t>
            </w:r>
            <w:r>
              <w:rPr>
                <w:sz w:val="22"/>
                <w:szCs w:val="22"/>
              </w:rPr>
              <w:t>С; выбор температурного графика обусловлен наличием только отопительной нагрузкой и непосредственным присоединением абонентов к тепловым сетям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з) среднегодовая нагрузка оборудования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Выработка тепловой энергии 711,07 Гкал/год;</w:t>
            </w:r>
          </w:p>
          <w:p>
            <w:pPr>
              <w:pStyle w:val="Style21"/>
              <w:rPr/>
            </w:pPr>
            <w:r>
              <w:rPr/>
              <w:t xml:space="preserve">полезный отпуск тепловой энергии </w:t>
            </w:r>
          </w:p>
          <w:p>
            <w:pPr>
              <w:pStyle w:val="Style21"/>
              <w:rPr/>
            </w:pPr>
            <w:r>
              <w:rPr/>
              <w:t>481,466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и) способы учета тепла, отпущенного в тепловые сет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Способ учета тепловой энергии – расчетный, по приборам учета тепловой энергии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bCs/>
              </w:rPr>
            </w:pPr>
            <w:r>
              <w:rPr/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  <w:tr>
        <w:trPr/>
        <w:tc>
          <w:tcPr>
            <w:tcW w:w="94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uppressAutoHyphens w:val="true"/>
              <w:spacing w:before="120" w:after="12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 xml:space="preserve">Котельная № 75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jc w:val="center"/>
              <w:rPr/>
            </w:pPr>
            <w:r>
              <w:rPr/>
              <w:t>Значени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jc w:val="both"/>
              <w:rPr/>
            </w:pPr>
            <w:r>
              <w:rPr/>
              <w:t>а) структура основного оборудован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rPr/>
            </w:pPr>
            <w:r>
              <w:rPr/>
              <w:t>Вид основного топлива – уголь.</w:t>
            </w:r>
          </w:p>
          <w:p>
            <w:pPr>
              <w:pStyle w:val="Style21"/>
              <w:suppressAutoHyphens w:val="true"/>
              <w:rPr>
                <w:bCs/>
              </w:rPr>
            </w:pPr>
            <w:r>
              <w:rPr>
                <w:bCs/>
              </w:rPr>
              <w:t>Котлоагрегаты:</w:t>
            </w:r>
          </w:p>
          <w:p>
            <w:pPr>
              <w:pStyle w:val="Style21"/>
              <w:suppressAutoHyphens w:val="true"/>
              <w:rPr/>
            </w:pPr>
            <w:r>
              <w:rPr/>
              <w:t>Водогрейный котел КВМ-1,86 (1997 г.) - 1 шт.</w:t>
            </w:r>
          </w:p>
          <w:p>
            <w:pPr>
              <w:pStyle w:val="Style21"/>
              <w:suppressAutoHyphens w:val="true"/>
              <w:rPr/>
            </w:pPr>
            <w:r>
              <w:rPr/>
              <w:t>Водогрейные котлы Братск 1М (2001, 1998, 1998) – 3 шт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jc w:val="both"/>
              <w:rPr/>
            </w:pPr>
            <w:r>
              <w:rPr/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rPr/>
            </w:pPr>
            <w:r>
              <w:rPr/>
              <w:t>Установленная тепловая мощность с учетом резерва</w:t>
            </w:r>
          </w:p>
          <w:p>
            <w:pPr>
              <w:pStyle w:val="Style21"/>
              <w:suppressAutoHyphens w:val="true"/>
              <w:rPr/>
            </w:pPr>
            <w:r>
              <w:rPr/>
              <w:t>4,18 Гкал/час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jc w:val="both"/>
              <w:rPr/>
            </w:pPr>
            <w:r>
              <w:rPr/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rPr/>
            </w:pPr>
            <w:r>
              <w:rPr/>
              <w:t xml:space="preserve">Располагаемая тепловая мощность </w:t>
            </w:r>
          </w:p>
          <w:p>
            <w:pPr>
              <w:pStyle w:val="Style21"/>
              <w:suppressAutoHyphens w:val="true"/>
              <w:rPr/>
            </w:pPr>
            <w:r>
              <w:rPr/>
              <w:t xml:space="preserve">4,18 Гкал/час. </w:t>
            </w:r>
          </w:p>
          <w:p>
            <w:pPr>
              <w:pStyle w:val="Style21"/>
              <w:suppressAutoHyphens w:val="true"/>
              <w:rPr/>
            </w:pPr>
            <w:r>
              <w:rPr/>
              <w:t xml:space="preserve">подключенная тепловая нагрузка (по договорам на 2024 год) 1,2415 Гкал/ч отопление;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jc w:val="both"/>
              <w:rPr/>
            </w:pPr>
            <w:r>
              <w:rPr/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rPr/>
            </w:pPr>
            <w:r>
              <w:rPr/>
              <w:t xml:space="preserve">Расход тепловой энергии на собственные нужды и при передаче теплоносителя (потери в тепловых сетях) </w:t>
            </w:r>
            <w:r>
              <w:rPr>
                <w:u w:val="single"/>
              </w:rPr>
              <w:t>463,572</w:t>
            </w:r>
            <w:r>
              <w:rPr/>
              <w:t xml:space="preserve"> Гкал/год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jc w:val="both"/>
              <w:rPr/>
            </w:pPr>
            <w:r>
              <w:rPr/>
              <w:t>д) дата последнего капитального ремонта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jc w:val="both"/>
              <w:rPr/>
            </w:pPr>
            <w:r>
              <w:rPr/>
              <w:t>е) схема выдачи тепловой мощности, структура теплофикационных установок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rPr/>
            </w:pPr>
            <w:r>
              <w:rPr/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jc w:val="both"/>
              <w:rPr/>
            </w:pPr>
            <w:r>
              <w:rPr/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rPr/>
            </w:pPr>
            <w:r>
              <w:rPr/>
              <w:t xml:space="preserve">Способ регулирования отпуска тепловой энергии качественный по температурному графику 72/60 </w:t>
            </w:r>
            <w:r>
              <w:rPr>
                <w:sz w:val="22"/>
                <w:szCs w:val="22"/>
              </w:rPr>
              <w:t xml:space="preserve">С; </w:t>
            </w:r>
            <w:r>
              <w:rPr/>
              <w:t>выбор температурного графика обусловлен наличием отопительной нагрузки с непосредственным присоединением абонентов к тепловым сетям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jc w:val="both"/>
              <w:rPr/>
            </w:pPr>
            <w:r>
              <w:rPr/>
              <w:t>з) среднегодовая нагрузка оборудован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rPr/>
            </w:pPr>
            <w:r>
              <w:rPr/>
              <w:t xml:space="preserve">Выработка тепловой энергии </w:t>
            </w:r>
            <w:r>
              <w:rPr>
                <w:u w:val="single"/>
              </w:rPr>
              <w:t>1225,15</w:t>
            </w:r>
            <w:r>
              <w:rPr/>
              <w:t xml:space="preserve"> Гкал/год;</w:t>
            </w:r>
          </w:p>
          <w:p>
            <w:pPr>
              <w:pStyle w:val="Style21"/>
              <w:suppressAutoHyphens w:val="true"/>
              <w:rPr/>
            </w:pPr>
            <w:r>
              <w:rPr/>
              <w:t xml:space="preserve">полезный отпуск тепловой энергии </w:t>
            </w:r>
          </w:p>
          <w:p>
            <w:pPr>
              <w:pStyle w:val="Style21"/>
              <w:suppressAutoHyphens w:val="true"/>
              <w:rPr/>
            </w:pPr>
            <w:r>
              <w:rPr/>
              <w:t>829,55 Гкал/год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jc w:val="both"/>
              <w:rPr/>
            </w:pPr>
            <w:r>
              <w:rPr/>
              <w:t>и) способы учета тепла, отпущенного в тепловые сети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jc w:val="both"/>
              <w:rPr/>
            </w:pPr>
            <w:r>
              <w:rPr/>
              <w:t>Способ учета тепловой энергии - расчетный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jc w:val="both"/>
              <w:rPr/>
            </w:pPr>
            <w:r>
              <w:rPr/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jc w:val="both"/>
              <w:rPr/>
            </w:pPr>
            <w:r>
              <w:rPr/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jc w:val="both"/>
              <w:rPr/>
            </w:pPr>
            <w:r>
              <w:rPr/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jc w:val="both"/>
              <w:rPr/>
            </w:pPr>
            <w:r>
              <w:rPr/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Часть 3. Тепловые сет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исание тепловых сетей источников теплоснабжения МО Поспелихинский Центральный сельсовет представлено в табл. 2.3.1-2.3.3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615940" cy="392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392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ис. 2.3.1. Схема тепловой сети котельной № 3 «РОВД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аблица 2.3.3. Описание тепловой сети котельной № 3 «РОВД»</w:t>
      </w:r>
    </w:p>
    <w:tbl>
      <w:tblPr>
        <w:tblW w:w="946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91"/>
      </w:tblGrid>
      <w:tr>
        <w:trPr>
          <w:tblHeader w:val="true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/>
              <w:t>Описание, значение</w:t>
            </w:r>
          </w:p>
        </w:tc>
      </w:tr>
      <w:tr>
        <w:trPr/>
        <w:tc>
          <w:tcPr>
            <w:tcW w:w="94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Cs/>
              </w:rPr>
              <w:t xml:space="preserve">Котельная </w:t>
            </w:r>
            <w:r>
              <w:rPr>
                <w:bCs/>
                <w:sz w:val="26"/>
                <w:szCs w:val="26"/>
              </w:rPr>
              <w:t>№ 3 «РОВД»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а) описание структуры тепловых сетей от каждого источника тепловой энергии, от магистральных выводов до вводов жилой квартал и к социально значимым  объектам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Для системы теплоснабжения от котельной Квартальная принято качественное регулирование отпуска тепловой энергии в сетевой воде потребителям. Расчетный температурный график – 72/60 </w:t>
            </w:r>
            <w:r>
              <w:rPr>
                <w:sz w:val="22"/>
                <w:szCs w:val="22"/>
              </w:rPr>
              <w:t>С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Тепловая сеть водяная 2-х трубная;</w:t>
            </w:r>
          </w:p>
          <w:p>
            <w:pPr>
              <w:pStyle w:val="Style21"/>
              <w:rPr/>
            </w:pPr>
            <w:r>
              <w:rPr/>
              <w:t>материал трубопроводов - сталь;</w:t>
            </w:r>
          </w:p>
          <w:p>
            <w:pPr>
              <w:pStyle w:val="Style21"/>
              <w:rPr/>
            </w:pPr>
            <w:r>
              <w:rPr/>
              <w:t>способ прокладки - подземная и надземная;</w:t>
            </w:r>
          </w:p>
          <w:p>
            <w:pPr>
              <w:pStyle w:val="Style21"/>
              <w:rPr/>
            </w:pPr>
            <w:r>
              <w:rPr/>
              <w:t>компенсация температурных удлинений трубопроводов осуществляется за счет естественных изменений направления теплотрассы, а также применения П-образных компенсаторов. Грунты в местах прокладки в основном суглинистые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Запорно-регулирующая арматура на тепловых сетях - вентили, задвижки, кр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г) описание типов и строительных особенностей тепловых камер.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Строительная часть тепловых камер выполнена из бетонных колец и кирпича.. Высота камер не более 1,5 - 1,8 м. </w:t>
            </w:r>
          </w:p>
          <w:p>
            <w:pPr>
              <w:pStyle w:val="Style21"/>
              <w:rPr/>
            </w:pPr>
            <w:r>
              <w:rPr/>
              <w:t>Наличие - размещение запорно-регулирующей арматуры, проведение обслуживающих и ремонтных рабо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отпуск теплоты осуществляется согласно утвержденному графику 72/60 </w:t>
            </w:r>
            <w:r>
              <w:rPr>
                <w:sz w:val="22"/>
                <w:szCs w:val="22"/>
              </w:rPr>
              <w:t>С и температуре наружного воздух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Статистика отказов тепловых сетей отсутствуе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Гидравлическое испытания проводятся регуляр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Летние ремонты проводятся ежегод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Норматив потерь тепловой энергии в тепловых сетях составляет 80,320 Гкал/год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Предписания надзорных органов по запрещению дальнейшей эксплуатации участков тепловых сетей отсутствую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ого воздуха;</w:t>
            </w:r>
          </w:p>
          <w:p>
            <w:pPr>
              <w:pStyle w:val="Style21"/>
              <w:rPr/>
            </w:pPr>
            <w:r>
              <w:rPr/>
              <w:t>нагрузка на горячее водоснабжение отсутствует; имеется только отопительная нагрузк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н) Наличия коммерческого приборного учета тепловой энергии отпущенной из тепловой сети потребителям.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 прибора учета тепловой энергии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диспетчерские службы не востребов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Бесхозяйных сетей не выявле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ис. 2.3.2. Схема тепловой сети котельной № 11 «ПМ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74080" cy="4345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434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аблица 2.3.11. Описание тепловой сети котельной Модульная  «ПМК»</w:t>
      </w:r>
    </w:p>
    <w:tbl>
      <w:tblPr>
        <w:tblW w:w="946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91"/>
      </w:tblGrid>
      <w:tr>
        <w:trPr>
          <w:tblHeader w:val="true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/>
              <w:t>Описание, значение</w:t>
            </w:r>
          </w:p>
        </w:tc>
      </w:tr>
      <w:tr>
        <w:trPr/>
        <w:tc>
          <w:tcPr>
            <w:tcW w:w="94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Cs/>
              </w:rPr>
              <w:t xml:space="preserve">Котельная </w:t>
            </w:r>
            <w:r>
              <w:rPr>
                <w:bCs/>
                <w:sz w:val="26"/>
                <w:szCs w:val="26"/>
              </w:rPr>
              <w:t>Модульная  «ПМК»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а) описание структуры тепловых сетей от каждого источника тепловой энергии, от магистральных выводов до вводов жилой квартал и к социально значимым  объектам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Для системы теплоснабжения от котельной Модульная принято качественное регулирование отпуска тепловой энергии в сетевой воде потребителям. Расчетный температурный график – 72/60 </w:t>
            </w:r>
            <w:r>
              <w:rPr>
                <w:sz w:val="22"/>
                <w:szCs w:val="22"/>
              </w:rPr>
              <w:t>С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Тепловая сеть водяная 2-х трубная;</w:t>
            </w:r>
          </w:p>
          <w:p>
            <w:pPr>
              <w:pStyle w:val="Style21"/>
              <w:rPr/>
            </w:pPr>
            <w:r>
              <w:rPr/>
              <w:t>материал трубопроводов - сталь; полипропилен;</w:t>
            </w:r>
          </w:p>
          <w:p>
            <w:pPr>
              <w:pStyle w:val="Style21"/>
              <w:rPr/>
            </w:pPr>
            <w:r>
              <w:rPr/>
              <w:t>способ прокладки - подземная и надземная;</w:t>
            </w:r>
          </w:p>
          <w:p>
            <w:pPr>
              <w:pStyle w:val="Style21"/>
              <w:rPr/>
            </w:pPr>
            <w:r>
              <w:rPr/>
              <w:t>компенсация температурных удлинений трубопроводов осуществляется за счет естественных изменений направления теплотрассы, а также применения П-образных компенсаторов. Грунты в местах прокладки в основном суглинистые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Запорно-регулирующая арматура на тепловых сетях - вентили, задвижки, кр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г) описание типов и строительных особенностей тепловых камер.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Строительная часть тепловых камер выполнена из бетонных колец и кирпича. Высота камер не более 1,5 – 1,8 м. </w:t>
            </w:r>
          </w:p>
          <w:p>
            <w:pPr>
              <w:pStyle w:val="Style21"/>
              <w:rPr/>
            </w:pPr>
            <w:r>
              <w:rPr/>
              <w:t>Наличие - размещение запорно-регулирующей арматуры, проведение обслуживающих и ремонтных рабо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отпуск теплоты осуществляется согласно утвержденному графику 72/60 </w:t>
            </w:r>
            <w:r>
              <w:rPr>
                <w:sz w:val="22"/>
                <w:szCs w:val="22"/>
              </w:rPr>
              <w:t>С и температуре наружного воздух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Статистика отказов тепловых сетей отсутствуе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Гидравлическое испытания проводятся регулярно в предсезонный период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Летние ремонты проводятся ежегод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Норматив потерь тепловой энергии в тепловых сетях составляет 97,589 Гкал/год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Предписания надзорных органов по запрещению дальнейшей эксплуатации участков тепловых сетей отсутствую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ого воздуха;</w:t>
            </w:r>
          </w:p>
          <w:p>
            <w:pPr>
              <w:pStyle w:val="Style21"/>
              <w:rPr/>
            </w:pPr>
            <w:r>
              <w:rPr/>
              <w:t>нагрузка на горячее водоснабжение отсутствует; имеется только отопительная нагрузк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н) Наличия коммерческого приборного учета тепловой энергии отпущенной из тепловой сети потребителям.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1 приборов учета тепловой энергии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диспетчерские службы не востребов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Бесхозяйных сетей не выявлено</w:t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ис. 2.3.3. Схема тепловой сети котельной № 75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drawing>
          <wp:inline distT="0" distB="0" distL="0" distR="0">
            <wp:extent cx="4598035" cy="5974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597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96"/>
      </w:tblGrid>
      <w:tr>
        <w:trPr>
          <w:tblHeader w:val="true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jc w:val="center"/>
              <w:rPr/>
            </w:pPr>
            <w:r>
              <w:rPr/>
              <w:t>Описание, значение</w:t>
            </w:r>
          </w:p>
        </w:tc>
      </w:tr>
      <w:tr>
        <w:trPr/>
        <w:tc>
          <w:tcPr>
            <w:tcW w:w="94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jc w:val="center"/>
              <w:rPr/>
            </w:pPr>
            <w:r>
              <w:rPr>
                <w:bCs/>
              </w:rPr>
              <w:t xml:space="preserve">Котельная </w:t>
            </w:r>
            <w:r>
              <w:rPr>
                <w:bCs/>
                <w:sz w:val="26"/>
                <w:szCs w:val="26"/>
              </w:rPr>
              <w:t>№ 75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rPr/>
            </w:pPr>
            <w:r>
              <w:rPr/>
              <w:t>а) описание структуры тепловых сетей от каждого источника тепловой энергии, от магистральных выводов до вводов жилой квартал и к социально значимым  объектам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rPr/>
            </w:pPr>
            <w:r>
              <w:rPr/>
              <w:t xml:space="preserve">Для системы теплоснабжения от котельной № 75 принято качественное регулирование отпуска тепловой энергии в сетевой воде потребителям. Расчетный температурный график – 72/60 </w:t>
            </w:r>
            <w:r>
              <w:rPr>
                <w:sz w:val="22"/>
                <w:szCs w:val="22"/>
              </w:rPr>
              <w:t>С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rPr/>
            </w:pPr>
            <w:r>
              <w:rPr/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rPr/>
            </w:pPr>
            <w:r>
              <w:rPr/>
              <w:t>Тепловая сеть водяная 2-х трубная;</w:t>
            </w:r>
          </w:p>
          <w:p>
            <w:pPr>
              <w:pStyle w:val="Style21"/>
              <w:suppressAutoHyphens w:val="true"/>
              <w:rPr/>
            </w:pPr>
            <w:r>
              <w:rPr/>
              <w:t>материал трубопроводов – сталь, полипропилен; водопроводная сеть ГВС - однотрубная, материал трубопровода - сталь</w:t>
            </w:r>
          </w:p>
          <w:p>
            <w:pPr>
              <w:pStyle w:val="Style21"/>
              <w:suppressAutoHyphens w:val="true"/>
              <w:rPr/>
            </w:pPr>
            <w:r>
              <w:rPr/>
              <w:t>способ прокладки - подземная и надземная;</w:t>
            </w:r>
          </w:p>
          <w:p>
            <w:pPr>
              <w:pStyle w:val="Style21"/>
              <w:suppressAutoHyphens w:val="true"/>
              <w:rPr/>
            </w:pPr>
            <w:r>
              <w:rPr/>
              <w:t>компенсация температурных удлинений трубопроводов осуществляется за счет естественных изменений направления теплотрассы, а также применения П-образных компенсаторов. Грунты в местах прокладки в основном суглинистые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rPr/>
            </w:pPr>
            <w:r>
              <w:rPr/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rPr/>
            </w:pPr>
            <w:r>
              <w:rPr/>
              <w:t>Запорно-регулирующая арматура на тепловых сетях - вентили, задвижки, кр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rPr/>
            </w:pPr>
            <w:r>
              <w:rPr/>
              <w:t>г) описание типов и строительных особенностей тепловых камер.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rPr/>
            </w:pPr>
            <w:r>
              <w:rPr/>
              <w:t xml:space="preserve">Строительная часть тепловых камер выполнена из бетонных колец и кирпича. Высота камер не более 1,5 – 1,8 м. </w:t>
            </w:r>
          </w:p>
          <w:p>
            <w:pPr>
              <w:pStyle w:val="Style21"/>
              <w:suppressAutoHyphens w:val="true"/>
              <w:rPr/>
            </w:pPr>
            <w:r>
              <w:rPr/>
              <w:t>Наличие - размещение запорно-регулирующей арматуры, проведение обслуживающих и ремонтных рабо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rPr/>
            </w:pPr>
            <w:r>
              <w:rPr/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rPr/>
            </w:pPr>
            <w:r>
              <w:rPr/>
              <w:t xml:space="preserve">отпуск теплоты осуществляется согласно утвержденному графику 72/60 </w:t>
            </w:r>
            <w:r>
              <w:rPr>
                <w:sz w:val="22"/>
                <w:szCs w:val="22"/>
              </w:rPr>
              <w:t>С и температуре наружного воздух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rPr/>
            </w:pPr>
            <w:r>
              <w:rPr/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rPr/>
            </w:pPr>
            <w:r>
              <w:rPr/>
              <w:t>Статистика отказов тепловых сетей отсутствуе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rPr/>
            </w:pPr>
            <w:r>
              <w:rPr/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rPr/>
            </w:pPr>
            <w:r>
              <w:rPr/>
              <w:t>Гидравлические испытания проводятся регуляр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rPr/>
            </w:pPr>
            <w:r>
              <w:rPr/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rPr/>
            </w:pPr>
            <w:r>
              <w:rPr/>
              <w:t>Летние ремонты проводятся ежегод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true"/>
              <w:rPr/>
            </w:pPr>
            <w:r>
              <w:rPr/>
              <w:t>к) описание нормативов технологических потерь при передаче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rPr/>
            </w:pPr>
            <w:r>
              <w:rPr/>
              <w:t xml:space="preserve">Норматив потерь тепловой энергии в тепловых сетях составляет </w:t>
            </w:r>
            <w:r>
              <w:rPr>
                <w:u w:val="single"/>
              </w:rPr>
              <w:t>336,824</w:t>
            </w:r>
            <w:r>
              <w:rPr/>
              <w:t xml:space="preserve"> Гкал/год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/>
            </w:pPr>
            <w:r>
              <w:rPr/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/>
            </w:pPr>
            <w:r>
              <w:rPr/>
              <w:t>Предписания надзорных органов по запрещению дальнейшей эксплуатации участков тепловых сетей отсутствуют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rPr/>
            </w:pPr>
            <w:r>
              <w:rPr/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rPr/>
            </w:pPr>
            <w:r>
              <w:rPr/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ого воздуха;</w:t>
            </w:r>
          </w:p>
          <w:p>
            <w:pPr>
              <w:pStyle w:val="Style21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rPr/>
            </w:pPr>
            <w:r>
              <w:rPr/>
              <w:t>н) Наличия коммерческого приборного учета тепловой энергии отпущенной из тепловой сети потребителям.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rPr/>
            </w:pPr>
            <w:r>
              <w:rPr>
                <w:u w:val="single"/>
              </w:rPr>
              <w:t>11</w:t>
            </w:r>
            <w:r>
              <w:rPr/>
              <w:t xml:space="preserve"> приборов учета тепловой энергии;  </w:t>
            </w:r>
          </w:p>
          <w:p>
            <w:pPr>
              <w:pStyle w:val="Style21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rPr/>
            </w:pPr>
            <w:r>
              <w:rPr/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rPr/>
            </w:pPr>
            <w:r>
              <w:rPr/>
              <w:t>диспетчерские службы не востребов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rPr/>
            </w:pPr>
            <w:r>
              <w:rPr/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rPr/>
            </w:pPr>
            <w:r>
              <w:rPr/>
              <w:t>Бесхозяйных сетей не выявлено</w:t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Часть 4. Зоны действия источников тепловой энерг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 территории МО Поспелихинский Центральный сельсовет действует 3 источника теплоснабжения отапливающих объекты жилого фонда и социальной сферы. Описание зон действия источников теплоснабжения с указанием адресной привязки и перечнем подключенных объектов приведено в табл.2.4.1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аблица 2.4.1. зона действия источников теплоснабжения МО Поспелихинский Центральный сельсовет</w:t>
      </w:r>
      <w:r>
        <w:rPr/>
        <w:t>.</w:t>
      </w:r>
    </w:p>
    <w:tbl>
      <w:tblPr>
        <w:tblW w:w="947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0"/>
        <w:gridCol w:w="2325"/>
        <w:gridCol w:w="4839"/>
      </w:tblGrid>
      <w:tr>
        <w:trPr>
          <w:tblHeader w:val="true"/>
        </w:trPr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набжающая 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Вид источника теплоснабжения</w:t>
            </w:r>
          </w:p>
        </w:tc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Зоны действия источников теплоснабжения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П 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лКомСервис»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3 «РОВД»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ие лиц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муниципальный отдел МВД, гараж МВ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ведомственная охр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отряд противопожарной служ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ие лиц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Вокзальная, 15б(2-х кв.)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3" w:hRule="atLeast"/>
        </w:trPr>
        <w:tc>
          <w:tcPr>
            <w:tcW w:w="2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П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ЖилКомСервис»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Котельная Модульная «ПМК-31»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ие лиц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/д ул. ПМК-31, тер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/д ул. ПМК-31, тер.1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/д ул. ПМК-31, тер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/д ул. ПМК-31, тер.3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ПМК-31, тер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/д ул. ПМК-31, тер.6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/д ул. ПМК-31,тер. 6б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</w:rPr>
              <w:t>ж/д ул. ПМК-31, тер.8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ПМК-31, тер.10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8" w:hRule="atLeast"/>
        </w:trPr>
        <w:tc>
          <w:tcPr>
            <w:tcW w:w="2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П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ЖилКомСервис»</w:t>
            </w:r>
          </w:p>
          <w:p>
            <w:pPr>
              <w:pStyle w:val="Style21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опительная </w:t>
            </w:r>
          </w:p>
          <w:p>
            <w:pPr>
              <w:pStyle w:val="Style21"/>
              <w:suppressAutoHyphens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75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ие лица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Алейский 64а-1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Алейский 64а-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М Горького 33-1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М Горького 33-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Пролетарский 3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лтайская 18а-1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лтайская 18а-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лтайская 20а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 54, ДОС 102, ДОС 117, ДОС 73, ДОС 44, ДОС 93</w:t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Часть 5. Тепловые нагрузки потребителей тепловой энергии, групп потребителей тепловой энергии в зонах действия источников тепловой энерг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>Потребление тепловой энергии при расчетных температурах наружного воздуха может быть основано на анализе тепловых нагрузок потребителей, установленных в договорах теплоснабжения, в отношении которых установлен долгосрочный тариф с разбивкой тепловых нагрузок на максимальное потребление тепловой энергии на отопление, вентиляцию, горячее водоснабжение и технологические нуж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Тепловые нагрузки по источникам тепловой энергии сведены в таблицу 2.5.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блица 2.5.1. Структура полезного отпуска тепловой энергии по котельным МО Поспелихинский Центральный сельсов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7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670"/>
        <w:gridCol w:w="799"/>
        <w:gridCol w:w="1391"/>
        <w:gridCol w:w="1500"/>
        <w:gridCol w:w="1102"/>
        <w:gridCol w:w="1453"/>
      </w:tblGrid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62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дключенная нагрузка, Гкал/ч.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сего</w:t>
            </w:r>
          </w:p>
        </w:tc>
        <w:tc>
          <w:tcPr>
            <w:tcW w:w="544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топл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ентиляция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ГВС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Котельная № 3 «РОВД»</w:t>
            </w:r>
          </w:p>
          <w:p>
            <w:pPr>
              <w:pStyle w:val="Style21"/>
              <w:jc w:val="both"/>
              <w:rPr/>
            </w:pPr>
            <w:r>
              <w:rPr/>
              <w:t>По нормативу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0,053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0,05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о приборам учета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205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20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Котельная Модульная  «ПМК-31» по прибору учета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0,362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0,36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75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15</w:t>
            </w:r>
          </w:p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15</w:t>
            </w:r>
          </w:p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/>
              <w:t>Итого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,8615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,861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Часть 6. Балансы тепловой мощности и тепловой нагрузки в зонах действия источников тепловой энергии.</w:t>
      </w:r>
    </w:p>
    <w:p>
      <w:pPr>
        <w:pStyle w:val="Normal"/>
        <w:ind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алансы установленной, располагаемой тепловой мощности, тепловой мощности нетто и тепловой нагрузки, включающие все расчетные элементы территориального деления поселения, представлены в табл. 2.6.1 - 2.6.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6"/>
          <w:szCs w:val="26"/>
        </w:rPr>
        <w:t>Таблица 2.6.1. Баланс тепловой мощности котельных МО Поспелихинский Центральный сельсовет</w:t>
      </w:r>
    </w:p>
    <w:tbl>
      <w:tblPr>
        <w:tblW w:w="960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535"/>
        <w:gridCol w:w="993"/>
        <w:gridCol w:w="850"/>
        <w:gridCol w:w="851"/>
        <w:gridCol w:w="850"/>
        <w:gridCol w:w="851"/>
        <w:gridCol w:w="850"/>
        <w:gridCol w:w="851"/>
        <w:gridCol w:w="850"/>
        <w:gridCol w:w="678"/>
      </w:tblGrid>
      <w:tr>
        <w:trPr>
          <w:trHeight w:val="183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Установленная мощность, Гкал/ч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Располагаемая  мощность, Гкал/ч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Собственные нужды  Гкал/ч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Тепловая мощность нетто, Гкал/ч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Подключенная нагрузка, Гкал/ч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Резерв (дифицит) мощности, Гкал/ч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Загрузка котельной, % от располаг. мощности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Потери теплоносителя, Гкал/ч 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отери теплоносителя, % от отпускной т/э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3 «РОВД»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6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sz w:val="22"/>
                <w:szCs w:val="22"/>
              </w:rPr>
              <w:t>Котельная Модульная «ПМК-31»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19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7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5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2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1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47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uppressAutoHyphens w:val="true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0,009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23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2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205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1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61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1727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блица 2.6.2. Структура полезного отпуска тепловой энергии от котельных МО  Поспелихинский сельсовет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147"/>
        <w:gridCol w:w="1297"/>
        <w:gridCol w:w="1376"/>
        <w:gridCol w:w="1336"/>
        <w:gridCol w:w="968"/>
        <w:gridCol w:w="1819"/>
      </w:tblGrid>
      <w:tr>
        <w:trPr/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12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оизводство тепловой энергии, Гкал/год</w:t>
            </w:r>
          </w:p>
        </w:tc>
        <w:tc>
          <w:tcPr>
            <w:tcW w:w="13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обственные нужды котельной, Гкал/год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тери теепловой энергии, Гкал/год</w:t>
            </w:r>
          </w:p>
        </w:tc>
        <w:tc>
          <w:tcPr>
            <w:tcW w:w="2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лезный отпуск тепловой энергии, Гкал/год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сего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/>
              <w:t>В т.ч. на нужды предприятия, Гкал/год</w:t>
            </w:r>
          </w:p>
        </w:tc>
      </w:tr>
      <w:tr>
        <w:trPr>
          <w:trHeight w:val="511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 3 «РОВД»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895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,2069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8,4697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43,21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0"/>
                <w:szCs w:val="20"/>
              </w:rPr>
              <w:t>Котельная Модульная  «ПМК-31»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7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,3321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8,2726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1,466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0"/>
                <w:szCs w:val="20"/>
              </w:rPr>
              <w:t>Котельная № 75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,154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6,7546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58,8477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29,552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3,119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2936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,59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4,23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Дефицита тепловой мощности по источникам тепловой энергии МО Поспелихинский Центральный сельсовет не выявле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Часть 7. Балансы теплонос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>Таблица. 2.7.1. Балансы теплоносителя</w:t>
      </w:r>
    </w:p>
    <w:tbl>
      <w:tblPr>
        <w:tblW w:w="944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2655"/>
        <w:gridCol w:w="2312"/>
        <w:gridCol w:w="1871"/>
        <w:gridCol w:w="1961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/>
              <w:t xml:space="preserve">Установленная мощность, Гкал/ч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Подключенная нагрузка, Гкал/ч 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Расход сетевой воды, м3/ч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 3 «РОВД»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8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91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0"/>
                <w:szCs w:val="20"/>
              </w:rPr>
              <w:t>Котельная Модульная  «ПМК-31»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7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2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56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тельная № 75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18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415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233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23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615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1184</w:t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Часть 8. Топливные балансы источников тепловой энергии и система обеспечением топливом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 составлении топливного баланса принимается следующая теплота сгорания: каменного угля - 5100 ккал/к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Топливный баланс источников тепловой энергии с указанием вида и количества основного топлива приведен в табл. 2.8.1., табл.2.8.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блица 2.8.1. топливный баланс источников тепловой энергии</w:t>
      </w:r>
    </w:p>
    <w:tbl>
      <w:tblPr>
        <w:tblW w:w="950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"/>
        <w:gridCol w:w="2238"/>
        <w:gridCol w:w="2040"/>
        <w:gridCol w:w="930"/>
        <w:gridCol w:w="1035"/>
        <w:gridCol w:w="1365"/>
        <w:gridCol w:w="1461"/>
      </w:tblGrid>
      <w:tr>
        <w:trPr>
          <w:trHeight w:val="1860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Котлоагрегаты (основные)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w w:val="101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сновного топлив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w w:val="101"/>
                <w:sz w:val="22"/>
                <w:szCs w:val="22"/>
              </w:rPr>
              <w:t xml:space="preserve">Производство тепловой энергии, Гкал/год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w w:val="101"/>
                <w:sz w:val="22"/>
                <w:szCs w:val="22"/>
              </w:rPr>
              <w:t>Удельный расход топлива на выработку 1Гкал, кг/Гкал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  <w:t>Расход  топлива на выработку  тепла,      т (м3)/год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3 «РОВД»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грейный котел КВ-0,4 (2006г) – 1 шт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грейный котел КВ-0,35 (2020г) – 1 шт.;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6,89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95,1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2"/>
                <w:szCs w:val="22"/>
              </w:rPr>
              <w:t>Котельная Модульная «ПМК-31»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Водогрейный котел КВ-0,3-95 (2009г) – 1 шт.;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/>
              <w:t>Водогрейный котел Прометей-Автомат 300 (2021г) – 1 шт.;;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  <w:p>
            <w:pPr>
              <w:pStyle w:val="Style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11,0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58,21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75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rPr/>
            </w:pPr>
            <w:r>
              <w:rPr/>
              <w:t>Водогрейный котел КВМ-1,86 (1997 г.) - 1 шт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/>
              <w:t>Водогрейные котлы Братск 1М (2001, 1998, 1998) – 3 шт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  <w:p>
            <w:pPr>
              <w:pStyle w:val="Style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225,15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3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16,33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3,11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аблица 2.8.2. Спецификация</w:t>
      </w:r>
    </w:p>
    <w:tbl>
      <w:tblPr>
        <w:tblW w:w="103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2410"/>
        <w:gridCol w:w="1559"/>
        <w:gridCol w:w="29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тов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чение показателя това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 каменный Д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кция уг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00(300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ль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ход летучих вещест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а сгорания низ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ал/кг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1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sz w:val="26"/>
          <w:szCs w:val="26"/>
        </w:rPr>
        <w:t>Часть 9. Технико-экономические показатели теплоснабжающей организации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Описание результатов хозяйственной деятельности теплоснабжающих и теплосетевых организаций в соответствии с требованиями, устанавливаемыми Правительством Российской Федерации в стандартах раскрытия информации теплоснабжающими организациями, теплосетевыми организациями, представлено в табл. 2.9.1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Таблица 2. 9.1.Технико-экономические показатели теплоснабжающей организации МКП «ЖилКомСервис»</w:t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>
          <w:color w:val="000000"/>
          <w:spacing w:val="-5"/>
          <w:sz w:val="2"/>
          <w:szCs w:val="2"/>
        </w:rPr>
      </w:pPr>
      <w:r>
        <w:rPr>
          <w:color w:val="000000"/>
          <w:spacing w:val="-5"/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3135"/>
        <w:gridCol w:w="1035"/>
        <w:gridCol w:w="1455"/>
        <w:gridCol w:w="1365"/>
        <w:gridCol w:w="1772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начение показателя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начение показателя 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76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формация о ценах (тарифах)на регулируемые товары и услуги и надбавках к этим ценам (тарифам):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Утвержденные тарифы на тепловую энергию для потребителей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/Гкал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1.2022г  по 30.06.2022г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7.2022 г  по 30.11.2022г</w:t>
            </w:r>
          </w:p>
        </w:tc>
        <w:tc>
          <w:tcPr>
            <w:tcW w:w="177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Управления Алтайского края по государственному регулированию цен и тарифов от 07.12.2021г № 375 (без НДС)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ставочный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3,9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6,59</w:t>
            </w:r>
          </w:p>
        </w:tc>
        <w:tc>
          <w:tcPr>
            <w:tcW w:w="177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ставочный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/Гка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 01.12.2022г  по 31.12.2023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Управления Алтайского края по государственному регулированию цен и тарифов от 25.11.2022г № 378 (без НДС)</w:t>
            </w:r>
          </w:p>
        </w:tc>
      </w:tr>
      <w:tr>
        <w:trPr>
          <w:trHeight w:val="123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6,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3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ставочный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/Гка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1.2024г  по 30.07.2024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 01.07.2024г  по 31.12.2024г</w:t>
            </w:r>
          </w:p>
        </w:tc>
        <w:tc>
          <w:tcPr>
            <w:tcW w:w="17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Управления Алтайского края по государственному регулированию цен и тарифов от 12.12.2023г № 402 (без НДС)</w:t>
            </w:r>
          </w:p>
        </w:tc>
      </w:tr>
      <w:tr>
        <w:trPr>
          <w:trHeight w:val="56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6,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,60</w:t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27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  <w:gridCol w:w="4997"/>
      </w:tblGrid>
      <w:tr>
        <w:trPr>
          <w:trHeight w:val="451" w:hRule="exact"/>
        </w:trPr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МКП "ЖилКомСервис"</w:t>
            </w:r>
          </w:p>
        </w:tc>
      </w:tr>
      <w:tr>
        <w:trPr>
          <w:trHeight w:val="451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8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есто расположение организации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им. Мамонтова</w:t>
            </w:r>
          </w:p>
        </w:tc>
      </w:tr>
      <w:tr>
        <w:trPr>
          <w:trHeight w:val="552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8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Наименование муниципального образования 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пелихинский район</w:t>
            </w:r>
          </w:p>
        </w:tc>
      </w:tr>
      <w:tr>
        <w:trPr>
          <w:trHeight w:val="526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725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59708 Алтайский край, Поспелихинский район, п. им. Мамонтова, ул. Гагарина, 37</w:t>
            </w:r>
          </w:p>
        </w:tc>
      </w:tr>
      <w:tr>
        <w:trPr>
          <w:trHeight w:val="510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right="727"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59700 Алтайский край, Поспелихинский район, с. Поспелиха, ул. Инженерная, 9</w:t>
            </w:r>
          </w:p>
        </w:tc>
      </w:tr>
      <w:tr>
        <w:trPr>
          <w:trHeight w:val="285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руководителя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красов А.В.</w:t>
            </w:r>
          </w:p>
        </w:tc>
      </w:tr>
      <w:tr>
        <w:trPr>
          <w:trHeight w:val="365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главного бухгалтера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красов А.В.</w:t>
            </w:r>
          </w:p>
        </w:tc>
      </w:tr>
      <w:tr>
        <w:trPr>
          <w:trHeight w:val="634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874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Ф.И.О. и должность лица, ответственного за </w:t>
            </w:r>
            <w:r>
              <w:rPr>
                <w:color w:val="000000"/>
                <w:sz w:val="22"/>
                <w:szCs w:val="22"/>
              </w:rPr>
              <w:t>заполнение формы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красов А.В.</w:t>
            </w:r>
          </w:p>
        </w:tc>
      </w:tr>
      <w:tr>
        <w:trPr>
          <w:trHeight w:val="254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онтактные телефоны ((код) номер телефона)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-56-23637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65006989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6501001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92225030392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представления информации: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rPr/>
            </w:pPr>
            <w:r>
              <w:rPr>
                <w:sz w:val="22"/>
                <w:szCs w:val="22"/>
              </w:rPr>
              <w:t>2022 год</w:t>
            </w:r>
          </w:p>
        </w:tc>
      </w:tr>
    </w:tbl>
    <w:p>
      <w:pPr>
        <w:pStyle w:val="Normal"/>
        <w:spacing w:lineRule="exact" w:line="1" w:before="0" w:after="283"/>
        <w:rPr/>
      </w:pPr>
      <w:r>
        <w:rPr/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Часть 10. Цены и тарифы в сфере теплоснаб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инамика утвержденных тарифов с учетом последних  лет приведена в табл.2.10.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Таблица 2.10.1. Динамика тарифов на тепловую энергию теплоснабжающей организации, действующей на территории МО Поспелихинский Центральный сельсовет </w:t>
      </w:r>
    </w:p>
    <w:tbl>
      <w:tblPr>
        <w:tblW w:w="10119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8"/>
        <w:gridCol w:w="1276"/>
        <w:gridCol w:w="1427"/>
        <w:gridCol w:w="1276"/>
        <w:gridCol w:w="1276"/>
        <w:gridCol w:w="1276"/>
        <w:gridCol w:w="1275"/>
        <w:gridCol w:w="1275"/>
      </w:tblGrid>
      <w:tr>
        <w:trPr/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1.2018г  по 30.06.2018г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7.2018 г  по 31.12.2018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1.2019г  по 30.06.2019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7.2019 г  по 31.12.2019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 01.01.2020г  по 30.06.2020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 01.07.2020 г  по 31.12.2020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 01.01.2021г  по 30.06.2021г</w:t>
            </w:r>
          </w:p>
        </w:tc>
      </w:tr>
      <w:tr>
        <w:trPr/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color w:val="000000"/>
              </w:rPr>
              <w:t>Сумма, руб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0,41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9,8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6,2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73,8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73,8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11,8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11,85</w:t>
            </w:r>
          </w:p>
        </w:tc>
      </w:tr>
      <w:tr>
        <w:trPr/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% рост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19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8"/>
        <w:gridCol w:w="1276"/>
        <w:gridCol w:w="1427"/>
        <w:gridCol w:w="1276"/>
        <w:gridCol w:w="1276"/>
        <w:gridCol w:w="1276"/>
        <w:gridCol w:w="1275"/>
        <w:gridCol w:w="1275"/>
      </w:tblGrid>
      <w:tr>
        <w:trPr/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7.2021г  по 31.12.2021г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1.2022г  по 30.06.2022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7.2022 г  по 31.12.2022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с 01.12.2022 г  по 31.12.2023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1.2024г  по 30.07.2024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 01.07.2024г  по 31.12.2024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color w:val="000000"/>
              </w:rPr>
              <w:t>Сумма, руб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73,96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73,9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6,5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176,1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176,1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526,6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% рост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Часть 11. Описание существующих и технологических проблем в системах теплоснабжения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Из статьи 23 Федерального закона от 27 июля 2010 года №190-ФЗ "О теплоснабжении" след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татья 23. Организация развития систем теплоснабжения поселений, городских округ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Развитие систем теплоснабжения поселений, городских округов осуществляется в целях удовлетворения спроса на тепловую энергию, теплоноситель и обеспечения надежного теплоснабжения наиболее экономичным способом при минимальном вредном воздействии на окружающую среду, экономического стимулирования развития и внедрения энергосберегающих технологи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Развитие системы теплоснабжения поселения или городского округа осуществляется на основании схемы теплоснабжения, которая должна соответствовать документам территориального планирования поселения или городского округа, в том числе схеме планируемого размещения объектов теплоснабжения в границах поселения или городского округ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Уполномоченные в соответствии с настоящим Федеральным законом органы должны осуществлять разработку, утверждение и ежегодную актуализацию схем теплоснабжения, которые должны содержать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определение условий организации централизованного теплоснабжения, индивидуального теплоснабжения, а также поквартирного теплоснабжен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решение о загрузке источников тепловой энергии, принятые в соответствии со схемой теплоснабжен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) графики совместной работы источников тепловой энергии, функционирующих в режиме комбинированной выработки электрической и тепловой энергии, и котельных, в том числе график перевода котельных в "Пиковый" режим функционир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) меры по консервации избыточных источников тепловой энерги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) меры по переоборудованию котельных в источники комбинированной выработки электрической и тепловой энерги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) радиус эффективного теплоснабжения, позволяющий определить условия, при которых подключение тепло потребляющих установок к системе теплоснабжения целесообразно вследствие увеличения совокупных расходов в указанной системе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7) оптимальный температурный график и оценку затрат при необходимости его изменения.</w:t>
      </w:r>
    </w:p>
    <w:p>
      <w:pPr>
        <w:pStyle w:val="Style24"/>
        <w:spacing w:before="0" w:after="0"/>
        <w:ind w:firstLine="708"/>
        <w:rPr/>
      </w:pPr>
      <w:r>
        <w:rPr>
          <w:sz w:val="26"/>
          <w:szCs w:val="26"/>
        </w:rPr>
        <w:t>В зависимости от тепловой мощности источника теплоты системы теплоснабжения можно классифицировать по следующим категориям:</w:t>
      </w:r>
    </w:p>
    <w:p>
      <w:pPr>
        <w:pStyle w:val="Style24"/>
        <w:spacing w:before="0" w:after="0"/>
        <w:rPr>
          <w:sz w:val="26"/>
          <w:szCs w:val="26"/>
        </w:rPr>
      </w:pPr>
      <w:r>
        <w:rPr>
          <w:sz w:val="26"/>
          <w:szCs w:val="26"/>
        </w:rPr>
        <w:t>-   централизованные  больше 20 Гкал/ч;</w:t>
      </w:r>
    </w:p>
    <w:p>
      <w:pPr>
        <w:pStyle w:val="Style24"/>
        <w:spacing w:before="0" w:after="0"/>
        <w:rPr>
          <w:sz w:val="26"/>
          <w:szCs w:val="26"/>
        </w:rPr>
      </w:pPr>
      <w:r>
        <w:rPr>
          <w:sz w:val="26"/>
          <w:szCs w:val="26"/>
        </w:rPr>
        <w:t>-   умеренно централизованные от 3 до 20 Гкал/ч;</w:t>
      </w:r>
    </w:p>
    <w:p>
      <w:pPr>
        <w:pStyle w:val="Style24"/>
        <w:spacing w:before="0" w:after="0"/>
        <w:rPr>
          <w:sz w:val="26"/>
          <w:szCs w:val="26"/>
        </w:rPr>
      </w:pPr>
      <w:r>
        <w:rPr>
          <w:sz w:val="26"/>
          <w:szCs w:val="26"/>
        </w:rPr>
        <w:t>-   децентрализованные        от 1 до 3 Гкал/ч;</w:t>
      </w:r>
    </w:p>
    <w:p>
      <w:pPr>
        <w:pStyle w:val="Style24"/>
        <w:spacing w:before="0" w:after="0"/>
        <w:rPr>
          <w:sz w:val="26"/>
          <w:szCs w:val="26"/>
        </w:rPr>
      </w:pPr>
      <w:r>
        <w:rPr>
          <w:sz w:val="26"/>
          <w:szCs w:val="26"/>
        </w:rPr>
        <w:t>-   автономные             от 0,1 до 1 Гкал/ч;</w:t>
      </w:r>
    </w:p>
    <w:p>
      <w:pPr>
        <w:pStyle w:val="Style24"/>
        <w:spacing w:before="0" w:after="0"/>
        <w:rPr>
          <w:sz w:val="26"/>
          <w:szCs w:val="26"/>
        </w:rPr>
      </w:pPr>
      <w:r>
        <w:rPr>
          <w:sz w:val="26"/>
          <w:szCs w:val="26"/>
        </w:rPr>
        <w:t>-   местные (поквартирные)  до 0,1 Гкал/ч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ab/>
        <w:t>Таблица 2.11.1. Категории тепловой мощности котельных МО Поспелихинский Центральный сельсовет</w:t>
      </w:r>
    </w:p>
    <w:tbl>
      <w:tblPr>
        <w:tblW w:w="94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415"/>
        <w:gridCol w:w="750"/>
        <w:gridCol w:w="795"/>
        <w:gridCol w:w="900"/>
        <w:gridCol w:w="1125"/>
        <w:gridCol w:w="1440"/>
        <w:gridCol w:w="1581"/>
      </w:tblGrid>
      <w:tr>
        <w:trPr>
          <w:trHeight w:val="165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kern w:val="2"/>
                <w:sz w:val="20"/>
                <w:szCs w:val="20"/>
              </w:rPr>
              <w:t>Тепловая мощность , Гкал/ч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дключенная нагрузка, Гкал/ч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kern w:val="2"/>
                <w:sz w:val="20"/>
                <w:szCs w:val="20"/>
              </w:rPr>
              <w:t>резерв (дефицит) мощности, Гкал/ч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грузка котельной, % от располагаемой мощно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0"/>
                <w:szCs w:val="20"/>
              </w:rPr>
              <w:t>Категории классификации котельных по тепловой мощности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0"/>
                <w:szCs w:val="20"/>
              </w:rPr>
              <w:t>Категории классификации котельных по тепловой нагрузке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0"/>
                <w:szCs w:val="20"/>
              </w:rPr>
              <w:t>Котельная № 3 «РОВД»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ецентрализованное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втономное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0"/>
                <w:szCs w:val="20"/>
              </w:rPr>
              <w:t>Котельная Модульная «ПМК-31»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ецентрализованное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втономное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Котельная № 7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1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41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938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ецентрализованное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втономное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2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61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368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епловые сети также оцениваются по значению тепловой напряженности - отношению тепловой нагрузки в Гкал к протяженности сети в к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аблица 2.11.2. Тепловая напряженность теплоснабжающих организаций, действующих на территории МО Поспелихинский Центральный сельсовет</w:t>
      </w:r>
    </w:p>
    <w:tbl>
      <w:tblPr>
        <w:tblW w:w="82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1995"/>
        <w:gridCol w:w="1170"/>
        <w:gridCol w:w="1235"/>
        <w:gridCol w:w="1120"/>
        <w:gridCol w:w="1120"/>
        <w:gridCol w:w="1120"/>
      </w:tblGrid>
      <w:tr>
        <w:trPr>
          <w:trHeight w:val="1575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kern w:val="2"/>
                <w:sz w:val="20"/>
                <w:szCs w:val="20"/>
              </w:rPr>
              <w:t>Длина трубопроводов тепосети, км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дключенная нагрузка , Гкал/ч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kern w:val="2"/>
                <w:sz w:val="20"/>
                <w:szCs w:val="20"/>
              </w:rPr>
              <w:t>Тепловая мощность котельных, Гкал/ч.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пловая напряженность по нагрузке, Гкал/км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ая напряженность по мощности, </w:t>
            </w:r>
            <w:r>
              <w:rPr>
                <w:kern w:val="2"/>
                <w:sz w:val="20"/>
                <w:szCs w:val="20"/>
              </w:rPr>
              <w:t>Гкал/км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 3 «РОВД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3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8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,01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6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0"/>
                <w:szCs w:val="20"/>
              </w:rPr>
              <w:t>Котельная Модульная «ПМК-31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6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2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7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58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89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Котельная № 7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1,654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415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18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75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,52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2,363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615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237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писание технологических проблем системы теплоснабжения МО Поспелихинский Центральный сельсовет дающую низкую эффективность теплоснабже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i/>
          <w:iCs/>
          <w:sz w:val="26"/>
          <w:szCs w:val="26"/>
        </w:rPr>
        <w:t xml:space="preserve">- </w:t>
      </w:r>
      <w:r>
        <w:rPr>
          <w:sz w:val="26"/>
          <w:szCs w:val="26"/>
        </w:rPr>
        <w:t>Высокие тепловые потери 5,2% связаны с плохим состоянием теплоизоляции трубопроводов тепловых сет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ысокая степень износа тепловых сете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Гидравлическая разбалансировка отдельных участков тепловой сети приводит к изменению  реального распределения расходов относительно расчетны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ысокая стоимость топлив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изкая плотность тепловой нагрузки,  переход отдельных объектов на индивидуальное теплоснабжение.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Глава 2. Перспективное потребление тепловой энергии на цели теплоснабжения</w:t>
      </w:r>
    </w:p>
    <w:p>
      <w:pPr>
        <w:pStyle w:val="Normal"/>
        <w:jc w:val="both"/>
        <w:rPr>
          <w:bCs/>
          <w:sz w:val="26"/>
          <w:szCs w:val="26"/>
        </w:rPr>
      </w:pPr>
      <w:r>
        <w:rPr/>
        <w:tab/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Часть 1. Данные базового уровня потребления тепла на теплоснабжени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анные базового уровня потребления тепла на цели теплоснабжения представлены в табл. 2.1.1.</w:t>
      </w:r>
    </w:p>
    <w:p>
      <w:pPr>
        <w:pStyle w:val="Normal"/>
        <w:jc w:val="both"/>
        <w:rPr/>
      </w:pPr>
      <w:r>
        <w:rPr>
          <w:bCs/>
        </w:rPr>
        <w:tab/>
      </w:r>
      <w:r>
        <w:rPr/>
        <w:t>Таблица 2.1.1 базовый уровень потребления тепла на цели теплоснабжения</w:t>
      </w:r>
    </w:p>
    <w:tbl>
      <w:tblPr>
        <w:tblW w:w="947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3450"/>
        <w:gridCol w:w="2205"/>
        <w:gridCol w:w="3260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Подключенная нагрузка, Гкал/ч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Базовый уровень потребления тепла на цели теплоснабжения, Гкал/год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 3 «РОВД»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8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,219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0"/>
                <w:szCs w:val="20"/>
              </w:rPr>
              <w:t>Котельная Модульная «ПМК-31»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2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1,466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 75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15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,552</w:t>
            </w:r>
          </w:p>
        </w:tc>
      </w:tr>
      <w:tr>
        <w:trPr/>
        <w:tc>
          <w:tcPr>
            <w:tcW w:w="4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615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654,237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Часть 2. Прогнозы приростов площади строительных фонд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>Приросты площадей строительных фондов планируется за счет многоэтажного и малоэтажного индивидуального жилищного строительства, а также объекты социальной сферы. Мощностей котельных достаточно для присоединения новых объекто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Часть 3. Прогнозы приростов потребления тепловой энергии (мощности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еплоснабжение прогнозируемых к строительству объектов предусматривается от централизованного теплоснабжения и от индивидуальных источников тепловой энергии. При этом в качестве основного вида топлива индивидуальных источников предусматривается уголь и др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  <w:sz w:val="26"/>
          <w:szCs w:val="26"/>
        </w:rPr>
        <w:t>Глава 3. Предложения по строительству, реконструкции и техническому перевооружению источников тепловой энергии и тепловых сетей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>В связи техническим состоянием источников тепловой энергии МО Поспелихинский Центральный сельсовет и тепловых сетей этих источников, их убыточностью, высокой степенью износа тепловых сетей, высокими тарифами на тепловую энергию, отпускаемую МКП «ЖилКомСервис» потребителям, основным направлением в развитии системы теплоснабжения МО Поспелихинский Центральный сельсовет на расчетный период до 2026 года является модернизация систем теплоснабжения. Данные мероприятия включают в себя перекладку 42 % изношенных, выработанный срок тепловых сетей 0,33 км. и произвести гидравлическую увязку путем установки дросселирующих шайб (или балансировочных клапанов) на отдельных абонентских вводах на тепловых сетях. Провести модернизацию изношенного и более энергозатратного котельного оборудования на энергоэффективное (насосы, тягодутьевое оборудование, освещ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  <w:sz w:val="26"/>
          <w:szCs w:val="26"/>
        </w:rPr>
        <w:tab/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СХЕМА ТЕПЛОСНАБЖЕ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  <w:sz w:val="26"/>
          <w:szCs w:val="26"/>
        </w:rPr>
        <w:t>Раздел 1. Показатели перспективного спроса на тепловую энергию (мощность) и теплоноситель в установленных границах территории поселе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>Показатели перспективного спроса на тепловую энергию представлены в табл. 3.1.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Таблица 3.1.1. Показатели перспективного спроса на тепловую энергию централизованных источников теплоснабжения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813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635"/>
        <w:gridCol w:w="1215"/>
        <w:gridCol w:w="900"/>
        <w:gridCol w:w="936"/>
        <w:gridCol w:w="1467"/>
        <w:gridCol w:w="1467"/>
      </w:tblGrid>
      <w:tr>
        <w:trPr>
          <w:trHeight w:val="253" w:hRule="atLeast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ный пункт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тановленная мощность, Гкал/час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ключенная нагрузка, Гкал/ча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 уровень (2021г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2022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2023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2024г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. Поспелиха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9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6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6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665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2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1,99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6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6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2,2665</w:t>
            </w:r>
          </w:p>
        </w:tc>
      </w:tr>
    </w:tbl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</w:rPr>
      </w:pPr>
      <w:r>
        <w:rPr>
          <w:bCs/>
          <w:sz w:val="26"/>
          <w:szCs w:val="26"/>
        </w:rPr>
        <w:t>Раздел 2. Перспективные балансы тепловой мощности источников тепловой мощности источников тепловой энергии и тепловой нагрузки потребителе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ерспективные балансы тепловой мощности источников и тепловой нагрузки потребителей приведены в табл. 3.2.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Таблица 3.2.1. Перспективные балансы тепловой мощности источников и тепловой нагрузки потребителей.</w:t>
      </w:r>
    </w:p>
    <w:tbl>
      <w:tblPr>
        <w:tblW w:w="813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635"/>
        <w:gridCol w:w="1215"/>
        <w:gridCol w:w="900"/>
        <w:gridCol w:w="936"/>
        <w:gridCol w:w="1467"/>
        <w:gridCol w:w="1467"/>
      </w:tblGrid>
      <w:tr>
        <w:trPr>
          <w:trHeight w:val="253" w:hRule="atLeast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теплоснабжения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тановленная мощность, Гкал/час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ключенная нагрузка, Гкал/ча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 уровень (2021г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2022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2023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2024г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№3 РОВД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8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тельная Модульная ПМК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6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6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62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тельная №75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4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1,37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1,24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1,24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1,6465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5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1,99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1,86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1,86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2,266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  <w:sz w:val="26"/>
          <w:szCs w:val="26"/>
        </w:rPr>
        <w:t>Раздел 3. Предложение по строительству, реконструкции и техническому перевооружению источников тепловой энерг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едполагаемые мероприятия приведены в Главе 3 Обосновывающих материалов к схеме теплоснабжения, описание основных проблем - в части 11 Главы 3 Обосновывающих материал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сновное направление развития теплоснабжения в МО Поспелихинский Центральный сельсовет определяемое Схемой теплоснабжения на расчетный период до 2026 г. - модернизация систем теплоснаб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Раздел 4. Предложения по строительству и реконструкции тепловых сетей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 xml:space="preserve"> </w:t>
      </w:r>
      <w:r>
        <w:rPr>
          <w:sz w:val="26"/>
          <w:szCs w:val="26"/>
        </w:rPr>
        <w:t>Предполагаемые мероприятия приведены в Главе 3 Обосновывающих материалов к схеме теплоснабжения, описание основных проблем - в части 11 Главы 3 Обосновывающих материал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Раздел 5. Перспективные топливные баланс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Перспективные топливные балансы для каждого источника тепловой энергии расположенного в границах поселения, рассчитываются на основе качества топлив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Раздел 6. Инвестиции в строительство, реконструкцию и техническое перевооруж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едложения по инвестированию средств в существующие объекты или инвестиции, предлагаемые для осуществления определенными организациями, утверждаются в схеме теплоснабжения только при наличии согласия лиц, владеющих на  праве собственности или ином законном праве данными объектами, или соответствующих организаций на реализацию инвестиционных про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Раздел 7. Решение об определении единой теплоснабжающей организации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качестве единой теплоснабжающей организации определяется МКП «ЖилКомСервис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Раздел 8. Решения о распределении тепловой нагрузки между источниками тепловой энерг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точники тепловой энергии работают автоном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Раздел 9. Решения по бесхозяйным сетя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есхозные сети отсутствую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  <w:t>Приложение № 1</w:t>
      </w:r>
    </w:p>
    <w:p>
      <w:pPr>
        <w:pStyle w:val="Normal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рафик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граничений и отключений абонентов , обеспечивающий локализацию аварийных ситуаций и предотвращение их развития по МКП «ЖилКомСервис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отопительный период 2023-2024 г.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72"/>
        <w:gridCol w:w="2133"/>
        <w:gridCol w:w="2360"/>
      </w:tblGrid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котельной 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объектов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требители, в отношении которых не допускается перерывов в подаче тепловой энергии и снижения температуры воздуха в помещениях ниже значений, предусмотренных техническими регламентами и иными обязательными требованиям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требители, в отношении которых допускается снижение температуры в отапливаемых помещениях на период ликвидации аварии, но не более 54 ч. Жилых и общественных зданий до +12</w:t>
            </w:r>
            <w:r>
              <w:rPr>
                <w:rFonts w:cs="Calibri"/>
                <w:sz w:val="20"/>
                <w:szCs w:val="20"/>
              </w:rPr>
              <w:t>⁰</w:t>
            </w:r>
            <w:r>
              <w:rPr>
                <w:sz w:val="20"/>
                <w:szCs w:val="20"/>
              </w:rPr>
              <w:t>C, промышленных зданий до +8</w:t>
            </w:r>
            <w:r>
              <w:rPr>
                <w:rFonts w:cs="Calibri"/>
                <w:sz w:val="20"/>
                <w:szCs w:val="20"/>
              </w:rPr>
              <w:t>⁰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ьные потребители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№ 3</w:t>
            </w:r>
          </w:p>
          <w:p>
            <w:pPr>
              <w:pStyle w:val="Normal"/>
              <w:jc w:val="center"/>
              <w:rPr/>
            </w:pPr>
            <w:r>
              <w:rPr/>
              <w:t>с.Поспелиха,ул.Вок-зальная,15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 д ул. Вокзальная 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1 жилой дом с нагрузкой 0,02 Гкал/час, отапливаемая площадь- 165кв.м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тивные нежилые здания, гараж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сего 5 здания с нагрузкой – 0,255 Гкал/час, отапливаемый объем- 11739 куб.м.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 7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Поспелиха, ул. Алтайская 22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ер. Алейский 64а</w:t>
            </w:r>
          </w:p>
          <w:p>
            <w:pPr>
              <w:pStyle w:val="Normal"/>
              <w:suppressAutoHyphens w:val="true"/>
              <w:rPr/>
            </w:pPr>
            <w:r>
              <w:rPr/>
              <w:t>пер. М Горького 33</w:t>
            </w:r>
          </w:p>
          <w:p>
            <w:pPr>
              <w:pStyle w:val="Normal"/>
              <w:suppressAutoHyphens w:val="true"/>
              <w:rPr/>
            </w:pPr>
            <w:r>
              <w:rPr/>
              <w:t>пер. Пролетарский 39</w:t>
            </w:r>
          </w:p>
          <w:p>
            <w:pPr>
              <w:pStyle w:val="Normal"/>
              <w:suppressAutoHyphens w:val="true"/>
              <w:rPr/>
            </w:pPr>
            <w:r>
              <w:rPr/>
              <w:t>ул. Алтайская 18а, 20</w:t>
            </w:r>
          </w:p>
          <w:p>
            <w:pPr>
              <w:pStyle w:val="Normal"/>
              <w:rPr/>
            </w:pPr>
            <w:r>
              <w:rPr/>
              <w:t>ДОС 54, ДОС 102, ДОС 117, ДОС 73, ДОС 44, ДОС 93</w:t>
            </w:r>
          </w:p>
          <w:p>
            <w:pPr>
              <w:pStyle w:val="Normal"/>
              <w:rPr/>
            </w:pPr>
            <w:r>
              <w:rPr/>
              <w:t>Всего 11 жилых дома с нагрузкой 1,38 Гкал/час, отапливаемая площадь-454576 кв.м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сего 2 здания с нагрузкой – 0,035 Гкал/час, отапливаемый объем- 1143 куб.м.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«Модульна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спелиха, тер. ПМК-3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/д ул. ПМК-31, тер.1, 1а, 2, 3, 4, 6а, 6б, 8,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 9 жилых дома с нагрузкой 0,362 Гкал/час, отапливаемая площадь-3609,65 кв.м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  <w:t>Приложение № 2</w:t>
      </w:r>
    </w:p>
    <w:p>
      <w:pPr>
        <w:pStyle w:val="Normal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center"/>
        <w:rPr>
          <w:b/>
          <w:b/>
          <w:sz w:val="72"/>
          <w:szCs w:val="72"/>
          <w:lang w:eastAsia="ru-RU"/>
        </w:rPr>
      </w:pPr>
      <w:r>
        <w:rPr>
          <w:sz w:val="72"/>
          <w:szCs w:val="72"/>
          <w:lang w:eastAsia="ru-RU"/>
        </w:rPr>
        <w:t xml:space="preserve">Сценарии развития аварий в системах </w:t>
      </w:r>
      <w:r>
        <w:rPr>
          <w:bCs/>
          <w:sz w:val="72"/>
          <w:szCs w:val="72"/>
        </w:rPr>
        <w:t xml:space="preserve">теплоснабжения котельных </w:t>
      </w:r>
      <w:r>
        <w:rPr>
          <w:sz w:val="72"/>
          <w:szCs w:val="72"/>
        </w:rPr>
        <w:t xml:space="preserve">№ 3, «МПК», № 75 </w:t>
      </w:r>
      <w:r>
        <w:rPr>
          <w:bCs/>
          <w:sz w:val="72"/>
          <w:szCs w:val="72"/>
        </w:rPr>
        <w:t xml:space="preserve">муниципального образования  </w:t>
      </w:r>
      <w:r>
        <w:rPr>
          <w:sz w:val="72"/>
          <w:szCs w:val="72"/>
        </w:rPr>
        <w:t>Поспелихинский Центральный сельсовет Поспелихинского района Алтайского края</w:t>
      </w:r>
      <w:r>
        <w:rPr>
          <w:sz w:val="72"/>
          <w:szCs w:val="72"/>
          <w:lang w:eastAsia="ru-RU"/>
        </w:rPr>
        <w:t xml:space="preserve"> </w:t>
      </w:r>
    </w:p>
    <w:p>
      <w:pPr>
        <w:pStyle w:val="Normal"/>
        <w:jc w:val="center"/>
        <w:rPr>
          <w:b/>
          <w:b/>
          <w:sz w:val="72"/>
          <w:szCs w:val="72"/>
          <w:lang w:eastAsia="ru-RU"/>
        </w:rPr>
      </w:pPr>
      <w:r>
        <w:rPr>
          <w:b/>
          <w:sz w:val="72"/>
          <w:szCs w:val="72"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С. Поспелиха 2024г.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   </w:t>
      </w:r>
      <w:r>
        <w:rPr>
          <w:b/>
          <w:lang w:eastAsia="ru-RU"/>
        </w:rPr>
        <w:t>1.Общие положения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1.1. Термины и определения используемые в настоящем документе:</w:t>
      </w:r>
    </w:p>
    <w:p>
      <w:pPr>
        <w:pStyle w:val="Normal"/>
        <w:jc w:val="both"/>
        <w:rPr/>
      </w:pPr>
      <w:r>
        <w:rPr>
          <w:b/>
          <w:lang w:eastAsia="ru-RU"/>
        </w:rPr>
        <w:t xml:space="preserve">        </w:t>
      </w:r>
      <w:r>
        <w:rPr>
          <w:b/>
          <w:lang w:eastAsia="ru-RU"/>
        </w:rPr>
        <w:t>Технологические нарушения</w:t>
      </w:r>
      <w:r>
        <w:rPr>
          <w:lang w:eastAsia="ru-RU"/>
        </w:rPr>
        <w:t xml:space="preserve"> - нарушения в работе системы теплоснабжения и работе эксплуатирующих организаций в зависимости от характера и тяжести последствий (воздействие на персонал; отклонение параметров энергоносителя; экологическое воздействие; объем повреждения оборудования; другие факторы снижения надежности) подразделяются н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инцидент и аварию:</w:t>
      </w:r>
    </w:p>
    <w:p>
      <w:pPr>
        <w:pStyle w:val="Normal"/>
        <w:jc w:val="both"/>
        <w:rPr/>
      </w:pPr>
      <w:r>
        <w:rPr>
          <w:lang w:eastAsia="ru-RU"/>
        </w:rPr>
        <w:t xml:space="preserve">       </w:t>
      </w:r>
      <w:r>
        <w:rPr>
          <w:lang w:eastAsia="ru-RU"/>
        </w:rPr>
        <w:t xml:space="preserve">1) </w:t>
      </w:r>
      <w:r>
        <w:rPr>
          <w:b/>
          <w:lang w:eastAsia="ru-RU"/>
        </w:rPr>
        <w:t>инцидент</w:t>
      </w:r>
      <w:r>
        <w:rPr>
          <w:lang w:eastAsia="ru-RU"/>
        </w:rPr>
        <w:t xml:space="preserve"> - отказ или повреждение оборудования и(или) сетей, отклонение от  установленных режимов, нарушение федеральных законов, нормативно- правовых актов и технических документов, устанавливающих правила ведения работ на  производственном объекте, включая:</w:t>
      </w:r>
    </w:p>
    <w:p>
      <w:pPr>
        <w:pStyle w:val="Normal"/>
        <w:jc w:val="both"/>
        <w:rPr/>
      </w:pPr>
      <w:r>
        <w:rPr>
          <w:lang w:eastAsia="ru-RU"/>
        </w:rPr>
        <w:t xml:space="preserve">       </w:t>
      </w:r>
      <w:r>
        <w:rPr>
          <w:lang w:eastAsia="ru-RU"/>
        </w:rPr>
        <w:t xml:space="preserve">- </w:t>
      </w:r>
      <w:r>
        <w:rPr>
          <w:b/>
          <w:lang w:eastAsia="ru-RU"/>
        </w:rPr>
        <w:t>технологический отказ</w:t>
      </w:r>
      <w:r>
        <w:rPr>
          <w:lang w:eastAsia="ru-RU"/>
        </w:rPr>
        <w:t xml:space="preserve"> - вынужденное отключение или ограничение работоспособности оборудования, приведшее к нарушению процесса производства и(или) передачи тепловой энергии потребителям, если они не содержат признаков аварии.</w:t>
      </w:r>
    </w:p>
    <w:p>
      <w:pPr>
        <w:pStyle w:val="Normal"/>
        <w:jc w:val="both"/>
        <w:rPr/>
      </w:pPr>
      <w:r>
        <w:rPr>
          <w:lang w:eastAsia="ru-RU"/>
        </w:rPr>
        <w:t xml:space="preserve">      </w:t>
      </w:r>
      <w:r>
        <w:rPr>
          <w:lang w:eastAsia="ru-RU"/>
        </w:rPr>
        <w:t xml:space="preserve">- </w:t>
      </w:r>
      <w:r>
        <w:rPr>
          <w:b/>
          <w:lang w:eastAsia="ru-RU"/>
        </w:rPr>
        <w:t>функциональный отказ</w:t>
      </w:r>
      <w:r>
        <w:rPr>
          <w:lang w:eastAsia="ru-RU"/>
        </w:rPr>
        <w:t xml:space="preserve"> - неисправности оборудования (в том числе резервного и вспомогательного), не повлиявшее на технологический процесс производства и(или) передачи тепловой энергии, а также неправильное действие защит и автоматики, ошибочные действия персонала, если они не привели к ограничению потребителей и снижению качества отпускаемой энергии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 xml:space="preserve">2) </w:t>
      </w:r>
      <w:r>
        <w:rPr>
          <w:b/>
          <w:lang w:eastAsia="ru-RU"/>
        </w:rPr>
        <w:t>авария на объектах теплоснабжения</w:t>
      </w:r>
      <w:r>
        <w:rPr>
          <w:lang w:eastAsia="ru-RU"/>
        </w:rPr>
        <w:t xml:space="preserve"> - отказ элементов систем, сетей и источников теплоснабжения, повлекший к прекращению подачи тепловой энергии потребителям и абонентам на отопление не более 12 часов.</w:t>
      </w:r>
    </w:p>
    <w:p>
      <w:pPr>
        <w:pStyle w:val="Normal"/>
        <w:jc w:val="both"/>
        <w:rPr/>
      </w:pPr>
      <w:r>
        <w:rPr>
          <w:lang w:eastAsia="ru-RU"/>
        </w:rPr>
        <w:t xml:space="preserve">       </w:t>
      </w:r>
      <w:r>
        <w:rPr>
          <w:b/>
          <w:lang w:eastAsia="ru-RU"/>
        </w:rPr>
        <w:t>Неисправность</w:t>
      </w:r>
      <w:r>
        <w:rPr>
          <w:lang w:eastAsia="ru-RU"/>
        </w:rPr>
        <w:t xml:space="preserve"> - нарушения в работе системы теплоснабжения, при которых не выполняется хотя бы одно из требований, определенных технологическим процессом.</w:t>
      </w:r>
    </w:p>
    <w:p>
      <w:pPr>
        <w:pStyle w:val="Normal"/>
        <w:jc w:val="both"/>
        <w:rPr/>
      </w:pPr>
      <w:r>
        <w:rPr>
          <w:lang w:eastAsia="ru-RU"/>
        </w:rPr>
        <w:t xml:space="preserve">      </w:t>
      </w:r>
      <w:r>
        <w:rPr>
          <w:b/>
          <w:lang w:eastAsia="ru-RU"/>
        </w:rPr>
        <w:t>Система теплоснабжения</w:t>
      </w:r>
      <w:r>
        <w:rPr>
          <w:lang w:eastAsia="ru-RU"/>
        </w:rPr>
        <w:t xml:space="preserve"> - совокупность объединенных общим производственным процессом источников тепла и (или) тепловых сетей города (района), населенного пункта эксплуатируемых теплоснабжающей организацией жилищно-коммунального хозяйства, получившей соответствующие специальные разрешения (лицензии) в установленном порядке.</w:t>
      </w:r>
    </w:p>
    <w:p>
      <w:pPr>
        <w:pStyle w:val="Normal"/>
        <w:jc w:val="both"/>
        <w:rPr/>
      </w:pPr>
      <w:r>
        <w:rPr>
          <w:lang w:eastAsia="ru-RU"/>
        </w:rPr>
        <w:t xml:space="preserve">     </w:t>
      </w:r>
      <w:r>
        <w:rPr>
          <w:b/>
          <w:lang w:eastAsia="ru-RU"/>
        </w:rPr>
        <w:t>Тепловая сеть</w:t>
      </w:r>
      <w:r>
        <w:rPr>
          <w:lang w:eastAsia="ru-RU"/>
        </w:rPr>
        <w:t xml:space="preserve"> - совокупность устройств, предназначенных для передачи и распределения тепловой энергии потребителям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</w:t>
      </w:r>
      <w:r>
        <w:rPr>
          <w:b/>
          <w:lang w:eastAsia="ru-RU"/>
        </w:rPr>
        <w:t>2. Описание сценариев возникновения аварий, их масштабов и последствий, видов реагирования и действия по ликвидации аварийной ситуации</w:t>
      </w:r>
    </w:p>
    <w:p>
      <w:pPr>
        <w:pStyle w:val="Normal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 xml:space="preserve">2.1.Наиболее вероятными причинами возникновения аварийных ситуаций в работе  системы теплоснабжения </w:t>
      </w:r>
      <w:r>
        <w:rPr>
          <w:bCs/>
        </w:rPr>
        <w:t xml:space="preserve">муниципального образования </w:t>
      </w:r>
      <w:r>
        <w:rPr/>
        <w:t>Поспелихинский Центральный сельсовет Поспелихинского района Алтайского края</w:t>
      </w:r>
      <w:r>
        <w:rPr>
          <w:lang w:eastAsia="ru-RU"/>
        </w:rPr>
        <w:t xml:space="preserve"> могут послужить:</w:t>
      </w:r>
    </w:p>
    <w:p>
      <w:pPr>
        <w:pStyle w:val="Normal"/>
        <w:jc w:val="both"/>
        <w:rPr/>
      </w:pPr>
      <w:r>
        <w:rPr>
          <w:lang w:eastAsia="ru-RU"/>
        </w:rPr>
        <w:t xml:space="preserve">     </w:t>
      </w:r>
      <w:r>
        <w:rPr>
          <w:lang w:eastAsia="ru-RU"/>
        </w:rPr>
        <w:t>- неблагоприятные погодно-климатические явления (ураганы, смерчи, бури, сильные ветры, сильные морозы, снегопады и метели, обледенение и гололед)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- человеческий фактор (неправильные действия персонала);</w:t>
      </w:r>
    </w:p>
    <w:p>
      <w:pPr>
        <w:pStyle w:val="Normal"/>
        <w:jc w:val="both"/>
        <w:rPr/>
      </w:pPr>
      <w:r>
        <w:rPr>
          <w:lang w:eastAsia="ru-RU"/>
        </w:rPr>
        <w:t xml:space="preserve">     </w:t>
      </w:r>
      <w:r>
        <w:rPr>
          <w:lang w:eastAsia="ru-RU"/>
        </w:rPr>
        <w:t>- прекращение подачи электрической энергии, холодной воды, топлива на  источник тепловой энергии, центральный тепловой пункт (ЦТП), насосную станцию;</w:t>
      </w:r>
    </w:p>
    <w:p>
      <w:pPr>
        <w:pStyle w:val="Normal"/>
        <w:jc w:val="both"/>
        <w:rPr/>
      </w:pPr>
      <w:r>
        <w:rPr>
          <w:lang w:eastAsia="ru-RU"/>
        </w:rPr>
        <w:t xml:space="preserve">     </w:t>
      </w:r>
      <w:r>
        <w:rPr>
          <w:lang w:eastAsia="ru-RU"/>
        </w:rPr>
        <w:t>- внеплановая остановка (выход из строя) оборудования на объектах системы  теплоснабжения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Основные сценарии  возникновения аварии, описания аварийных ситуаций,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418" w:right="850" w:gutter="0" w:header="0" w:top="1135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lang w:eastAsia="ru-RU"/>
        </w:rPr>
        <w:t>возможных масштабов аварии и уровней реагирования, типовые действия персонала по ликвидации последствий аварийной ситуации приведены в таблице 1.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Таблица 1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еречень возможных сценариев аварийных ситуаций, их описание, масштабы и уровень реагирования,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иповые действия персонала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26"/>
        <w:gridCol w:w="4111"/>
        <w:gridCol w:w="1604"/>
        <w:gridCol w:w="396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чи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зникновен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вари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писание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аварийной ситуаци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зможные масштабы аварии 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ледств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ровень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гирован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Действия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сонал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кращение подачи электроэнергии на источник тепловой энергии, ЦТП, насосную станцию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Остановка работы источника тепловой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энергии, ЦТП, насосной ста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кращение циркуляции в системе теплоснабжения всех потребителей населенного пункта, понижение температуры в зданиях, возможное размораживание наружных тепловых сетей и внутренних отопительных систе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стный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общить об отсутствии электроэнергии начальнику участка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ерейти на резервный или автономный источник электроснабжения (второй ввод, дизель-генератор)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ри длительном отсутствии электроэнергии организовать ремонтные работы по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редотвращению размораживания силами персонала своей организаци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ремя устранения аварии – 1 ча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рекращение подачи холодной воды на источник тепловой энергии, ЦТП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граничение работы источника тепловой энергии, ЦТП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граничение циркуляции теплоно-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теля в системе теплоснабжен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х потребителей населенного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ункта, понижение температуры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здуха в зданиях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стны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общить об отсутствии холодной воды начальнику  участка. Начать использование подпиточных резервных резервуаров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ри длительном отсутствии подачи воды и организовать ремонтные работы по предотвращению размораживания силами персонала своей организаци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ремя устранения аварии – 4-6 час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екращение подачи топлива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становка нагрева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оды на источнике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пловой энерги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кращение подачи нагрето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ды в систему теплоснабжения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всех потребителей населенного пункта, понижение температуры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здуха в зданиях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стный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(топливо – уголь)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ообщить о прекращении подачи топлива начальнику  участка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ри длительном отсутствии топлива организовать ремонтные работы по предотвращению размораживания силами персонал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воей организаци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ремя устранения аварии – 2-4 час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ход из строя сетевого (сетевых) насосов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граничение (оста-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новка) работы источника тепловой энерги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кращение циркуляции в систе-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 теплоснабжения всех потреби-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лей населенного пункта, пониже-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ие температуры воздуха в зданиях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зможное размораживание наруж-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ых тепловых сетей и внутренних отопительных систе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естный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ообщить о выходе из строя сетевого насоса начальнику участка. Выполнить переключение на резервный насос. При невозможности переключения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организовать работы по ремонту силами персонала своей организации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ри длительном отсутствии работы насоса организовать ремонтные работы по предотвращению размораживания силами персонала своей организаци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ремя устранения аварии – 4 час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ыход из строя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отла (котлов)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граничение (оста-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новка) работы источника тепловой энерги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граничение (прекращение) подач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орячей воды в систему отоплен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х потребителей населенного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ункта, понижение температуры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здуха в здания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ъектовы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ообщить о выходе из строя котла (котлов) начальнику участка. Выполнить переключение на резервный котел. При возможности переключения и снижении отпуска тепловой энергии организовать работы по ремонту силами персонала своей организаци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 длительном отсутствии работы котла организовать ремонтные работы по предотвращению размораживания силами персонала своей организаци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ремя устранения аварии – 24 часа</w:t>
            </w:r>
          </w:p>
        </w:tc>
      </w:tr>
      <w:tr>
        <w:trPr>
          <w:trHeight w:val="27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едельный износ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сетей, гидродинамические удары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Порыв на тепловых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етях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кращение циркуляции в част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ы теплоснабжения, пониже-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ние температуры в зданиях, возможное размораживание наружных тепловых сетей и внутренних отопительных систем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естный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общить о порыве на тепловых сетях начальнику участка. Организовать устранение аварии силами ремонтного персонала своей организации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ри длительном отсутствии циркуляции теплоносителя в тепловых сетях организовать работы по предотвращению размораживания силами персонала своей организаци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ремя устранения аварии – до 8 часов.</w:t>
            </w:r>
          </w:p>
        </w:tc>
      </w:tr>
    </w:tbl>
    <w:p>
      <w:pPr>
        <w:pStyle w:val="Normal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ru-RU"/>
        </w:rPr>
        <w:t>2.2. В зависимости от вида и масштаба аварии эксплуатирующей организацией принимаются неотложные меры по проведению ремонтно-восстановительных и других работ направленных на недопущение размораживания систем теплоснабжения и скорейшую подачу тепла в социально значимые объекты. Нормативное время готовности к работам по ликвидации аварии–не более 60 мин.</w:t>
      </w:r>
    </w:p>
    <w:p>
      <w:pPr>
        <w:sectPr>
          <w:footerReference w:type="even" r:id="rId8"/>
          <w:footerReference w:type="default" r:id="rId9"/>
          <w:type w:val="nextPage"/>
          <w:pgSz w:orient="landscape" w:w="16838" w:h="11906"/>
          <w:pgMar w:left="1134" w:right="992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3. В зависимости от температуры наружного воздуха установлено нормативное время на устранение аварийной ситуации. Значения нормативного времени на устранение аварийной ситуации приведены в таблице 2</w:t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аблица 2</w:t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76"/>
        <w:gridCol w:w="1469"/>
        <w:gridCol w:w="1387"/>
        <w:gridCol w:w="1387"/>
        <w:gridCol w:w="1387"/>
        <w:gridCol w:w="139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ид аварийной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итуации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ремя на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странение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час.</w:t>
            </w:r>
          </w:p>
        </w:tc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жидаемая  температура в жилых  помещениях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при температуре  наружного  воздуха, </w:t>
            </w:r>
            <w:r>
              <w:rPr>
                <w:sz w:val="26"/>
                <w:szCs w:val="26"/>
                <w:vertAlign w:val="superscript"/>
                <w:lang w:eastAsia="ru-RU"/>
              </w:rPr>
              <w:t>0</w:t>
            </w:r>
            <w:r>
              <w:rPr>
                <w:sz w:val="26"/>
                <w:szCs w:val="26"/>
                <w:lang w:eastAsia="ru-RU"/>
              </w:rPr>
              <w:t>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олее-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ключение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оп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ключение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оп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ключение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оп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ключение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оп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</w:tr>
    </w:tbl>
    <w:p>
      <w:pPr>
        <w:pStyle w:val="Normal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701" w:right="850" w:gutter="0" w:header="720" w:top="1134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  <w:t>32</w:t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Style18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b/>
      <w:bCs/>
      <w:i/>
      <w:iCs/>
      <w:sz w:val="24"/>
      <w:szCs w:val="24"/>
      <w:lang w:val="ru-RU" w:eastAsia="zh-CN" w:bidi="ar-SA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Style14">
    <w:name w:val="Основной текст Знак"/>
    <w:qFormat/>
    <w:rPr>
      <w:rFonts w:cs="Times New Roman"/>
      <w:sz w:val="24"/>
      <w:szCs w:val="24"/>
      <w:lang w:val="en-US"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character" w:styleId="Style16">
    <w:name w:val="Верхний колонтитул Знак"/>
    <w:qFormat/>
    <w:rPr>
      <w:rFonts w:cs="Times New Roman"/>
      <w:sz w:val="24"/>
      <w:szCs w:val="24"/>
      <w:lang w:val="en-US" w:eastAsia="zh-CN"/>
    </w:rPr>
  </w:style>
  <w:style w:type="character" w:styleId="Style17">
    <w:name w:val="Нижний колонтитул Знак"/>
    <w:qFormat/>
    <w:rPr>
      <w:rFonts w:cs="Times New Roman"/>
      <w:sz w:val="24"/>
      <w:szCs w:val="24"/>
      <w:lang w:val="en-US" w:eastAsia="zh-CN"/>
    </w:rPr>
  </w:style>
  <w:style w:type="character" w:styleId="Spfo1">
    <w:name w:val="spfo1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23">
    <w:name w:val="Иллюстрация"/>
    <w:basedOn w:val="Style19"/>
    <w:qFormat/>
    <w:pPr/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0;&#1077;&#1076;&#1077;&#1088;&#1072;&#1083;&#1100;&#1085;&#1086;&#1077;_&#1072;&#1075;&#1077;&#1085;&#1090;&#1089;&#1090;&#1074;&#1086;_&#1087;&#1086;_&#1075;&#1086;&#1089;&#1091;&#1076;&#1072;&#1088;&#1089;&#1090;&#1074;&#1077;&#1085;&#1085;&#1099;&#1084;_&#1088;&#1077;&#1079;&#1077;&#1088;&#1074;&#1072;&#1084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3:26:00Z</dcterms:created>
  <dc:creator>Mobrab</dc:creator>
  <dc:description/>
  <dc:language>en-US</dc:language>
  <cp:lastModifiedBy>PR manager</cp:lastModifiedBy>
  <cp:lastPrinted>2022-04-13T14:22:00Z</cp:lastPrinted>
  <dcterms:modified xsi:type="dcterms:W3CDTF">2024-03-26T03:26:00Z</dcterms:modified>
  <cp:revision>2</cp:revision>
  <dc:subject/>
  <dc:title>Российская Федерация</dc:title>
</cp:coreProperties>
</file>