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812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812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5812" w:leader="none"/>
        </w:tabs>
        <w:ind w:left="6096" w:hanging="0"/>
        <w:rPr/>
      </w:pPr>
      <w:r>
        <w:rPr>
          <w:sz w:val="28"/>
          <w:szCs w:val="28"/>
        </w:rPr>
        <w:t>от ____________ № ___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хема теплоснабжения котельных </w:t>
      </w:r>
      <w:r>
        <w:rPr>
          <w:sz w:val="28"/>
          <w:szCs w:val="28"/>
        </w:rPr>
        <w:t xml:space="preserve">№ 1, № 6, № 7, № 9, № 10 </w:t>
      </w:r>
      <w:r>
        <w:rPr>
          <w:bCs/>
          <w:sz w:val="28"/>
          <w:szCs w:val="28"/>
        </w:rPr>
        <w:t xml:space="preserve">муниципального образования  </w:t>
      </w:r>
      <w:r>
        <w:rPr>
          <w:sz w:val="28"/>
          <w:szCs w:val="28"/>
        </w:rPr>
        <w:t xml:space="preserve">Поспелихинский Центральны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период до 203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ОБЩАЯ ЧАСТЬ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1. Краткая характеристика территории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2. Характеристика системы теплоснабжения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ОБОСНОВЫВАЮЩИЕ МАТЕРИАЛЫ К СХЕМЕ ТЕПЛОСНАБЖЕНИЯ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1. Существующее положение в сфере производства, передачи и потребления тепловой энергии для целей теплоснабжения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. Функциональная структура теплоснабжения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2. Источники тепловой энергии 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. Тепловые сети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4. Зоны действия источников тепловой энергии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6. Балансы тепловой мощности и тепловой нагрузки в зонах действия источников тепловой энергии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асть 7.  Балансы теплоносителя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8. Топливные балансы источников тепловой энергии и система обеспечением топливом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9. Технико-экономические показатели теплоснабжающей организации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асть 10. Цены и тарифы в сфере теплоснабжения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11. Описание существующих и технологических проблем в системах теплоснабжения поселения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2. Перспективное потребление тепловой энергии на цели теплоснабжения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. Данные базового уровня потребления тепла на теплоснабжения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асть 2. Прогнозы приростов площади строительных фондов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. Прогнозы приростов потребления тепловой энергии (мощности)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оружению источников тепловой энергии и тепловых сетей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ХЕМА ТЕПЛОСНАБЖЕНИЯ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3. Предложение по строительству, реконструкции и техническому перевооружению источников тепловой энергии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Предложения по строительству и реконструкции тепловых сетей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Перспективные топливные балансы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6. Инвестиции в строительство, реконструкцию и техническое перевооружение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7. решение об определении единой теплоснабжающей организации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8. Решения о распределении тепловой нагрузки между источниками тепловой энергии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9. Решения по бесхозяйным сетям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5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я: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График </w:t>
      </w:r>
      <w:r>
        <w:rPr/>
        <w:t>ограничений и отключений абонентов, обеспечивающий локализацию аварийных ситуаций и предотвращение их развития по ООО «Теплоснабжающая компания».</w:t>
      </w:r>
    </w:p>
    <w:p>
      <w:pPr>
        <w:pStyle w:val="Normal"/>
        <w:numPr>
          <w:ilvl w:val="0"/>
          <w:numId w:val="4"/>
        </w:numPr>
        <w:rPr/>
      </w:pPr>
      <w:r>
        <w:rPr/>
        <w:t>Сценарии развития аварий в системе теплоснабж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ВВЕ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35г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Основой для разработки и реализации схемы теплоснабжения муниципального образования Поспелихинский Центральный сельсовет до 2035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устойчивого и надежного снабжения тепловой энергии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>При разработке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Технической базой для разработк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сполнительная документация по источникам тепла, тепловым сетям (ТС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. ОБЩ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6"/>
          <w:szCs w:val="26"/>
        </w:rPr>
        <w:t>Глава 1. Краткая характеристика  террито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МО Поспелихинский Центральный сельсовет расположен в центральной части Поспелихинского района, Алтайского края и находится на расстоянии 212 км от г. Барнаула. Площадь МО Поспелихинского сельсовета составляет </w:t>
      </w:r>
      <w:r>
        <w:rPr/>
        <w:t>2990,5 г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О Поспелихинский Центральный сельсовет граничи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востоке - с МО Красноалтайским сельсовет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юго-западе – с МО Мамонтовским сельсовето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6"/>
          <w:szCs w:val="26"/>
        </w:rPr>
        <w:tab/>
        <w:t>В состав территории МО Поспелихинский Центральный сельсовет входит населенный пункт — с. Поспелих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блица 1.1.1 Сведения о площади и численности постоянного населения МО Поспелихинский Центральный сельсовет (по состоянию на 01.01.2024 г.)</w:t>
      </w:r>
    </w:p>
    <w:tbl>
      <w:tblPr>
        <w:tblW w:w="94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1839"/>
        <w:gridCol w:w="1911"/>
        <w:gridCol w:w="2194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ечень сельских населенных  пунк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ощадь , г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оличество </w:t>
            </w:r>
          </w:p>
          <w:p>
            <w:pPr>
              <w:pStyle w:val="Style20"/>
              <w:rPr/>
            </w:pPr>
            <w:r>
              <w:rPr/>
              <w:t>домовладен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. </w:t>
            </w:r>
            <w:r>
              <w:rPr>
                <w:sz w:val="26"/>
                <w:szCs w:val="26"/>
              </w:rPr>
              <w:t>Поспелих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9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1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3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ую производственную базу МО Поспелихинский Центральный сельсовета составляют следующие предприятия:</w:t>
      </w:r>
    </w:p>
    <w:p>
      <w:pPr>
        <w:pStyle w:val="Normal"/>
        <w:jc w:val="both"/>
        <w:rPr/>
      </w:pPr>
      <w:r>
        <w:rPr/>
        <w:t xml:space="preserve">-ФГКУ Комбинат «Аметист», </w:t>
      </w:r>
    </w:p>
    <w:p>
      <w:pPr>
        <w:pStyle w:val="Normal"/>
        <w:jc w:val="both"/>
        <w:rPr/>
      </w:pPr>
      <w:r>
        <w:rPr/>
        <w:t xml:space="preserve">-макаронная фабрика, </w:t>
      </w:r>
    </w:p>
    <w:p>
      <w:pPr>
        <w:pStyle w:val="Normal"/>
        <w:jc w:val="both"/>
        <w:rPr/>
      </w:pPr>
      <w:r>
        <w:rPr/>
        <w:t xml:space="preserve">-комбинат хлебопродуктов, </w:t>
      </w:r>
    </w:p>
    <w:p>
      <w:pPr>
        <w:pStyle w:val="Normal"/>
        <w:jc w:val="both"/>
        <w:rPr/>
      </w:pPr>
      <w:r>
        <w:rPr/>
        <w:t xml:space="preserve">-молочный комбинат, </w:t>
      </w:r>
    </w:p>
    <w:p>
      <w:pPr>
        <w:pStyle w:val="Normal"/>
        <w:jc w:val="both"/>
        <w:rPr/>
      </w:pPr>
      <w:r>
        <w:rPr/>
        <w:t xml:space="preserve">-кабельный завод, </w:t>
      </w:r>
    </w:p>
    <w:p>
      <w:pPr>
        <w:pStyle w:val="Normal"/>
        <w:jc w:val="both"/>
        <w:rPr/>
      </w:pPr>
      <w:r>
        <w:rPr/>
        <w:t xml:space="preserve">-пищекомбинат, 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>-ремонтные, дорожные, строительные предпри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6"/>
          <w:szCs w:val="26"/>
        </w:rPr>
        <w:t>Глава 2. Характеристика системы теплоснабж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МО Поспелихинский Центральный сельсовет теплоснабжение жилищного фонда и объектов инфраструктуры осуществляется различными способами: индивидуальными и централизованными источниками тепл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Централизованными источниками теплоснабжения являются 5 отопительных котель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оны не охваченные источниками централизованного теплоснабжения, имеют индивидуальное теплоснабжение.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Часть 1. Функциональная структура теплоснабж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В настоящее время централизованное теплоснабжение потребителей МО   Поспелихинский Центральный сельсовет осуществляется от 5 отопительных котельны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Котельная № 1 «Центральная» с. Поспелиха, ул. Вокзальная, 14 (муниципальная); </w:t>
      </w:r>
    </w:p>
    <w:p>
      <w:pPr>
        <w:pStyle w:val="Normal"/>
        <w:jc w:val="both"/>
        <w:rPr/>
      </w:pPr>
      <w:r>
        <w:rPr>
          <w:sz w:val="26"/>
          <w:szCs w:val="26"/>
        </w:rPr>
        <w:t>2. Котельная № 6 «МИС» с. Поспелиха, ул. Социалистическая, 17 (муниципальная);</w:t>
      </w:r>
    </w:p>
    <w:p>
      <w:pPr>
        <w:pStyle w:val="Normal"/>
        <w:jc w:val="both"/>
        <w:rPr/>
      </w:pPr>
      <w:r>
        <w:rPr>
          <w:sz w:val="26"/>
          <w:szCs w:val="26"/>
        </w:rPr>
        <w:t>3. Котельная № 7 «Водстрой» с. Поспелиха, ул. Советская, 2 «П» (муниципальная);</w:t>
      </w:r>
    </w:p>
    <w:p>
      <w:pPr>
        <w:pStyle w:val="Normal"/>
        <w:jc w:val="both"/>
        <w:rPr/>
      </w:pPr>
      <w:r>
        <w:rPr>
          <w:sz w:val="26"/>
          <w:szCs w:val="26"/>
        </w:rPr>
        <w:t>4. Котельная № 9 «Кирзавод» с. Поспелиха, ул. Кирзаводская, 19 «Г» (муниципальная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 Котельная № 10 «СМУ» с. Поспелиха, ул. Леонова, 180 (муниципальная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6"/>
          <w:szCs w:val="26"/>
        </w:rPr>
        <w:t>Таблица 2.1.1. Обобщенная характеристика системы теплоснабжения МО Поспелихинский Центральный сельсовет.</w:t>
      </w:r>
    </w:p>
    <w:tbl>
      <w:tblPr>
        <w:tblW w:w="94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638"/>
        <w:gridCol w:w="1559"/>
        <w:gridCol w:w="1559"/>
        <w:gridCol w:w="1559"/>
        <w:gridCol w:w="168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емая нагрузк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отельная № 1 «Централь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8,45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отельная № 6 «М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4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отельная № 7 «Вод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,26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отельная № 9 «Кир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0,89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отельная № 10 «СМ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0,97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bCs/>
              </w:rPr>
              <w:t>17,537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Зоны действия индивидуальных источников тепл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. Поспелиха централизованное теплоснабжение осуществляется от 5 источников тепла, от которых отапливаются социально значимые объекты и жилые дома (4 школы, больница, административные здания, учреждения культуры, 2 детских сада). Индивидуальное теплоснабжение распространяется на частный сектор и представлено только индивидуальными источниками тепла, работающих на твердом топливе (уголь и дров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Часть 2. Источники тепловой энер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блица 2.2.1 Описание котельных</w:t>
      </w:r>
    </w:p>
    <w:tbl>
      <w:tblPr>
        <w:tblW w:w="94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84"/>
      </w:tblGrid>
      <w:tr>
        <w:trPr>
          <w:tblHeader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начения</w:t>
            </w:r>
          </w:p>
        </w:tc>
      </w:tr>
      <w:tr>
        <w:trPr/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Котельная № 1 Центральна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ид основного топлива – уголь.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Котлоагрегаты:</w:t>
            </w:r>
          </w:p>
          <w:p>
            <w:pPr>
              <w:pStyle w:val="Style20"/>
              <w:rPr/>
            </w:pPr>
            <w:r>
              <w:rPr/>
              <w:t>Водогрейный котел КВМ-2,5 (2019 г.) - 6 ш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становленная тепловая мощность с учетом резерва</w:t>
            </w:r>
          </w:p>
          <w:p>
            <w:pPr>
              <w:pStyle w:val="Style20"/>
              <w:rPr/>
            </w:pPr>
            <w:r>
              <w:rPr/>
              <w:t>12,900 Гкал/час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20"/>
              <w:rPr/>
            </w:pPr>
            <w:r>
              <w:rPr/>
              <w:t xml:space="preserve">12,900 Гкал/час.  </w:t>
            </w:r>
          </w:p>
          <w:p>
            <w:pPr>
              <w:pStyle w:val="Style20"/>
              <w:rPr/>
            </w:pPr>
            <w:r>
              <w:rPr/>
              <w:t>подключенная тепловая нагрузка (по договорам на 2024 год) 9,088 Гкал/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ход тепловой энергии на собственные нужды и при передачи теплоносителя (потери в тепловых сетях) 6752,574 Гкал/год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72/60 </w:t>
            </w:r>
            <w:r>
              <w:rPr>
                <w:sz w:val="22"/>
                <w:szCs w:val="22"/>
              </w:rPr>
              <w:t>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Выработка тепловой энергии 19540,875 Гкал/год;</w:t>
            </w:r>
          </w:p>
          <w:p>
            <w:pPr>
              <w:pStyle w:val="Style20"/>
              <w:rPr/>
            </w:pPr>
            <w:r>
              <w:rPr/>
              <w:t>полезный отпуск тепловой энергии 12947,58</w:t>
            </w:r>
          </w:p>
          <w:p>
            <w:pPr>
              <w:pStyle w:val="Style20"/>
              <w:rPr/>
            </w:pPr>
            <w:r>
              <w:rPr/>
              <w:t>Гкал/год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  <w:tr>
        <w:trPr/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тельная № 6 «МИС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ид основного топлива – уголь.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Котлоагрегаты:</w:t>
            </w:r>
          </w:p>
          <w:p>
            <w:pPr>
              <w:pStyle w:val="Style20"/>
              <w:rPr/>
            </w:pPr>
            <w:r>
              <w:rPr/>
              <w:t>Водогрейный котел КВр-2,5-95 ШП(2012г)-2 шт.;</w:t>
            </w:r>
          </w:p>
          <w:p>
            <w:pPr>
              <w:pStyle w:val="Style20"/>
              <w:rPr/>
            </w:pPr>
            <w:r>
              <w:rPr/>
              <w:t>Водогрейный котел КВм-3,15 КБ(2018г)–1 ш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становленная тепловая мощность с учетом резерва</w:t>
            </w:r>
          </w:p>
          <w:p>
            <w:pPr>
              <w:pStyle w:val="Style20"/>
              <w:rPr/>
            </w:pPr>
            <w:r>
              <w:rPr/>
              <w:t xml:space="preserve">7,020 Гкал/час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20"/>
              <w:rPr/>
            </w:pPr>
            <w:r>
              <w:rPr/>
              <w:t xml:space="preserve">7,020 Гкал/час.  </w:t>
            </w:r>
          </w:p>
          <w:p>
            <w:pPr>
              <w:pStyle w:val="Style20"/>
              <w:rPr/>
            </w:pPr>
            <w:r>
              <w:rPr/>
              <w:t>подключенная тепловая нагрузка (по договорам на 2024 год) 4,609 Гкал/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ход тепловой энергии на собственные нужды и при передачи теплоносителя (потери в тепловых сетях) 3218,805 Гкал/год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8 год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72/60 </w:t>
            </w:r>
            <w:r>
              <w:rPr>
                <w:sz w:val="22"/>
                <w:szCs w:val="22"/>
              </w:rPr>
              <w:t>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работка тепловой энергии 9110,367 Гкал/год;</w:t>
            </w:r>
          </w:p>
          <w:p>
            <w:pPr>
              <w:pStyle w:val="Style20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20"/>
              <w:rPr/>
            </w:pPr>
            <w:r>
              <w:rPr/>
              <w:t>6076,826 Гкал/год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  <w:tr>
        <w:trPr/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тельная № 7 «Водстрой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ид основного топлива – уголь.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Котлоагрегаты:</w:t>
            </w:r>
          </w:p>
          <w:p>
            <w:pPr>
              <w:pStyle w:val="Style20"/>
              <w:rPr/>
            </w:pPr>
            <w:r>
              <w:rPr/>
              <w:t>Водогрейный котел КВр-1,25 (2019г) – 2 шт.;</w:t>
            </w:r>
          </w:p>
          <w:p>
            <w:pPr>
              <w:pStyle w:val="Style20"/>
              <w:rPr/>
            </w:pPr>
            <w:r>
              <w:rPr/>
              <w:t>Водогрейный котел КВр-0,93 (2004 г)-1 ш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становленная тепловая мощность с учетом резерва</w:t>
            </w:r>
          </w:p>
          <w:p>
            <w:pPr>
              <w:pStyle w:val="Style20"/>
              <w:rPr/>
            </w:pPr>
            <w:r>
              <w:rPr/>
              <w:t xml:space="preserve">2,960 Гкал/час.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20"/>
              <w:rPr/>
            </w:pPr>
            <w:r>
              <w:rPr/>
              <w:t xml:space="preserve">2,960 Гкал/час.  </w:t>
            </w:r>
          </w:p>
          <w:p>
            <w:pPr>
              <w:pStyle w:val="Style20"/>
              <w:rPr/>
            </w:pPr>
            <w:r>
              <w:rPr/>
              <w:t>подключенная тепловая нагрузка (по договорам на 2024 год) 1,055 Гкал/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ход тепловой энергии на собственные нужды и при передачи теплоносителя (потери в тепловых сетях) 648,2328 Гкал/год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72/60 </w:t>
            </w:r>
            <w:r>
              <w:rPr>
                <w:sz w:val="22"/>
                <w:szCs w:val="22"/>
              </w:rPr>
              <w:t>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работка тепловой энергии 1857,18 Гкал/год;</w:t>
            </w:r>
          </w:p>
          <w:p>
            <w:pPr>
              <w:pStyle w:val="Style20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20"/>
              <w:rPr/>
            </w:pPr>
            <w:r>
              <w:rPr/>
              <w:t>1226,576 Гкал/год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  <w:tr>
        <w:trPr/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тельная № 9 «Кирзавод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ид основного топлива – уголь.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Котлоагрегаты:</w:t>
            </w:r>
          </w:p>
          <w:p>
            <w:pPr>
              <w:pStyle w:val="Style20"/>
              <w:rPr/>
            </w:pPr>
            <w:r>
              <w:rPr/>
              <w:t>Водогрейный котел КВр-0,8 (2009г)-1 шт.;</w:t>
            </w:r>
          </w:p>
          <w:p>
            <w:pPr>
              <w:pStyle w:val="Style20"/>
              <w:rPr/>
            </w:pPr>
            <w:r>
              <w:rPr/>
              <w:t>Водогрейный котел КВр-1,0 (2018г)–2 ш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становленная тепловая мощность с учетом резерва</w:t>
            </w:r>
          </w:p>
          <w:p>
            <w:pPr>
              <w:pStyle w:val="Style20"/>
              <w:rPr/>
            </w:pPr>
            <w:r>
              <w:rPr/>
              <w:t xml:space="preserve">2,520 Гкал/час.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20"/>
              <w:rPr/>
            </w:pPr>
            <w:r>
              <w:rPr/>
              <w:t xml:space="preserve">2,520 Гкал/час.  </w:t>
            </w:r>
          </w:p>
          <w:p>
            <w:pPr>
              <w:pStyle w:val="Style20"/>
              <w:rPr/>
            </w:pPr>
            <w:r>
              <w:rPr/>
              <w:t>подключенная тепловая нагрузка (по договорам на 2024 год) 0,808 Гкал/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ход тепловой энергии на собственные нужды и при передачи теплоносителя (потери в тепловых сетях) 614,3743 Гкал/год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72/60 </w:t>
            </w:r>
            <w:r>
              <w:rPr>
                <w:sz w:val="22"/>
                <w:szCs w:val="22"/>
              </w:rPr>
              <w:t>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работка тепловой энергии 1807,08 Гкал/год;</w:t>
            </w:r>
          </w:p>
          <w:p>
            <w:pPr>
              <w:pStyle w:val="Style20"/>
              <w:rPr/>
            </w:pPr>
            <w:r>
              <w:rPr/>
              <w:t>полезный отпуск тепловой энергии 1217,12 Гкал/год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тельная № 10 «СМУ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ид основного топлива – уголь.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Котлоагрегаты:</w:t>
            </w:r>
          </w:p>
          <w:p>
            <w:pPr>
              <w:pStyle w:val="Style20"/>
              <w:rPr/>
            </w:pPr>
            <w:r>
              <w:rPr/>
              <w:t>Водогрейный котел КВр-1,1-95 (2006г) - 1 шт.;</w:t>
            </w:r>
          </w:p>
          <w:p>
            <w:pPr>
              <w:pStyle w:val="Style20"/>
              <w:rPr/>
            </w:pPr>
            <w:r>
              <w:rPr/>
              <w:t>Водогрейный котел КВм-0,6 (2018г) – 2 шт.;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становленная тепловая мощность с учетом резерва</w:t>
            </w:r>
          </w:p>
          <w:p>
            <w:pPr>
              <w:pStyle w:val="Style20"/>
              <w:rPr/>
            </w:pPr>
            <w:r>
              <w:rPr/>
              <w:t xml:space="preserve">2,14 Гкал/час.  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20"/>
              <w:rPr/>
            </w:pPr>
            <w:r>
              <w:rPr/>
              <w:t xml:space="preserve">2,14 Гкал/час. </w:t>
            </w:r>
          </w:p>
          <w:p>
            <w:pPr>
              <w:pStyle w:val="Style20"/>
              <w:rPr/>
            </w:pPr>
            <w:r>
              <w:rPr/>
              <w:t>подключенная тепловая нагрузка (по договорам на 2024 год) 0,873 Гкал/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ход тепловой энергии на собственные нужды и при передачи теплоносителя (потери в тепловых сетях) 496,2582 Гкал/год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72/60 </w:t>
            </w:r>
            <w:r>
              <w:rPr>
                <w:sz w:val="22"/>
                <w:szCs w:val="22"/>
              </w:rPr>
              <w:t>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работка тепловой энергии 1459,68 Гкал/год;</w:t>
            </w:r>
          </w:p>
          <w:p>
            <w:pPr>
              <w:pStyle w:val="Style20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20"/>
              <w:rPr/>
            </w:pPr>
            <w:r>
              <w:rPr/>
              <w:t>969,35 Гкал/год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ind w:firstLine="708"/>
        <w:jc w:val="center"/>
        <w:rPr>
          <w:bCs/>
          <w:sz w:val="26"/>
          <w:szCs w:val="26"/>
        </w:rPr>
      </w:pPr>
      <w:r>
        <w:br w:type="page"/>
      </w:r>
      <w:r>
        <w:rPr>
          <w:bCs/>
          <w:sz w:val="26"/>
          <w:szCs w:val="26"/>
        </w:rPr>
        <w:t>Часть 3. Тепловые сети</w:t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писание тепловых сетей источников теплоснабжения МО Поспелихинский Центральный сельсовет представлено в табл. 2.3.1-2.3.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6615" cy="410273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5685" cy="720280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Таблица 2.3.1. Описание тепловой сети котельной № 1 «Центральная»</w:t>
      </w:r>
    </w:p>
    <w:tbl>
      <w:tblPr>
        <w:tblW w:w="94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6"/>
      </w:tblGrid>
      <w:tr>
        <w:trPr>
          <w:tblHeader w:val="true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</w:rPr>
              <w:t xml:space="preserve">Котельная </w:t>
            </w:r>
            <w:r>
              <w:rPr>
                <w:bCs/>
                <w:sz w:val="26"/>
                <w:szCs w:val="26"/>
              </w:rPr>
              <w:t>№ 1 «Центральная»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ля системы теплоснабжения от котельной № 1 «Центральная» принято качественное регулирование отпуска тепловой энергии в сетевой воде потребителям. Расчетный температурный график – 72/60 </w:t>
            </w:r>
            <w:r>
              <w:rPr>
                <w:sz w:val="22"/>
                <w:szCs w:val="22"/>
              </w:rPr>
              <w:t>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20"/>
              <w:rPr/>
            </w:pPr>
            <w:r>
              <w:rPr/>
              <w:t>материал трубопроводов – сталь, полипропилен;</w:t>
            </w:r>
          </w:p>
          <w:p>
            <w:pPr>
              <w:pStyle w:val="Style20"/>
              <w:rPr/>
            </w:pPr>
            <w:r>
              <w:rPr/>
              <w:t>способ прокладки - подземная и надземная;</w:t>
            </w:r>
          </w:p>
          <w:p>
            <w:pPr>
              <w:pStyle w:val="Style20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-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троительная часть тепловых камер выполнена из бетонных колец и кирпича. Высота камер не более 1,5 – 1,8 м. </w:t>
            </w:r>
          </w:p>
          <w:p>
            <w:pPr>
              <w:pStyle w:val="Style20"/>
              <w:rPr/>
            </w:pPr>
            <w:r>
              <w:rPr/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тпуск теплоты осуществляется согласно утвержденному графику 72/60 </w:t>
            </w:r>
            <w:r>
              <w:rPr>
                <w:sz w:val="22"/>
                <w:szCs w:val="22"/>
              </w:rPr>
              <w:t>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Норматив потерь тепловой энергии в тепловых сетях составляет 5520,989 Гкал/год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20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93 прибор учета тепловой энергии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06795" cy="437642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4710" cy="857059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ис. 2.3.2. Схема тепловой сети котельной № 6 «МИС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блица 2.3.2</w:t>
      </w:r>
      <w:r>
        <w:rPr/>
        <w:t>. Описание тепловой сети котельной № 6 «МИС»</w:t>
      </w:r>
    </w:p>
    <w:tbl>
      <w:tblPr>
        <w:tblW w:w="94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6"/>
      </w:tblGrid>
      <w:tr>
        <w:trPr>
          <w:tblHeader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</w:rPr>
              <w:t xml:space="preserve">Котельная </w:t>
            </w:r>
            <w:r>
              <w:rPr>
                <w:bCs/>
                <w:sz w:val="26"/>
                <w:szCs w:val="26"/>
              </w:rPr>
              <w:t>№ 6 «МИС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ля системы теплоснабжения от котельной МИС принято качественное регулирование отпуска тепловой энергии в сетевой воде потребителям. Расчетный температурный график – 72/60 </w:t>
            </w:r>
            <w:r>
              <w:rPr>
                <w:sz w:val="22"/>
                <w:szCs w:val="22"/>
              </w:rPr>
              <w:t>С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20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20"/>
              <w:rPr/>
            </w:pPr>
            <w:r>
              <w:rPr/>
              <w:t>способ прокладки - подземная и надземная;</w:t>
            </w:r>
          </w:p>
          <w:p>
            <w:pPr>
              <w:pStyle w:val="Style20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троительная часть тепловых камер выполнена из бетонных колец и кирпича.. Высота камер не более 1,5 – 1,8 м. </w:t>
            </w:r>
          </w:p>
          <w:p>
            <w:pPr>
              <w:pStyle w:val="Style20"/>
              <w:rPr/>
            </w:pPr>
            <w:r>
              <w:rPr/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тпуск теплоты осуществляется согласно утвержденному графику 72/60 </w:t>
            </w:r>
            <w:r>
              <w:rPr>
                <w:sz w:val="22"/>
                <w:szCs w:val="22"/>
              </w:rPr>
              <w:t>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рматив потерь тепловой энергии в тепловых сетях составляет 3391,064 Гкал/год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20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6 приборов учета тепловой энергии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3780" cy="879221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79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Рис. 2.3.3. Схема тепловой сети котельной № 7 «Водстрой»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блица 2.3.3</w:t>
      </w:r>
      <w:r>
        <w:rPr/>
        <w:t>. Описание тепловой сети котельной № 7 «Водстрой»</w:t>
      </w:r>
    </w:p>
    <w:tbl>
      <w:tblPr>
        <w:tblW w:w="94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6"/>
      </w:tblGrid>
      <w:tr>
        <w:trPr>
          <w:tblHeader w:val="true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</w:rPr>
              <w:t xml:space="preserve">Котельная </w:t>
            </w:r>
            <w:r>
              <w:rPr>
                <w:bCs/>
                <w:sz w:val="26"/>
                <w:szCs w:val="26"/>
              </w:rPr>
              <w:t>№ 7 «Водстрой»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ля системы теплоснабжения от котельной Водстрой принято качественное регулирование отпуска тепловой энергии в сетевой воде потребителям. Расчетный температурный график – 72/60 </w:t>
            </w:r>
            <w:r>
              <w:rPr>
                <w:sz w:val="22"/>
                <w:szCs w:val="22"/>
              </w:rPr>
              <w:t>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20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20"/>
              <w:rPr/>
            </w:pPr>
            <w:r>
              <w:rPr/>
              <w:t>способ прокладки - подземная и надземная;</w:t>
            </w:r>
          </w:p>
          <w:p>
            <w:pPr>
              <w:pStyle w:val="Style20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-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троительная часть тепловых камер выполнена из бетонных колец и кирпича.. Высота камер не более 1,5 – 1,8 м. </w:t>
            </w:r>
          </w:p>
          <w:p>
            <w:pPr>
              <w:pStyle w:val="Style20"/>
              <w:rPr/>
            </w:pPr>
            <w:r>
              <w:rPr/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тпуск теплоты осуществляется согласно утвержденному графику 72/60 </w:t>
            </w:r>
            <w:r>
              <w:rPr>
                <w:sz w:val="22"/>
                <w:szCs w:val="22"/>
              </w:rPr>
              <w:t>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Норматив потерь тепловой энергии в тепловых сетях составляет 579,806 Гкал/год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20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6 прибора учета тепловой энергии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5050" cy="881951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1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блица 2.3.4</w:t>
      </w:r>
      <w:r>
        <w:rPr/>
        <w:t>. Описание тепловой сети котельной № 9 «Кирзавод»</w:t>
      </w:r>
    </w:p>
    <w:tbl>
      <w:tblPr>
        <w:tblW w:w="94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6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</w:rPr>
              <w:t xml:space="preserve">Котельная </w:t>
            </w:r>
            <w:r>
              <w:rPr>
                <w:bCs/>
                <w:sz w:val="26"/>
                <w:szCs w:val="26"/>
              </w:rPr>
              <w:t>№ 9 «Кирзавод»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ля системы теплоснабжения от котельной Кирзавод  принято качественное регулирование отпуска тепловой энергии в сетевой воде потребителям. Расчетный температурный график – 72/60 </w:t>
            </w:r>
            <w:r>
              <w:rPr>
                <w:sz w:val="22"/>
                <w:szCs w:val="22"/>
              </w:rPr>
              <w:t>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20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20"/>
              <w:rPr/>
            </w:pPr>
            <w:r>
              <w:rPr/>
              <w:t>способ прокладки - подземная и надземная;</w:t>
            </w:r>
          </w:p>
          <w:p>
            <w:pPr>
              <w:pStyle w:val="Style20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-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троительная часть тепловых камер выполнена из бетонных колец и кирпича. Высота камер не более 1,5 – 1,8 м. </w:t>
            </w:r>
          </w:p>
          <w:p>
            <w:pPr>
              <w:pStyle w:val="Style20"/>
              <w:rPr/>
            </w:pPr>
            <w:r>
              <w:rPr/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тпуск теплоты осуществляется согласно утвержденному графику 72/60 </w:t>
            </w:r>
            <w:r>
              <w:rPr>
                <w:sz w:val="22"/>
                <w:szCs w:val="22"/>
              </w:rPr>
              <w:t>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Норматив потерь тепловой энергии в тепловых сетях составляет 441,014 Гкал/год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20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2 приборов учета тепловой энергии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09335" cy="425831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Рис. 2.3.5. Схема тепловой сети котельной № 10 «СМУ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блица 2.3.5</w:t>
      </w:r>
      <w:r>
        <w:rPr/>
        <w:t>. Описание тепловой сети котельной № 10 «СМУ»</w:t>
      </w:r>
    </w:p>
    <w:tbl>
      <w:tblPr>
        <w:tblW w:w="94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6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</w:rPr>
              <w:t xml:space="preserve">Котельная </w:t>
            </w:r>
            <w:r>
              <w:rPr>
                <w:bCs/>
                <w:sz w:val="26"/>
                <w:szCs w:val="26"/>
              </w:rPr>
              <w:t>№ 10 «СМУ»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ля системы теплоснабжения от котельной СМУ принято качественное регулирование отпуска тепловой энергии в сетевой воде потребителям. Расчетный температурный график – 72/60 </w:t>
            </w:r>
            <w:r>
              <w:rPr>
                <w:sz w:val="22"/>
                <w:szCs w:val="22"/>
              </w:rPr>
              <w:t>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20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20"/>
              <w:rPr/>
            </w:pPr>
            <w:r>
              <w:rPr/>
              <w:t>способ прокладки - подземная и надземная;</w:t>
            </w:r>
          </w:p>
          <w:p>
            <w:pPr>
              <w:pStyle w:val="Style20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-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троительная часть тепловых камер выполнена из бетонных колец и кирпича.. Высота камер не более 1,5 – 1,8 м. </w:t>
            </w:r>
          </w:p>
          <w:p>
            <w:pPr>
              <w:pStyle w:val="Style20"/>
              <w:rPr/>
            </w:pPr>
            <w:r>
              <w:rPr/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тпуск теплоты осуществляется согласно утвержденному графику 72/60 </w:t>
            </w:r>
            <w:r>
              <w:rPr>
                <w:sz w:val="22"/>
                <w:szCs w:val="22"/>
              </w:rPr>
              <w:t>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Норматив потерь тепловой энергии в тепловых сетях составляет 427,931 Гкал/год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20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0 приборов учета тепловой энергии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Часть 4. Зоны действия источников тепловой энерг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территории МО Поспелихинский Центральный сельсовет действует 5 источников теплоснабжения отапливающих объекты жилого фонда и социальной сферы. Описание зон действия источников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ind w:firstLine="708"/>
        <w:jc w:val="both"/>
        <w:rPr/>
      </w:pPr>
      <w:r>
        <w:rPr/>
        <w:t>Таблица 2.4.1. зона действия источников теплоснабжения МО Поспелихинский Центральный сельсовет.</w:t>
      </w:r>
    </w:p>
    <w:tbl>
      <w:tblPr>
        <w:tblW w:w="94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325"/>
        <w:gridCol w:w="4849"/>
      </w:tblGrid>
      <w:tr>
        <w:trPr>
          <w:tblHeader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ающая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Вид источника теплоснабжени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ООО "ТВК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ительная </w:t>
            </w:r>
          </w:p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</w:t>
            </w:r>
            <w:r>
              <w:rPr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Центральная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е лиц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удебного департа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Почта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ФНС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ЗК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циального страх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КУ «Уголовно-исполнительная инспекция Управления Федеральной службы исполнения наказани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Федеральной службы судебных пристав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Федеральной службы судебных приставов (гараж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й центр социального обслуживания Шипун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Юст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пелих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оспелихинского Центрального сельсовета Поспелихинского района Алтайского кра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БУК «МФКЦ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искус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хер О.В., Некрас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ООГО ДОСААФ «РОСТ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анько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лт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ГУП «Аптеки Алт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йагропром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Ростеле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рия-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ы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ртемов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лахо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арафеева Е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омбард плю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ли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ьяков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льский К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урл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ов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озрикова Г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еменко Г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итьк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нышев Ю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арафее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илаева Е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окт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ерномазов А.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П Классен Д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хиде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ю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упяков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Хабарова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вягин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пы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ернобай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эли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СГР Кадастра и карт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К Роскадас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У «Военный комиссариат Алтайского кр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ственный ком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№ 3 «Рябину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В.Е. магазин «Корзи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С.В. Ап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еменко Г.Н. ТЦ «Квартал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ак ЕА ТЦ «Нев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абиева У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ежрайонный центр дезинфек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ГБУЗ «Поспелихинская районная боль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«Управление ветеринарии государственной служб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етчин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юкин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аган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 д ул. Алтайская,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Вокзальная,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/д ул.Вокзальная,1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Вокзальная,1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Вокзальная, 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Гончарова, 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Гончарова,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Гончарова, 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Гончарова, 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Гончарова, 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Кондратюка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Кондратюка,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Кондратюка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Кондратюка,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/д ул.Кондратюка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Кондратюка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Кондратюка,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Кондратюка,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Кондратюка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Кондратюка,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Кондратюка, 12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Кондратюка,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Кондратюка,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Кондратюка,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Кондратюка,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Кондратюка,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/д ул.Кондратюка, 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Кондратюка,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Кондратюка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Кондратюка,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Кондратюка,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Кондратюка,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Кондратюка,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Кондратюка, 26-1, 2, 3, 4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Ленина,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Ленина, 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Ленина, 43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/д ул. Ленина, 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Ленина, 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Ленина,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Ленина, 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Ленина,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Ленина,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Ленина, 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Ленина, 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Ленина, 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Ленина, 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Ленина, 6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/д ул. Ленина, 6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Ленина, 79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Ленина, 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/д ул. Ленина, 8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Ленина, 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Ленина, 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Ленина, 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Ленина, 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Леонова, 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Леонова, 57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Леонова, 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Леонова, 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Леонова, 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М. Горького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М. Горького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М. Горького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М. Горького,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М. Горького,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М. Горького,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М. Горького,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пер. Мамонтовский,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пер. Мамонтовский,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пер. Мамонтовский,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пер. Мамонтовский,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пер. Мамонтовский, 2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/д пер. Мамонтовский,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пер. Мопровский, 6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пер. Мопровский,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пер. Мопровский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пер. Мопровский,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пер. Мопровский,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пер. Мопровский,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пер. Мопровский,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пер. Мопровский,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пер. Мопровский,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пер. Мопровский,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пер. Мопровский,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Первомайская,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Первомайская, 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Первомайская,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Первомайская, 5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Первомайская, 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Первомайская, 55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пер. Пролетарский,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пер. Пролетарский,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пер. Садовый,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пер. Садовый, 4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пер. Садовый,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/д пер. Садовый,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Советская,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Советская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Советская,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Советская, 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Советская, 5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Советская, 51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Советская, 51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Советская, 51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Советская, 5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Советская, 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Советская, 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Советская, 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Советская, 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Советская, 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Советская, 8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Советская, 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Советская, 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Советская, 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Советская, 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пер. Школьный,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пер. Школьный,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8-ое Марта,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8-ое Марта, 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Гончарова, 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Гончарова, 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Гончарова, 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Гончарова, 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Гончарова, 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Гончарова, 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Гончарова, 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Гончарова, 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Гончарова, 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пер. Коммунарский,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Леонова, 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пер. Школьный, 34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пер. Школьный,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8-ое Марта,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Коммунистическая, 3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/д пер. Садовый,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Первомайская, 67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Первомайская, 82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пер. Садовый,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пер. Садовый, 46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пер. Садовый, 6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пер. Садовый, 61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пер. Садовый, 61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Степная,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Степная,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Степная, 29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Степная,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пер. Школьный, 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пер. Школьный, 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пер. Школьный, 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пер. Школьный, 74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ООО "ТВК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6 «МИС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е лиц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оста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ая М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БУК «МФКЦ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№ 2 «Роднич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Р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едоров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Ф Р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ДОД Поспелихинская ДЮСШ (спорткомплек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кусная Компания».</w:t>
            </w:r>
          </w:p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Западная,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Западная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Западная,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Западная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Инженерная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Инженерная, 10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Инженерная, 10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Инженерная, 10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Инженерная, 1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Инженерная,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Инженерная, 14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Инженерная,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Инженерная,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Инженерная,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Инженерная,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Инженерная,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Инженерная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Инженерная,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Инженерная,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Инженерная, 2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Инженерная,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Инженерная, 24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Инженерная,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Инженерная,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Инженерная,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Инженерная,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Ломоносова,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Октябрьская,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Октябрьская,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Пионерская, 11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Ползунова,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Ползунова,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Ползунова, 29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Ползунова,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Ползунова,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Ползунова, 33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Ползунова, 35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Суворова, 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Суворова,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Суворова,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Суворова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Суворова, 5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Суворова,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Суворова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Целинная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Целинная, 10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Целинная, 12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Целинная,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Целинная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Целинная,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Целинная,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Целинная,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Целинная,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Целинная, 28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Целинная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Целинная,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Целинная,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Целинная, 3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/д ул. Целинная,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Целинная, 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Целинная,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Целинная,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Целинная, 59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Целинная, 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Инженерная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Инженерная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Инженерная, 6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Инженерная,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Социалистическая, 3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Социалистическая, 5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Социалистическая, 5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Социалистическая, 7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Социалистическая, 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Социалистическая, 9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Социалистическая, 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Социалистическая,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пер. Тельмана, 4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пер. Тельмана, 4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пер. Тельмана, 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/д пер. Тельмана,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пер. Тельмана,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пер. Тельмана,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Целинная,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Целинная, 3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ООО "ТВК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7 «Водстрой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:</w:t>
            </w:r>
          </w:p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Молодежная,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Молодежная, 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Молодежная, 2а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Молодежная, 2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/д ул. Молодежная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Молодежная,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Молодежная, 4а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Партизанская, 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Партизанская, 2б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Партизанская, 1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Советская, 1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Советская, 1б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Советская, 1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Советская, 1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Советская, 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Советская, 2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Советская, 2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Советская, 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Советская, 2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Советская, 2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Советская, 2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Советская, 2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Советская, 2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Советская, 2м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ООО "ТВК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9 «Кирзавод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е лиц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Россельхозцентр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игарева О.Н.</w:t>
            </w:r>
          </w:p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ыршин А.В.</w:t>
            </w:r>
          </w:p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Кирзаводская, 9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Кирзаводская,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Кирзаводская,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Кирзаводская, 19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Кирзаводская, 19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Кирзаводская,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Коммунистическая, 78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Коммунистическая, 101б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Коммунистическая, 101в</w:t>
            </w:r>
          </w:p>
        </w:tc>
      </w:tr>
      <w:tr>
        <w:trPr>
          <w:trHeight w:val="80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ООО "ТВК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0 «СМУ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Гончарова, 1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Ленина, 1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Ленина, 1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Ленина, 1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Ленина, 1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Леонова, 1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Леонова, 1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Леонова, 1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Леонова, 1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Леонова, 1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/д ул. Леонова, 1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Леонова, 1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Леонова, 1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Леонова, 1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ул. Леонова, 199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в отношении которых установлен долгосрочный тариф с разбивкой тепловых нагрузок на максимальное потребление тепловой энергии на отопление, вентиляцию, горячее водоснабжение и технологические нужды. Тепловые нагрузки по источникам тепловой энергии сведены в таблицу 2.5.1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Таблица 2.5.1. Структура полезного отпуска тепловой энергии по котельным МО Поспелихинский Центральный сельсовет (по договорам на 2023-2024 г.г.)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886"/>
        <w:gridCol w:w="1304"/>
        <w:gridCol w:w="1500"/>
        <w:gridCol w:w="1102"/>
        <w:gridCol w:w="1458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дключенная нагрузка (по договорам на 2023-2024 год),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</w:t>
            </w:r>
          </w:p>
        </w:tc>
        <w:tc>
          <w:tcPr>
            <w:tcW w:w="53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ВС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Котельная № 1 «Центральная»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88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8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6 «МИС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Котельная № 7 «Водстрой»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Котельная № 9 «Кирзавод»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8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0 «СМУ»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r>
              <w:rPr/>
              <w:t>Итого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43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43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  <w:r>
        <w:rPr/>
        <w:object w:dxaOrig="9060" w:dyaOrig="56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3.2pt;height:284.3pt" filled="f" o:ole="">
            <v:imagedata r:id="rId10" o:title=""/>
          </v:shape>
          <o:OLEObject Type="Embed" ProgID="" ShapeID="ole_rId9" DrawAspect="Content" ObjectID="_1233127326" r:id="rId9"/>
        </w:object>
      </w:r>
    </w:p>
    <w:p>
      <w:pPr>
        <w:pStyle w:val="Normal"/>
        <w:ind w:firstLine="708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</w:rPr>
        <w:t>Рис. 2.5.1. Распределение тепловых нагрузок по котельным МО Поспелихинский Центральный сельсовет.</w:t>
      </w:r>
    </w:p>
    <w:p>
      <w:pPr>
        <w:pStyle w:val="Normal"/>
        <w:ind w:firstLine="708"/>
        <w:jc w:val="center"/>
        <w:rPr>
          <w:bCs/>
          <w:sz w:val="26"/>
          <w:szCs w:val="26"/>
          <w:shd w:fill="FFFF00" w:val="clear"/>
        </w:rPr>
      </w:pPr>
      <w:r>
        <w:rPr>
          <w:bCs/>
          <w:sz w:val="26"/>
          <w:szCs w:val="26"/>
          <w:shd w:fill="FFFF00" w:val="clear"/>
        </w:rPr>
      </w:r>
    </w:p>
    <w:p>
      <w:pPr>
        <w:pStyle w:val="Normal"/>
        <w:ind w:firstLine="708"/>
        <w:jc w:val="center"/>
        <w:rPr/>
      </w:pPr>
      <w:r>
        <w:rPr>
          <w:bCs/>
          <w:sz w:val="26"/>
          <w:szCs w:val="26"/>
        </w:rPr>
        <w:t>Часть 6. Балансы тепловой мощности и тепловой нагрузки в зонах действия источников тепловой энергии.</w:t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2.6.1 - 2.6.2.</w:t>
      </w:r>
    </w:p>
    <w:p>
      <w:pPr>
        <w:pStyle w:val="Normal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блица 2.6.1. Баланс тепловой мощности котельных МО Поспелихинский Центральный сельсов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960"/>
        <w:gridCol w:w="851"/>
        <w:gridCol w:w="850"/>
        <w:gridCol w:w="851"/>
        <w:gridCol w:w="850"/>
        <w:gridCol w:w="851"/>
        <w:gridCol w:w="850"/>
        <w:gridCol w:w="709"/>
        <w:gridCol w:w="850"/>
        <w:gridCol w:w="542"/>
      </w:tblGrid>
      <w:tr>
        <w:trPr>
          <w:trHeight w:val="3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Собственные нужды Гкал/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Резерв (дифицит) мощности, Гкал/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 «Центральн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,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5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6 «МИ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20</w:t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5</w:t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04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7 «Водстр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4</w:t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9 «Кирзав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0,001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0 «СМ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0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2"/>
                <w:szCs w:val="22"/>
                <w:highlight w:val="yellow"/>
                <w:shd w:fill="FF0000" w:val="clear"/>
              </w:rPr>
            </w:pPr>
            <w:r>
              <w:rPr>
                <w:bCs/>
                <w:sz w:val="22"/>
                <w:szCs w:val="22"/>
              </w:rPr>
              <w:t>11,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  <w:highlight w:val="yellow"/>
                <w:shd w:fill="FF0000" w:val="clear"/>
              </w:rPr>
            </w:pPr>
            <w:r>
              <w:rPr>
                <w:bCs/>
                <w:sz w:val="22"/>
                <w:szCs w:val="22"/>
                <w:highlight w:val="yellow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блица 2.6.2. Структура полезного отпуска тепловой энергии от котельных МО  Поспелихинский Центральный </w:t>
      </w:r>
      <w:r>
        <w:rPr/>
        <w:t>сельсовет</w:t>
      </w:r>
    </w:p>
    <w:tbl>
      <w:tblPr>
        <w:tblW w:w="83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1692"/>
      </w:tblGrid>
      <w:tr>
        <w:trPr>
          <w:trHeight w:val="140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оизводство тепловой энергии, Гкал/год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обственные нужды котельной, Гкал/год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отери тепловой энергии, Гкал/год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олезный отпуск тепловой энергии, Гкал/год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тельная № 1 «Центральная»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7,018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27,3683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125,20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47,232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Котельная № 6 «МИС»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7,312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99,0528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919,75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6,8262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Котельная № 7 «Водстрой»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8,4477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0,22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88,00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,5755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Котельная № 9 «Кирзавод»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4,1227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7,0803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57,2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,121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Котельная № 10 «СМУ»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8,714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6,106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0,15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3513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bCs/>
              </w:rPr>
            </w:pPr>
            <w:r>
              <w:rPr/>
              <w:t>ИТОГО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95,615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89,8338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640,4108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37,106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Дефицита тепловой мощности по источникам тепловой энергии МО Поспелихинский Центральный сельсовет не выя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Часть 7. Балансы теплоносител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/>
        <w:t>Таблица. 2.7.1. Балансы теплоносителя</w:t>
      </w:r>
    </w:p>
    <w:tbl>
      <w:tblPr>
        <w:tblW w:w="94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312"/>
        <w:gridCol w:w="1871"/>
        <w:gridCol w:w="196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/>
              <w:t xml:space="preserve">Установленная мощность, Гкал/ч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Расход сетевой воды, м3/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тельная № 1 «Центральная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,08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/>
              <w:t>1,08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тельная № 6 «МИС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66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тельная № 7 «Водстрой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тельная № 9 «Кирзавод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3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тельная № 10 «СМУ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87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,4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highlight w:val="yellow"/>
              </w:rPr>
            </w:pPr>
            <w:r>
              <w:rPr/>
              <w:t>1,8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Часть 8. Топливные балансы источников тепловой энергии и система обеспечением топли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топливного баланса принимается следующая теплота сгорания: уголь 5306 ккал/к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опливный баланс источников тепловой энергии с указанием вида и количества основного топлива приведен в табл. 2.8.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блица 2.8.1. Т</w:t>
      </w:r>
      <w:r>
        <w:rPr/>
        <w:t>опливный баланс источников тепловой энергии</w:t>
      </w:r>
    </w:p>
    <w:tbl>
      <w:tblPr>
        <w:tblW w:w="95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2238"/>
        <w:gridCol w:w="2040"/>
        <w:gridCol w:w="930"/>
        <w:gridCol w:w="1035"/>
        <w:gridCol w:w="1365"/>
        <w:gridCol w:w="1466"/>
      </w:tblGrid>
      <w:tr>
        <w:trPr>
          <w:trHeight w:val="106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Котлоагрегаты (основ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w w:val="101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сновного топли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w w:val="101"/>
                <w:sz w:val="20"/>
                <w:szCs w:val="20"/>
              </w:rPr>
              <w:t xml:space="preserve">Производство тепловой энергии, Гкал/год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w w:val="101"/>
                <w:sz w:val="20"/>
                <w:szCs w:val="20"/>
              </w:rPr>
              <w:t>Удельный расход топлива на выработку 1Гкал, кг/Гка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Расход топлива на выработку тепла, т/год</w:t>
            </w:r>
          </w:p>
        </w:tc>
      </w:tr>
      <w:tr>
        <w:trPr>
          <w:trHeight w:val="69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тельная № 1 «Центральна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ейный котел КВМ-2,5 (2019г.) -     6 ш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7,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4,7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6 «МИС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ейный котел КВр-2,5-95Ш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2г) – 2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м- 3,15 КБ (2018г) – 1 ш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7,3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,39</w:t>
            </w:r>
          </w:p>
        </w:tc>
      </w:tr>
      <w:tr>
        <w:trPr>
          <w:trHeight w:val="13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тельная № 7 «Водстро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Водогрейный котел КВр-1,25 (2019г) –     2 шт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грейный котел КВр-0,93 (2004 г)-      1 ш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,4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Котельная № 9 «Кирзавод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ейный котел КВр-0,8 (2009г)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ейный котел КВр-1,0 (2018г) – 2 ш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,1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3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10 «СМУ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грейный котел КВр-1,1-95 (2006г) –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-0,6 (2018г)-2 ш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,7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95,6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8,54</w:t>
            </w:r>
          </w:p>
        </w:tc>
      </w:tr>
    </w:tbl>
    <w:p>
      <w:pPr>
        <w:pStyle w:val="Normal"/>
        <w:spacing w:before="120" w:after="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Часть 9. Технико-экономические показатели теплоснабжающей организации.</w:t>
      </w:r>
    </w:p>
    <w:p>
      <w:pPr>
        <w:pStyle w:val="Normal"/>
        <w:spacing w:before="120" w:after="0"/>
        <w:jc w:val="both"/>
        <w:rPr>
          <w:shd w:fill="00FF00" w:val="clear"/>
        </w:rPr>
      </w:pPr>
      <w:r>
        <w:rPr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2.9.1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Таблица 2. 9.1.Технико-экономические показатели теплоснабжающей организации ООО "Теплоснабжающая компания</w:t>
      </w:r>
      <w:r>
        <w:rPr>
          <w:color w:val="000000"/>
          <w:spacing w:val="-8"/>
          <w:sz w:val="26"/>
          <w:szCs w:val="26"/>
        </w:rPr>
        <w:t>"</w:t>
      </w:r>
    </w:p>
    <w:p>
      <w:pPr>
        <w:pStyle w:val="Normal"/>
        <w:jc w:val="both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spacing w:lineRule="exact" w:line="1" w:before="0" w:after="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5002"/>
      </w:tblGrid>
      <w:tr>
        <w:trPr>
          <w:trHeight w:val="424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</w:t>
            </w:r>
            <w:r>
              <w:rPr>
                <w:color w:val="000000"/>
                <w:spacing w:val="-5"/>
                <w:sz w:val="22"/>
                <w:szCs w:val="22"/>
              </w:rPr>
              <w:t>Теплоснабжающая компания</w:t>
            </w:r>
            <w:r>
              <w:rPr>
                <w:sz w:val="22"/>
                <w:szCs w:val="22"/>
              </w:rPr>
              <w:t>", сокр. наименование ООО «ТВК»</w:t>
            </w:r>
          </w:p>
        </w:tc>
      </w:tr>
      <w:tr>
        <w:trPr>
          <w:trHeight w:val="220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8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о расположение организации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Поспелиха</w:t>
            </w:r>
          </w:p>
        </w:tc>
      </w:tr>
      <w:tr>
        <w:trPr>
          <w:trHeight w:val="552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8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Наименование муниципального образования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пелихинский район</w:t>
            </w:r>
          </w:p>
        </w:tc>
      </w:tr>
      <w:tr>
        <w:trPr>
          <w:trHeight w:val="526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88, г. Новосибирск, ул. Петухова, д. 76 кв. 129</w:t>
            </w:r>
          </w:p>
        </w:tc>
      </w:tr>
      <w:tr>
        <w:trPr>
          <w:trHeight w:val="510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727" w:firstLine="2"/>
              <w:rPr/>
            </w:pPr>
            <w:r>
              <w:rPr>
                <w:sz w:val="22"/>
                <w:szCs w:val="22"/>
              </w:rPr>
              <w:t xml:space="preserve">659700 Алтайский край, </w:t>
            </w:r>
            <w:r>
              <w:rPr>
                <w:color w:val="000000"/>
                <w:sz w:val="22"/>
                <w:szCs w:val="22"/>
              </w:rPr>
              <w:t>Поспелихинский район</w:t>
            </w:r>
            <w:r>
              <w:rPr>
                <w:sz w:val="22"/>
                <w:szCs w:val="22"/>
              </w:rPr>
              <w:t>, с. Поспелиха, ул. Инженерная, 9</w:t>
            </w:r>
          </w:p>
        </w:tc>
      </w:tr>
      <w:tr>
        <w:trPr>
          <w:trHeight w:val="285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руководител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мин Е.А.</w:t>
            </w:r>
          </w:p>
        </w:tc>
      </w:tr>
      <w:tr>
        <w:trPr>
          <w:trHeight w:val="303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главного бухгалтер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икова И.А.</w:t>
            </w:r>
          </w:p>
        </w:tc>
      </w:tr>
      <w:tr>
        <w:trPr>
          <w:trHeight w:val="435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7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Ф.И.О. и должность лица, ответственного за </w:t>
            </w:r>
            <w:r>
              <w:rPr>
                <w:color w:val="000000"/>
                <w:sz w:val="22"/>
                <w:szCs w:val="22"/>
              </w:rPr>
              <w:t>заполнение формы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ачальник ПО – Зольников А.В.</w:t>
            </w:r>
          </w:p>
        </w:tc>
      </w:tr>
      <w:tr>
        <w:trPr>
          <w:trHeight w:val="254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онтактные телефоны ((код) номер телефона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-56-22-9-95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sz w:val="22"/>
                <w:szCs w:val="22"/>
                <w:highlight w:val="yellow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5403024081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40301001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sz w:val="22"/>
                <w:szCs w:val="22"/>
                <w:highlight w:val="yellow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1165476189482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редставления информации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283"/>
        <w:rPr/>
      </w:pPr>
      <w:r>
        <w:rPr/>
      </w:r>
    </w:p>
    <w:p>
      <w:pPr>
        <w:pStyle w:val="Normal"/>
        <w:spacing w:lineRule="exact" w:line="1" w:before="0" w:after="283"/>
        <w:rPr/>
      </w:pPr>
      <w:r>
        <w:rPr/>
      </w:r>
    </w:p>
    <w:p>
      <w:pPr>
        <w:pStyle w:val="Normal"/>
        <w:spacing w:lineRule="exact" w:line="1" w:before="0" w:after="283"/>
        <w:rPr/>
      </w:pPr>
      <w:r>
        <w:rPr/>
      </w:r>
    </w:p>
    <w:tbl>
      <w:tblPr>
        <w:tblW w:w="95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135"/>
        <w:gridCol w:w="1035"/>
        <w:gridCol w:w="1455"/>
        <w:gridCol w:w="1512"/>
        <w:gridCol w:w="1794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 xml:space="preserve">Значение показател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 ценах (тарифах)на регулируемые товары и услуги и надбавках к этим ценам (тарифам):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>Утвержденные тарифы на тепловую энергию для потребител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 01.12.2022 г. по 31.12.2023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 01.01.2024 г. по 30.06.2024 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 01.07.2024 г. по 31.12.2024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Гка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63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Управления Алтайского края по государственному регулированию цен и тарифов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 25.11.2022 г. № 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63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Управления Алтайского края по государственному регулированию цен и тарифов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 12.12.2023 г. № 3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,76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Управления Алтайского края по государственному регулированию цен и тарифов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 12.12.2023 г. № 3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организации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гулируемой деятельности (производство передача и сбыт тепловой энерги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изводство и передача тепловой энерг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  <w:highlight w:val="yellow"/>
              </w:rPr>
              <w:t>Выручка от регулируемой деятельности, без НД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ыс. Руб.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6456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  <w:highlight w:val="yellow"/>
              </w:rPr>
              <w:t>Себестоимость производимых товаров (оказываемых услуг) по регулируемому виду деятель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ыс. Руб.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5853,8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асходы на топливо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ыс. Руб.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1205,5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Цена уг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уб/тн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633,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бъем уг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34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  <w:highlight w:val="yellow"/>
              </w:rPr>
              <w:t>Расходы на покупаемую электроэнерги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ыс. Руб.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097,9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редневзвешенная стоимость 1 кВт/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уб/кВт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,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  <w:highlight w:val="yellow"/>
              </w:rPr>
              <w:t>Объем приобретения электрической энерг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ыс. Квт/ч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 607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  <w:highlight w:val="yellow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ыс. Руб.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1,7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  <w:highlight w:val="yellow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ыс. Руб.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213,7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бщехозяйственные расхо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ыс. руб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59,7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  <w:highlight w:val="yellow"/>
              </w:rPr>
              <w:t>Расходы на оплату труда и отчисления на социальные нуж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ыс. руб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354,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  <w:highlight w:val="yellow"/>
              </w:rPr>
              <w:t>Расход на текущий ремонт основных производственных средст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ыс. Руб.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54,7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  <w:highlight w:val="yellow"/>
              </w:rPr>
              <w:t>Валовая прибыль от продажи товаров и услу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ыс. Руб.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19397,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бъем выработанной тепловой энерг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ыс. Гкал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5,1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.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  <w:highlight w:val="yellow"/>
              </w:rPr>
              <w:t>Объем тепловой энергии, отпускаемой потребителям, в том числ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ыс. Гкал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3,77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 нормативам потреб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ыс. Гкал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,58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.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ехнологические потери тепловой энергии при передаче по тепловым сетя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%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,28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.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ротяженность тепловых сетей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м.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,53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.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личество котельны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шт.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.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  <w:highlight w:val="yellow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еловек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.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дельный расход электрической энергии на единицу тепловой энергии, отпускаемой в тепловую се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ыс. Квтч/Гкал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5,7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.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  <w:highlight w:val="yellow"/>
              </w:rPr>
              <w:t>Удельный расход холодной воды на единицу тепловой энергии, отпускаемой в тепловую се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м3</w:t>
            </w:r>
            <w:r>
              <w:rPr>
                <w:sz w:val="20"/>
                <w:szCs w:val="20"/>
                <w:highlight w:val="yellow"/>
                <w:lang w:val="en-US"/>
              </w:rPr>
              <w:t>/</w:t>
            </w:r>
            <w:r>
              <w:rPr>
                <w:sz w:val="20"/>
                <w:szCs w:val="20"/>
                <w:highlight w:val="yellow"/>
              </w:rPr>
              <w:t>Гкал</w:t>
            </w:r>
            <w:bookmarkStart w:id="0" w:name="_GoBack"/>
            <w:bookmarkEnd w:id="0"/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28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 иным утвержденным стандартам каче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арий на системах теплоснабж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а км.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>Количество часов 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 тепловой энергии, в том числе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(суммарно за календарный год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>Количество часов (суммарно за календарный год) отключения от нормативной температуры воздуха по вине регулируемой организации в жилых и не жилых отапливаемых помещения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б инвестиционных программа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нвестиционной програм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>Сроки начала и окончания реализации инвестиционной програм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  <w:highlight w:val="yellow"/>
              </w:rPr>
              <w:t>Потребность в финансовых средствах, необходимых для реализации инвестиционной програм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ыс. руб.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 наличии (отсутствии) технической возможности доступа к регулируемым  товарам и услугам регулируемых организаций, а также о регистрации и ходе реализации заявок на подключение к системе теплоснабжени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формация о резерве мощности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кал/ч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1,015</w:t>
            </w:r>
          </w:p>
        </w:tc>
      </w:tr>
    </w:tbl>
    <w:p>
      <w:pPr>
        <w:pStyle w:val="Normal"/>
        <w:spacing w:before="120" w:after="0"/>
        <w:ind w:firstLine="709"/>
        <w:jc w:val="center"/>
        <w:rPr/>
      </w:pPr>
      <w:r>
        <w:rPr>
          <w:bCs/>
          <w:sz w:val="26"/>
          <w:szCs w:val="26"/>
        </w:rPr>
        <w:t>Часть 10. Цены и тарифы в сфере теплоснабжения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инамика утвержденных тарифов с учетом последних трех лет приведена в табл.2.10.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аблица 2.10.1. Динамика тарифов на тепловую энергию теплоснабжающей организации, действующей на территории МО Поспелихинский Центральный сельсовет </w:t>
      </w:r>
    </w:p>
    <w:tbl>
      <w:tblPr>
        <w:tblW w:w="10779" w:type="dxa"/>
        <w:jc w:val="left"/>
        <w:tblInd w:w="-7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"/>
        <w:gridCol w:w="1264"/>
        <w:gridCol w:w="1134"/>
        <w:gridCol w:w="1134"/>
        <w:gridCol w:w="1417"/>
        <w:gridCol w:w="1559"/>
        <w:gridCol w:w="1640"/>
        <w:gridCol w:w="163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14 - 31.12.2014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15- 30.06.2015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15-31.12.2015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16- 30.06.2016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16-31.12.2016 г.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17- 30.06.2017 г.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17-31.12.2017 г.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7,08 (без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7,08 (без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,20 (без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,20 (НДС в т.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,86 (НДС в т.ч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,86 (НДС в т.ч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,49 (НДС в т.ч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% рос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1261"/>
        <w:gridCol w:w="1261"/>
        <w:gridCol w:w="1261"/>
        <w:gridCol w:w="1261"/>
        <w:gridCol w:w="1261"/>
        <w:gridCol w:w="1261"/>
        <w:gridCol w:w="126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с 01.01.2021-30.06.2021 г.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с 01.07.2021-31.12.2021 г.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с 01.01.2022-30.06.2022 г.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2-31.12.2022 г.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12.2022-31.12.2023 г.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4-30.06.2024 г.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4-31.12.2024 г.г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788,39 (НДС в т.ч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000,70 (НДС в т.ч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000,70 (НДС в т.ч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2,92(НДС в т.ч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5,63(НДС в т.ч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5,63(НДС в т.ч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2,7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% рос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object w:dxaOrig="9689" w:dyaOrig="79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4.9pt;height:396.35pt" filled="f" o:ole="">
            <v:imagedata r:id="rId12" o:title=""/>
          </v:shape>
          <o:OLEObject Type="Embed" ProgID="" ShapeID="ole_rId11" DrawAspect="Content" ObjectID="_556440280" r:id="rId11"/>
        </w:objec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Рис. 2.10.1 Динамика изменения тарифов на тепловую энерг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ind w:firstLine="708"/>
        <w:jc w:val="center"/>
        <w:rPr/>
      </w:pPr>
      <w:r>
        <w:rPr>
          <w:bCs/>
          <w:sz w:val="26"/>
          <w:szCs w:val="26"/>
        </w:rPr>
        <w:t>Часть 11. Описание существующих и технологических проблем в системах теплоснабжения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з статьи 23 Федерального закона от 27 июля 2010 года №190-ФЗ "О теплоснабжении" след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атья 23. Организация развития систем теплоснабжения поселений, городских округ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меры по консервации избыточных источников тепловой энерг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) радиус эффективного теплоснабжения, позволяющий определить условия, при которых подключение тепло 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6"/>
          <w:szCs w:val="26"/>
        </w:rPr>
        <w:t>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   централизованные  больше 20 Гкал/ч;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   умеренно централизованные от 3 до 20 Гкал/ч;</w:t>
      </w:r>
    </w:p>
    <w:p>
      <w:pPr>
        <w:pStyle w:val="Style23"/>
        <w:spacing w:before="0" w:after="0"/>
        <w:jc w:val="both"/>
        <w:rPr/>
      </w:pPr>
      <w:r>
        <w:rPr>
          <w:sz w:val="26"/>
          <w:szCs w:val="26"/>
        </w:rPr>
        <w:t>-   децентрализованные от 1 до 3 Гкал/ч;</w:t>
      </w:r>
    </w:p>
    <w:p>
      <w:pPr>
        <w:pStyle w:val="Style23"/>
        <w:spacing w:before="0" w:after="0"/>
        <w:jc w:val="both"/>
        <w:rPr/>
      </w:pPr>
      <w:r>
        <w:rPr>
          <w:sz w:val="26"/>
          <w:szCs w:val="26"/>
        </w:rPr>
        <w:t>-   автономные от 0,1 до 1 Гкал/ч;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   местные (поквартирные)  до 0,1 Гкал/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блица 2.11.1. Категории тепловой мощности котельных МО Поспелихинский Центральный сельсовет</w:t>
      </w:r>
    </w:p>
    <w:tbl>
      <w:tblPr>
        <w:tblW w:w="94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01"/>
        <w:gridCol w:w="1064"/>
        <w:gridCol w:w="795"/>
        <w:gridCol w:w="900"/>
        <w:gridCol w:w="1125"/>
        <w:gridCol w:w="1440"/>
        <w:gridCol w:w="1586"/>
      </w:tblGrid>
      <w:tr>
        <w:trPr>
          <w:tblHeader w:val="true"/>
          <w:trHeight w:val="165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пловая мощность , Гкал/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нагрузк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тельная № 1 «Центральная»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8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,75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ренно централизованное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ренно централизованно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тельная № 6 «МИС»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ренно централизованное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ренно централизованно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тельная № 7 «Водстрой»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9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централизованное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централизованно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тельная № 9 «Кирзавод»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70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централизованное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централизованно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тельная № 10 «СМУ»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26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централизованное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централизованно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5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43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1,0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блица 2.11.2. Тепловая напряженность теплоснабжающих организаций, действующих на территории МО Центральный Поспелихинский сельсовет.</w:t>
      </w:r>
    </w:p>
    <w:tbl>
      <w:tblPr>
        <w:tblW w:w="94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995"/>
        <w:gridCol w:w="1170"/>
        <w:gridCol w:w="1235"/>
        <w:gridCol w:w="1120"/>
        <w:gridCol w:w="1120"/>
        <w:gridCol w:w="1120"/>
        <w:gridCol w:w="1221"/>
      </w:tblGrid>
      <w:tr>
        <w:trPr>
          <w:tblHeader w:val="true"/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kern w:val="2"/>
                <w:sz w:val="20"/>
                <w:szCs w:val="20"/>
              </w:rPr>
              <w:t>длина трубопроводов тепосети, км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 ,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тельная № 1 «Центральная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59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8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67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62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18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тельная № 6 «МИС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49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9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2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59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1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тельная № 7 «Водстрой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7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14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тельная № 9 «Кирзавод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1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679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,118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398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тельная № 10 «СМ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8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82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358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09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</w:rPr>
              <w:t>17,537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43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5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писание технологических проблем системы теплоснабжения МО Поспелихинский Центральный сельсовет 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iCs/>
          <w:sz w:val="26"/>
          <w:szCs w:val="26"/>
        </w:rPr>
        <w:t xml:space="preserve">- </w:t>
      </w:r>
      <w:r>
        <w:rPr>
          <w:sz w:val="26"/>
          <w:szCs w:val="26"/>
        </w:rPr>
        <w:t>Высокие тепловые потери 27% связаны с плохим состоянием теплоизоляции трубопроводов тепловых с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сокая степень износа тепловых сет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Гидравлическая разбалансировка отдельных участков тепловой сети приводит к изменению реального распределения расходов относительно расчетн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сокая стоимость топлива;</w:t>
      </w:r>
    </w:p>
    <w:p>
      <w:pPr>
        <w:pStyle w:val="Normal"/>
        <w:ind w:firstLine="708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</w:rPr>
        <w:t>- Низкая плотность тепловой нагрузки, переход отдельных объектов на индивидуальное теплоснабжение.</w:t>
      </w:r>
    </w:p>
    <w:p>
      <w:pPr>
        <w:pStyle w:val="Normal"/>
        <w:jc w:val="both"/>
        <w:rPr>
          <w:bCs/>
          <w:sz w:val="26"/>
          <w:szCs w:val="26"/>
          <w:shd w:fill="FFFF00" w:val="clear"/>
        </w:rPr>
      </w:pPr>
      <w:r>
        <w:rPr>
          <w:bCs/>
          <w:sz w:val="26"/>
          <w:szCs w:val="26"/>
          <w:shd w:fill="FFFF00" w:val="clear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/>
        <w:tab/>
      </w:r>
      <w:r>
        <w:rPr>
          <w:bCs/>
          <w:sz w:val="26"/>
          <w:szCs w:val="26"/>
        </w:rPr>
        <w:t>Часть 1. Данные базового уровня потребления тепла на теплоснабж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Данные базового уровня потребления тепла на цели теплоснабжения представлены в таблице 2.1.1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Таблица 2.1.1 базовый уровень потребления тепла на цели теплоснабжения</w:t>
      </w:r>
    </w:p>
    <w:tbl>
      <w:tblPr>
        <w:tblW w:w="94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450"/>
        <w:gridCol w:w="2205"/>
        <w:gridCol w:w="3265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истема теплоснабжения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дключенная нагрузка, Гкал/ч.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отельная № 1 «Центральная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88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7,23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отельная № 6 «МИС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9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6,82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отельная № 7 «Водстрой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5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,57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отельная № 9 «Кирзавод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8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,12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отельная № 10 «СМУ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3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,351</w:t>
            </w:r>
          </w:p>
        </w:tc>
      </w:tr>
      <w:tr>
        <w:trPr/>
        <w:tc>
          <w:tcPr>
            <w:tcW w:w="4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,433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37,106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Часть 2. Прогнозы приростов площади строительных фонд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Приросты площадей строительных фондов планируется за счет многоэтажного и малоэтажного индивидуального жилищного строительства, а также объекты социальной сферы. Мощностей котельных достаточно для присоединения новых объект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Часть 3. Прогнозы приростов потребления тепловой энергии (мощности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hd w:fill="FFFF00" w:val="clear"/>
        </w:rPr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 предусматривается от централизованного теплоснабжения и от индивидуальных источников тепловой энергии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  <w:r>
        <w:br w:type="page"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СХЕМА ТЕПЛОСНАБЖ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  <w:sz w:val="26"/>
          <w:szCs w:val="26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. 3.1.1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блица 3.1.1. Показатели перспективного спроса на тепловую энергию цен</w:t>
      </w:r>
      <w:r>
        <w:rPr/>
        <w:t>трализованных источников теплоснабжения.</w:t>
      </w:r>
    </w:p>
    <w:tbl>
      <w:tblPr>
        <w:tblW w:w="94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1473"/>
        <w:gridCol w:w="1276"/>
        <w:gridCol w:w="1001"/>
        <w:gridCol w:w="936"/>
        <w:gridCol w:w="1040"/>
        <w:gridCol w:w="1039"/>
        <w:gridCol w:w="1091"/>
        <w:gridCol w:w="1093"/>
      </w:tblGrid>
      <w:tr>
        <w:trPr/>
        <w:tc>
          <w:tcPr>
            <w:tcW w:w="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6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г.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.г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/>
              <w:t>с. Поспелих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54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16,4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,500-16,8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/>
              <w:t>итог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54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16,4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6,500-16,8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Cs/>
        </w:rPr>
      </w:pPr>
      <w:r>
        <w:rPr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блица 3.2.1. Перспективные балансы тепловой мощности источников и теп</w:t>
      </w:r>
      <w:r>
        <w:rPr/>
        <w:t>ловой нагрузки потребителей.</w:t>
      </w:r>
    </w:p>
    <w:tbl>
      <w:tblPr>
        <w:tblW w:w="94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68"/>
        <w:gridCol w:w="1282"/>
        <w:gridCol w:w="900"/>
        <w:gridCol w:w="936"/>
        <w:gridCol w:w="1040"/>
        <w:gridCol w:w="1039"/>
        <w:gridCol w:w="1039"/>
        <w:gridCol w:w="1143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60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Базовый уровень (2021г.)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.г.</w:t>
            </w:r>
          </w:p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/>
              <w:t>с. Поспелиха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5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4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8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/>
              <w:t>итого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5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4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8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  <w:sz w:val="26"/>
          <w:szCs w:val="26"/>
        </w:rPr>
        <w:t>Раздел 3. Предложение по строительству, реконструкции и техническому перевооружению источников тепловой энерг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котельной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необходимого оборудования и материал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тельная № 1 «Центральная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uppressAutoHyphens w:val="false"/>
              <w:spacing w:lineRule="auto" w:line="25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ос сете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300м3/ч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0мс преобразователем частоты-3шт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колесо левое ДН-8-4шт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чистки запылённых газов от золы-5шт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нековая система удаления сажи из золоулавливающих устройств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айзер для котла КВм 2,5-6шт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рующая планка  котла КВм2,5-4шт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уктор Ч160-3шт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очный транспортёр углеподачи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илка ДО 1М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 ШЗУ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 углеподачи 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н трех ходовой шаровый -30шт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ометр -20шт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пожарная система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икоррозийное покрытие газоходов ,дымососов 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ерный погрузчик 1т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ь 3т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плитель ППУфольгированный ду250-340м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плитель ППУфольгированный ду219-860м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плитель ППУфольгированный ду125-202м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плитель ППУфольгированный ду159-300м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плитель ППУфольгированный ду108-1460м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плитель ППУфольгированный ду89-360м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плитель ППУфольгированный ду76-720м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плитель ППУфольгированный ду50-1110м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плитель ППУфольгированный ду40-180м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плитель ППУфольгированный ду32-610м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участка ду150-60мв двух трубном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участка ду100-15мв двух трубном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участка ду80-330м в двух трубном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участка ду70-160мв двух трубном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участка ду50-335мв двух трубном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участка ду40-10мв двух трубном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участка ду32-65мв двух трубном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false"/>
              <w:spacing w:lineRule="auto" w:line="25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ляция скорлупы ППУ магистрали ду219-732м общая длинна трубы (лист оцинкованный 659м ширина листа 1м)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false"/>
              <w:spacing w:lineRule="auto" w:line="25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ляция скорлупы ППУ магистрали ду159-369м общая длинна трубы(лист оцинкованный 284м ширина листа 1м)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ляция скорлупы ППУ магистрали ду133-844м общая длинна трубы  (лист оцинкованный 524м ширина листа 1м)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уктор ШЗУ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уктор углеподачи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 10/0,4 кВ с трансформатором мощностью 300 кВА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ЛНД 10 кВ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категорированию</w:t>
            </w:r>
          </w:p>
          <w:p>
            <w:pPr>
              <w:pStyle w:val="Style24"/>
              <w:numPr>
                <w:ilvl w:val="0"/>
                <w:numId w:val="3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граждения периметра котельной</w:t>
            </w:r>
          </w:p>
          <w:p>
            <w:pPr>
              <w:pStyle w:val="Style24"/>
              <w:numPr>
                <w:ilvl w:val="0"/>
                <w:numId w:val="3"/>
              </w:numPr>
              <w:suppressAutoHyphens w:val="false"/>
              <w:spacing w:lineRule="auto" w:line="25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ое ограждение вверху(противоперелазный козырек  на  основе  спиральной  или  плоской  армированной ,колючей  ленты  диаметром  не  менее  0,5  метра.  В  качестве  козырька  возможно ,использование проволочного или сеточного полотна шириной не менее 0,6 метра, 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аз через который блокируется периметральным средством обнаружения.)</w:t>
            </w:r>
          </w:p>
          <w:p>
            <w:pPr>
              <w:pStyle w:val="Style24"/>
              <w:numPr>
                <w:ilvl w:val="0"/>
                <w:numId w:val="3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етная зона (где  отсутствуют  какие-либо  строения,  сооружения  и 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ость  (деревья,  кустарники,  трава  и  др.),  оборудуется  в  6  метрах  от ограждения объекта с внутренней стороны.)</w:t>
            </w:r>
          </w:p>
          <w:p>
            <w:pPr>
              <w:pStyle w:val="Style24"/>
              <w:numPr>
                <w:ilvl w:val="0"/>
                <w:numId w:val="3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вые будки</w:t>
            </w:r>
          </w:p>
          <w:p>
            <w:pPr>
              <w:pStyle w:val="Style24"/>
              <w:numPr>
                <w:ilvl w:val="0"/>
                <w:numId w:val="3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предительные, разграничительные и запрещающие знаки </w:t>
            </w:r>
          </w:p>
          <w:p>
            <w:pPr>
              <w:pStyle w:val="Style24"/>
              <w:numPr>
                <w:ilvl w:val="0"/>
                <w:numId w:val="3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для прохода людей</w:t>
            </w:r>
          </w:p>
          <w:p>
            <w:pPr>
              <w:pStyle w:val="Style24"/>
              <w:numPr>
                <w:ilvl w:val="0"/>
                <w:numId w:val="3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средство идентификации персонала на КПП</w:t>
            </w:r>
          </w:p>
          <w:p>
            <w:pPr>
              <w:pStyle w:val="Style24"/>
              <w:numPr>
                <w:ilvl w:val="0"/>
                <w:numId w:val="3"/>
              </w:numPr>
              <w:suppressAutoHyphens w:val="false"/>
              <w:spacing w:lineRule="auto" w:line="25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досмотра (металлообнаружители (стационарные, переносимые);  досмотровые рентгеновские и рентгенотелевизионные комплексы; досмотровые эндоскопы и зеркала; нелинейные локаторы; обнаружители опасных химических и взрывчатых веществ; средства радиационного контроля)</w:t>
            </w:r>
          </w:p>
          <w:p>
            <w:pPr>
              <w:pStyle w:val="Style24"/>
              <w:numPr>
                <w:ilvl w:val="0"/>
                <w:numId w:val="3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хранная телевизионная объекта (периметр)</w:t>
            </w:r>
          </w:p>
          <w:p>
            <w:pPr>
              <w:pStyle w:val="Style24"/>
              <w:numPr>
                <w:ilvl w:val="0"/>
                <w:numId w:val="3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и резервное освещение(периметр)</w:t>
            </w:r>
          </w:p>
          <w:p>
            <w:pPr>
              <w:pStyle w:val="Style24"/>
              <w:numPr>
                <w:ilvl w:val="0"/>
                <w:numId w:val="3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мотровая площадка для автомобильного транспорта 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таранные устройства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обнаружения досмотра, металлических предметов и взрывчатых веществ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вязи и тревожной сигналихации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и резервное освещение , указательные знаки </w:t>
            </w:r>
          </w:p>
          <w:p>
            <w:pPr>
              <w:pStyle w:val="Style24"/>
              <w:numPr>
                <w:ilvl w:val="0"/>
                <w:numId w:val="3"/>
              </w:numPr>
              <w:suppressAutoHyphens w:val="false"/>
              <w:spacing w:lineRule="auto" w:line="25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хранной сигнализации по периметру территории(Система  охранной  сигнализации  охраняемого  объекта  должна обеспечивать  получение  и  обработку  тревожных  извещений  с  периметральных средств  обнаружения,  автоматических  и  неавтоматических  извещателей, возможность  учета  и  хранения  сигнальной  информации,  отображения информации о тревожных событиях с возможным дублированием на  удаленном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 охраны.</w:t>
            </w:r>
          </w:p>
          <w:p>
            <w:pPr>
              <w:pStyle w:val="Style24"/>
              <w:numPr>
                <w:ilvl w:val="0"/>
                <w:numId w:val="3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вожная сигнализация (стационарная кнопка для извещения о тревоге с выводом на внешнее оповещение автономная)</w:t>
            </w:r>
          </w:p>
          <w:p>
            <w:pPr>
              <w:pStyle w:val="Style24"/>
              <w:numPr>
                <w:ilvl w:val="0"/>
                <w:numId w:val="3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вещение звуковое ( подача  звуковых  и  (или)  световых  сигналов  в  здания,  помещения,  на выделенные территории объект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отельная № 6 «МИС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uppressAutoHyphens w:val="false"/>
              <w:spacing w:lineRule="auto" w:line="25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реконструкции котельной (замена фасада здания, кровли, коммуникаций, котлоагрегатов, тягодутьевого оборудования, насосного оборудования, транспортёра углеподачи, дробилки, дымовой трубы, газоходов, транспортёра ШЗУ, системы ХВО сетевого и котлового контура , установка системы золоулавливающих устройств, строительство площадки для хранения угля)</w:t>
            </w:r>
          </w:p>
          <w:p>
            <w:pPr>
              <w:pStyle w:val="Style24"/>
              <w:numPr>
                <w:ilvl w:val="0"/>
                <w:numId w:val="9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плитель ППУфольгированный ду89-700м</w:t>
            </w:r>
          </w:p>
          <w:p>
            <w:pPr>
              <w:pStyle w:val="Style24"/>
              <w:numPr>
                <w:ilvl w:val="0"/>
                <w:numId w:val="9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плитель ППУфольгированный ду76-130м</w:t>
            </w:r>
          </w:p>
          <w:p>
            <w:pPr>
              <w:pStyle w:val="Style24"/>
              <w:numPr>
                <w:ilvl w:val="0"/>
                <w:numId w:val="9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плитель ППУфольгированный ду50-328м</w:t>
            </w:r>
          </w:p>
          <w:p>
            <w:pPr>
              <w:pStyle w:val="Style24"/>
              <w:numPr>
                <w:ilvl w:val="0"/>
                <w:numId w:val="9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плитель ППУфольгированный ду40-122м</w:t>
            </w:r>
          </w:p>
          <w:p>
            <w:pPr>
              <w:pStyle w:val="Style24"/>
              <w:numPr>
                <w:ilvl w:val="0"/>
                <w:numId w:val="9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участка ду200-260м в двух трубном</w:t>
            </w:r>
          </w:p>
          <w:p>
            <w:pPr>
              <w:pStyle w:val="Style24"/>
              <w:numPr>
                <w:ilvl w:val="0"/>
                <w:numId w:val="9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участка ду150-140мв двух трубном</w:t>
            </w:r>
          </w:p>
          <w:p>
            <w:pPr>
              <w:pStyle w:val="Style24"/>
              <w:numPr>
                <w:ilvl w:val="0"/>
                <w:numId w:val="9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участка ду125-90мв двух трубном</w:t>
            </w:r>
          </w:p>
          <w:p>
            <w:pPr>
              <w:pStyle w:val="Style24"/>
              <w:numPr>
                <w:ilvl w:val="0"/>
                <w:numId w:val="9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участка ду100-70мв двух трубном</w:t>
            </w:r>
          </w:p>
          <w:p>
            <w:pPr>
              <w:pStyle w:val="Style24"/>
              <w:numPr>
                <w:ilvl w:val="0"/>
                <w:numId w:val="9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участка ду80-350м в двух трубном</w:t>
            </w:r>
          </w:p>
          <w:p>
            <w:pPr>
              <w:pStyle w:val="Style24"/>
              <w:numPr>
                <w:ilvl w:val="0"/>
                <w:numId w:val="9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участка ду70-325мв двух трубном</w:t>
            </w:r>
          </w:p>
          <w:p>
            <w:pPr>
              <w:pStyle w:val="Style24"/>
              <w:numPr>
                <w:ilvl w:val="0"/>
                <w:numId w:val="9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участка ду50-570мв двух трубном</w:t>
            </w:r>
          </w:p>
          <w:p>
            <w:pPr>
              <w:pStyle w:val="Style24"/>
              <w:numPr>
                <w:ilvl w:val="0"/>
                <w:numId w:val="9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участка ду40-170мв двух трубном</w:t>
            </w:r>
          </w:p>
          <w:p>
            <w:pPr>
              <w:pStyle w:val="Style24"/>
              <w:numPr>
                <w:ilvl w:val="0"/>
                <w:numId w:val="9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участка ду32-65мв двух трубном</w:t>
            </w:r>
          </w:p>
          <w:p>
            <w:pPr>
              <w:pStyle w:val="Style24"/>
              <w:numPr>
                <w:ilvl w:val="0"/>
                <w:numId w:val="9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 10/0,4 кВ с трансформатором мощностью250 кВА</w:t>
            </w:r>
          </w:p>
          <w:p>
            <w:pPr>
              <w:pStyle w:val="Style24"/>
              <w:numPr>
                <w:ilvl w:val="0"/>
                <w:numId w:val="9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ЛНД 10 к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отельная № 7 «Водстрой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насос с ПЧВ -2шт</w:t>
            </w:r>
          </w:p>
          <w:p>
            <w:pPr>
              <w:pStyle w:val="Style24"/>
              <w:numPr>
                <w:ilvl w:val="0"/>
                <w:numId w:val="8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ельный насос с ПВЧ-2шт</w:t>
            </w:r>
          </w:p>
          <w:p>
            <w:pPr>
              <w:pStyle w:val="Style24"/>
              <w:numPr>
                <w:ilvl w:val="0"/>
                <w:numId w:val="8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ий  котел-2шт+тягодутьевое оборудование</w:t>
            </w:r>
          </w:p>
          <w:p>
            <w:pPr>
              <w:pStyle w:val="Style24"/>
              <w:numPr>
                <w:ilvl w:val="0"/>
                <w:numId w:val="8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ркуляционный насос котлового контура-3шт</w:t>
            </w:r>
          </w:p>
          <w:p>
            <w:pPr>
              <w:pStyle w:val="Style24"/>
              <w:numPr>
                <w:ilvl w:val="0"/>
                <w:numId w:val="8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чистки запылённых газов от золы-2шт</w:t>
            </w:r>
          </w:p>
          <w:p>
            <w:pPr>
              <w:pStyle w:val="Style24"/>
              <w:numPr>
                <w:ilvl w:val="0"/>
                <w:numId w:val="8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обменник -2шт</w:t>
            </w:r>
          </w:p>
          <w:p>
            <w:pPr>
              <w:pStyle w:val="Style24"/>
              <w:numPr>
                <w:ilvl w:val="0"/>
                <w:numId w:val="8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углеподачи </w:t>
            </w:r>
          </w:p>
          <w:p>
            <w:pPr>
              <w:pStyle w:val="Style24"/>
              <w:numPr>
                <w:ilvl w:val="0"/>
                <w:numId w:val="8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билка </w:t>
            </w:r>
          </w:p>
          <w:p>
            <w:pPr>
              <w:pStyle w:val="Style24"/>
              <w:numPr>
                <w:ilvl w:val="0"/>
                <w:numId w:val="8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ЗУ (по необходимости) </w:t>
            </w:r>
          </w:p>
          <w:p>
            <w:pPr>
              <w:pStyle w:val="Style24"/>
              <w:numPr>
                <w:ilvl w:val="0"/>
                <w:numId w:val="8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ХВО сетевого контура</w:t>
            </w:r>
          </w:p>
          <w:p>
            <w:pPr>
              <w:pStyle w:val="Style24"/>
              <w:numPr>
                <w:ilvl w:val="0"/>
                <w:numId w:val="8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ХВО  котлового контура </w:t>
            </w:r>
          </w:p>
          <w:p>
            <w:pPr>
              <w:pStyle w:val="Style24"/>
              <w:numPr>
                <w:ilvl w:val="0"/>
                <w:numId w:val="8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котельной </w:t>
            </w:r>
          </w:p>
          <w:p>
            <w:pPr>
              <w:pStyle w:val="Style24"/>
              <w:numPr>
                <w:ilvl w:val="0"/>
                <w:numId w:val="8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склада угля </w:t>
            </w:r>
          </w:p>
          <w:p>
            <w:pPr>
              <w:pStyle w:val="Style24"/>
              <w:numPr>
                <w:ilvl w:val="0"/>
                <w:numId w:val="8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ымовая труба </w:t>
            </w:r>
          </w:p>
          <w:p>
            <w:pPr>
              <w:pStyle w:val="Style24"/>
              <w:numPr>
                <w:ilvl w:val="0"/>
                <w:numId w:val="8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газоходов</w:t>
            </w:r>
          </w:p>
          <w:p>
            <w:pPr>
              <w:pStyle w:val="Style24"/>
              <w:numPr>
                <w:ilvl w:val="0"/>
                <w:numId w:val="8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учёта тепловой энергии</w:t>
            </w:r>
          </w:p>
          <w:p>
            <w:pPr>
              <w:pStyle w:val="Style24"/>
              <w:numPr>
                <w:ilvl w:val="0"/>
                <w:numId w:val="8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диспетчеризации и дистанционное управления котлами насосами тягодутьевым оборудованием </w:t>
            </w:r>
          </w:p>
          <w:p>
            <w:pPr>
              <w:pStyle w:val="Style24"/>
              <w:numPr>
                <w:ilvl w:val="0"/>
                <w:numId w:val="8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видеонаблюдения </w:t>
            </w:r>
          </w:p>
          <w:p>
            <w:pPr>
              <w:pStyle w:val="Style24"/>
              <w:numPr>
                <w:ilvl w:val="0"/>
                <w:numId w:val="8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охраны </w:t>
            </w:r>
          </w:p>
          <w:p>
            <w:pPr>
              <w:pStyle w:val="Style24"/>
              <w:numPr>
                <w:ilvl w:val="0"/>
                <w:numId w:val="8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АВР </w:t>
            </w:r>
          </w:p>
          <w:p>
            <w:pPr>
              <w:pStyle w:val="Style24"/>
              <w:numPr>
                <w:ilvl w:val="0"/>
                <w:numId w:val="8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опожарная система </w:t>
            </w:r>
          </w:p>
          <w:p>
            <w:pPr>
              <w:pStyle w:val="Style24"/>
              <w:numPr>
                <w:ilvl w:val="0"/>
                <w:numId w:val="8"/>
              </w:numPr>
              <w:suppressAutoHyphens w:val="false"/>
              <w:spacing w:lineRule="auto" w:line="25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ТС до котельной ПМК(Объединение котельной №7 котельной ПМК)</w:t>
            </w:r>
          </w:p>
          <w:p>
            <w:pPr>
              <w:pStyle w:val="Style24"/>
              <w:numPr>
                <w:ilvl w:val="0"/>
                <w:numId w:val="8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н трех ходовой шаровый -12шт</w:t>
            </w:r>
          </w:p>
          <w:p>
            <w:pPr>
              <w:pStyle w:val="Style24"/>
              <w:numPr>
                <w:ilvl w:val="0"/>
                <w:numId w:val="8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н шаровый фланцевый ду125-2шт</w:t>
            </w:r>
          </w:p>
          <w:p>
            <w:pPr>
              <w:pStyle w:val="Style24"/>
              <w:numPr>
                <w:ilvl w:val="0"/>
                <w:numId w:val="8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ометр -12шт</w:t>
            </w:r>
          </w:p>
          <w:p>
            <w:pPr>
              <w:pStyle w:val="Style24"/>
              <w:numPr>
                <w:ilvl w:val="0"/>
                <w:numId w:val="8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плитель ППУду159-246м</w:t>
            </w:r>
          </w:p>
          <w:p>
            <w:pPr>
              <w:pStyle w:val="Style24"/>
              <w:numPr>
                <w:ilvl w:val="0"/>
                <w:numId w:val="8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плитель ППУду125-320м</w:t>
            </w:r>
          </w:p>
          <w:p>
            <w:pPr>
              <w:pStyle w:val="Style24"/>
              <w:numPr>
                <w:ilvl w:val="0"/>
                <w:numId w:val="8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плитель ППУду108-384м</w:t>
            </w:r>
          </w:p>
          <w:p>
            <w:pPr>
              <w:pStyle w:val="Style24"/>
              <w:numPr>
                <w:ilvl w:val="0"/>
                <w:numId w:val="8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плитель ППУду89-172м</w:t>
            </w:r>
          </w:p>
          <w:p>
            <w:pPr>
              <w:pStyle w:val="Style24"/>
              <w:numPr>
                <w:ilvl w:val="0"/>
                <w:numId w:val="8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плитель ППУфольгированныйду76-201</w:t>
            </w:r>
          </w:p>
          <w:p>
            <w:pPr>
              <w:pStyle w:val="Style24"/>
              <w:numPr>
                <w:ilvl w:val="0"/>
                <w:numId w:val="8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плитель ППУфольгированныйду57-190м</w:t>
            </w:r>
          </w:p>
          <w:p>
            <w:pPr>
              <w:pStyle w:val="Style24"/>
              <w:numPr>
                <w:ilvl w:val="0"/>
                <w:numId w:val="8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плитель ППУфольгированныйду40-34м</w:t>
            </w:r>
          </w:p>
          <w:p>
            <w:pPr>
              <w:pStyle w:val="Style24"/>
              <w:numPr>
                <w:ilvl w:val="0"/>
                <w:numId w:val="8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плитель ППУфольгированныйду32-66м</w:t>
            </w:r>
          </w:p>
          <w:p>
            <w:pPr>
              <w:pStyle w:val="Style24"/>
              <w:numPr>
                <w:ilvl w:val="0"/>
                <w:numId w:val="8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участка ду100-15м в двух трубном</w:t>
            </w:r>
          </w:p>
          <w:p>
            <w:pPr>
              <w:pStyle w:val="Style24"/>
              <w:numPr>
                <w:ilvl w:val="0"/>
                <w:numId w:val="8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участка ду80-20мв двух трубном</w:t>
            </w:r>
          </w:p>
          <w:p>
            <w:pPr>
              <w:pStyle w:val="Style24"/>
              <w:numPr>
                <w:ilvl w:val="0"/>
                <w:numId w:val="8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участка ду70-30мв двух трубном</w:t>
            </w:r>
          </w:p>
          <w:p>
            <w:pPr>
              <w:pStyle w:val="Style24"/>
              <w:numPr>
                <w:ilvl w:val="0"/>
                <w:numId w:val="8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участка ду50-40мв двух трубн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отельная № 9 «Кирзавод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1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насос с ПЧВ-2шт</w:t>
            </w:r>
          </w:p>
          <w:p>
            <w:pPr>
              <w:pStyle w:val="Style24"/>
              <w:numPr>
                <w:ilvl w:val="0"/>
                <w:numId w:val="11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ельный насос с ПЧВ-2шт</w:t>
            </w:r>
          </w:p>
          <w:p>
            <w:pPr>
              <w:pStyle w:val="Style24"/>
              <w:numPr>
                <w:ilvl w:val="0"/>
                <w:numId w:val="11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ий  котел-2шт+тягодутьевое оборудование</w:t>
            </w:r>
          </w:p>
          <w:p>
            <w:pPr>
              <w:pStyle w:val="Style24"/>
              <w:numPr>
                <w:ilvl w:val="0"/>
                <w:numId w:val="11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ркуляционный насос котлового контура-3шт</w:t>
            </w:r>
          </w:p>
          <w:p>
            <w:pPr>
              <w:pStyle w:val="Style24"/>
              <w:numPr>
                <w:ilvl w:val="0"/>
                <w:numId w:val="11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чистки запылённых газов от золы-2шт</w:t>
            </w:r>
          </w:p>
          <w:p>
            <w:pPr>
              <w:pStyle w:val="Style24"/>
              <w:numPr>
                <w:ilvl w:val="0"/>
                <w:numId w:val="11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углеподачи </w:t>
            </w:r>
          </w:p>
          <w:p>
            <w:pPr>
              <w:pStyle w:val="Style24"/>
              <w:numPr>
                <w:ilvl w:val="0"/>
                <w:numId w:val="11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обменник -2шт</w:t>
            </w:r>
          </w:p>
          <w:p>
            <w:pPr>
              <w:pStyle w:val="Style24"/>
              <w:numPr>
                <w:ilvl w:val="0"/>
                <w:numId w:val="11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билка </w:t>
            </w:r>
          </w:p>
          <w:p>
            <w:pPr>
              <w:pStyle w:val="Style24"/>
              <w:numPr>
                <w:ilvl w:val="0"/>
                <w:numId w:val="11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ЗУ (по необходимости) </w:t>
            </w:r>
          </w:p>
          <w:p>
            <w:pPr>
              <w:pStyle w:val="Style24"/>
              <w:numPr>
                <w:ilvl w:val="0"/>
                <w:numId w:val="11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ХВО сетевого контура</w:t>
            </w:r>
          </w:p>
          <w:p>
            <w:pPr>
              <w:pStyle w:val="Style24"/>
              <w:numPr>
                <w:ilvl w:val="0"/>
                <w:numId w:val="11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ХВО  котлового контура </w:t>
            </w:r>
          </w:p>
          <w:p>
            <w:pPr>
              <w:pStyle w:val="Style24"/>
              <w:numPr>
                <w:ilvl w:val="0"/>
                <w:numId w:val="11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котельной </w:t>
            </w:r>
          </w:p>
          <w:p>
            <w:pPr>
              <w:pStyle w:val="Style24"/>
              <w:numPr>
                <w:ilvl w:val="0"/>
                <w:numId w:val="11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ымовая труба </w:t>
            </w:r>
          </w:p>
          <w:p>
            <w:pPr>
              <w:pStyle w:val="Style24"/>
              <w:numPr>
                <w:ilvl w:val="0"/>
                <w:numId w:val="11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газоходов</w:t>
            </w:r>
          </w:p>
          <w:p>
            <w:pPr>
              <w:pStyle w:val="Style24"/>
              <w:numPr>
                <w:ilvl w:val="0"/>
                <w:numId w:val="11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учёта тепловой энергии</w:t>
            </w:r>
          </w:p>
          <w:p>
            <w:pPr>
              <w:pStyle w:val="Style24"/>
              <w:numPr>
                <w:ilvl w:val="0"/>
                <w:numId w:val="11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диспетчеризации и дистанционное управления котлами насосами тягодутьевым оборудованием </w:t>
            </w:r>
          </w:p>
          <w:p>
            <w:pPr>
              <w:pStyle w:val="Style24"/>
              <w:numPr>
                <w:ilvl w:val="0"/>
                <w:numId w:val="11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видеонаблюдения </w:t>
            </w:r>
          </w:p>
          <w:p>
            <w:pPr>
              <w:pStyle w:val="Style24"/>
              <w:numPr>
                <w:ilvl w:val="0"/>
                <w:numId w:val="11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охраны </w:t>
            </w:r>
          </w:p>
          <w:p>
            <w:pPr>
              <w:pStyle w:val="Style24"/>
              <w:numPr>
                <w:ilvl w:val="0"/>
                <w:numId w:val="11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АВР </w:t>
            </w:r>
          </w:p>
          <w:p>
            <w:pPr>
              <w:pStyle w:val="Style24"/>
              <w:numPr>
                <w:ilvl w:val="0"/>
                <w:numId w:val="11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опожарная система </w:t>
            </w:r>
          </w:p>
          <w:p>
            <w:pPr>
              <w:pStyle w:val="Style24"/>
              <w:numPr>
                <w:ilvl w:val="0"/>
                <w:numId w:val="11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н шар.фл ду100-4шт</w:t>
            </w:r>
          </w:p>
          <w:p>
            <w:pPr>
              <w:pStyle w:val="Style24"/>
              <w:numPr>
                <w:ilvl w:val="0"/>
                <w:numId w:val="11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н трех ходовой шаровый -12шт</w:t>
            </w:r>
          </w:p>
          <w:p>
            <w:pPr>
              <w:pStyle w:val="Style24"/>
              <w:numPr>
                <w:ilvl w:val="0"/>
                <w:numId w:val="11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ометр -12шт</w:t>
            </w:r>
          </w:p>
          <w:p>
            <w:pPr>
              <w:pStyle w:val="Style24"/>
              <w:numPr>
                <w:ilvl w:val="0"/>
                <w:numId w:val="11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плитель ППУ фольгированный ду76-374м</w:t>
            </w:r>
          </w:p>
          <w:p>
            <w:pPr>
              <w:pStyle w:val="Style24"/>
              <w:numPr>
                <w:ilvl w:val="0"/>
                <w:numId w:val="11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плитель ППУ фольгированный ду57-46м</w:t>
            </w:r>
          </w:p>
          <w:p>
            <w:pPr>
              <w:pStyle w:val="Style24"/>
              <w:numPr>
                <w:ilvl w:val="0"/>
                <w:numId w:val="11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участка тс ду100-25м в двух трубном </w:t>
            </w:r>
          </w:p>
          <w:p>
            <w:pPr>
              <w:pStyle w:val="Style24"/>
              <w:numPr>
                <w:ilvl w:val="0"/>
                <w:numId w:val="11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участка тс ду70-100мв двух трубном</w:t>
            </w:r>
          </w:p>
          <w:p>
            <w:pPr>
              <w:pStyle w:val="Style24"/>
              <w:numPr>
                <w:ilvl w:val="0"/>
                <w:numId w:val="11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участка тс ду50-196мв двух трубном</w:t>
            </w:r>
          </w:p>
          <w:p>
            <w:pPr>
              <w:pStyle w:val="Style24"/>
              <w:numPr>
                <w:ilvl w:val="0"/>
                <w:numId w:val="11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участка тс ду32-25мв двух трубн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отельная № 10 «СМУ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насос с ПЧВ-2шт</w:t>
            </w:r>
          </w:p>
          <w:p>
            <w:pPr>
              <w:pStyle w:val="Style24"/>
              <w:numPr>
                <w:ilvl w:val="0"/>
                <w:numId w:val="5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ельный насос с ПЧВ-2шт</w:t>
            </w:r>
          </w:p>
          <w:p>
            <w:pPr>
              <w:pStyle w:val="Style24"/>
              <w:numPr>
                <w:ilvl w:val="0"/>
                <w:numId w:val="5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ий  котел-2шт+тягодутьевое оборудование</w:t>
            </w:r>
          </w:p>
          <w:p>
            <w:pPr>
              <w:pStyle w:val="Style24"/>
              <w:numPr>
                <w:ilvl w:val="0"/>
                <w:numId w:val="5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ркуляционный насос котлового контура-3шт</w:t>
            </w:r>
          </w:p>
          <w:p>
            <w:pPr>
              <w:pStyle w:val="Style24"/>
              <w:numPr>
                <w:ilvl w:val="0"/>
                <w:numId w:val="5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чистки запылённых газов от золы-2шт</w:t>
            </w:r>
          </w:p>
          <w:p>
            <w:pPr>
              <w:pStyle w:val="Style24"/>
              <w:numPr>
                <w:ilvl w:val="0"/>
                <w:numId w:val="5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обменник -2шт</w:t>
            </w:r>
          </w:p>
          <w:p>
            <w:pPr>
              <w:pStyle w:val="Style24"/>
              <w:numPr>
                <w:ilvl w:val="0"/>
                <w:numId w:val="5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углеподачи </w:t>
            </w:r>
          </w:p>
          <w:p>
            <w:pPr>
              <w:pStyle w:val="Style24"/>
              <w:numPr>
                <w:ilvl w:val="0"/>
                <w:numId w:val="5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билка </w:t>
            </w:r>
          </w:p>
          <w:p>
            <w:pPr>
              <w:pStyle w:val="Style24"/>
              <w:numPr>
                <w:ilvl w:val="0"/>
                <w:numId w:val="5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ЗУ (по необходимости) </w:t>
            </w:r>
          </w:p>
          <w:p>
            <w:pPr>
              <w:pStyle w:val="Style24"/>
              <w:numPr>
                <w:ilvl w:val="0"/>
                <w:numId w:val="5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ХВО сетевого контура</w:t>
            </w:r>
          </w:p>
          <w:p>
            <w:pPr>
              <w:pStyle w:val="Style24"/>
              <w:numPr>
                <w:ilvl w:val="0"/>
                <w:numId w:val="5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ХВО  котлового контура </w:t>
            </w:r>
          </w:p>
          <w:p>
            <w:pPr>
              <w:pStyle w:val="Style24"/>
              <w:numPr>
                <w:ilvl w:val="0"/>
                <w:numId w:val="5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котельной </w:t>
            </w:r>
          </w:p>
          <w:p>
            <w:pPr>
              <w:pStyle w:val="Style24"/>
              <w:numPr>
                <w:ilvl w:val="0"/>
                <w:numId w:val="5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склада угля </w:t>
            </w:r>
          </w:p>
          <w:p>
            <w:pPr>
              <w:pStyle w:val="Style24"/>
              <w:numPr>
                <w:ilvl w:val="0"/>
                <w:numId w:val="5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ымовая труба </w:t>
            </w:r>
          </w:p>
          <w:p>
            <w:pPr>
              <w:pStyle w:val="Style24"/>
              <w:numPr>
                <w:ilvl w:val="0"/>
                <w:numId w:val="5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газоходов</w:t>
            </w:r>
          </w:p>
          <w:p>
            <w:pPr>
              <w:pStyle w:val="Style24"/>
              <w:numPr>
                <w:ilvl w:val="0"/>
                <w:numId w:val="5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учёта тепловой энергии</w:t>
            </w:r>
          </w:p>
          <w:p>
            <w:pPr>
              <w:pStyle w:val="Style24"/>
              <w:numPr>
                <w:ilvl w:val="0"/>
                <w:numId w:val="5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диспетчеризации и дистанционное управления котлами насосами тягодутьевым оборудованием </w:t>
            </w:r>
          </w:p>
          <w:p>
            <w:pPr>
              <w:pStyle w:val="Style24"/>
              <w:numPr>
                <w:ilvl w:val="0"/>
                <w:numId w:val="5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видеонаблюдения </w:t>
            </w:r>
          </w:p>
          <w:p>
            <w:pPr>
              <w:pStyle w:val="Style24"/>
              <w:numPr>
                <w:ilvl w:val="0"/>
                <w:numId w:val="5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охраны </w:t>
            </w:r>
          </w:p>
          <w:p>
            <w:pPr>
              <w:pStyle w:val="Style24"/>
              <w:numPr>
                <w:ilvl w:val="0"/>
                <w:numId w:val="5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АВР </w:t>
            </w:r>
          </w:p>
          <w:p>
            <w:pPr>
              <w:pStyle w:val="Style24"/>
              <w:numPr>
                <w:ilvl w:val="0"/>
                <w:numId w:val="5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опожарная система </w:t>
            </w:r>
          </w:p>
          <w:p>
            <w:pPr>
              <w:pStyle w:val="Style24"/>
              <w:numPr>
                <w:ilvl w:val="0"/>
                <w:numId w:val="5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н трёх ходовой шаровый -12шт</w:t>
            </w:r>
          </w:p>
          <w:p>
            <w:pPr>
              <w:pStyle w:val="Style24"/>
              <w:numPr>
                <w:ilvl w:val="0"/>
                <w:numId w:val="5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н шар.фл ду125-2шт</w:t>
            </w:r>
          </w:p>
          <w:p>
            <w:pPr>
              <w:pStyle w:val="Style24"/>
              <w:numPr>
                <w:ilvl w:val="0"/>
                <w:numId w:val="5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ометр -12шт</w:t>
            </w:r>
          </w:p>
          <w:p>
            <w:pPr>
              <w:pStyle w:val="Style24"/>
              <w:numPr>
                <w:ilvl w:val="0"/>
                <w:numId w:val="5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плитель ППУ фольгированный ду108-192м</w:t>
            </w:r>
          </w:p>
          <w:p>
            <w:pPr>
              <w:pStyle w:val="Style24"/>
              <w:numPr>
                <w:ilvl w:val="0"/>
                <w:numId w:val="5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плитель ППУфольгированныйду89-202м</w:t>
            </w:r>
          </w:p>
          <w:p>
            <w:pPr>
              <w:pStyle w:val="Style24"/>
              <w:numPr>
                <w:ilvl w:val="0"/>
                <w:numId w:val="5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плитель ППУфольгированныйду76-446м</w:t>
            </w:r>
          </w:p>
          <w:p>
            <w:pPr>
              <w:pStyle w:val="Style24"/>
              <w:numPr>
                <w:ilvl w:val="0"/>
                <w:numId w:val="5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плитель ППУфольгированныйду57-246</w:t>
            </w:r>
          </w:p>
          <w:p>
            <w:pPr>
              <w:pStyle w:val="Style24"/>
              <w:numPr>
                <w:ilvl w:val="0"/>
                <w:numId w:val="5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участка тс ду125-35мв двух трубном</w:t>
            </w:r>
          </w:p>
          <w:p>
            <w:pPr>
              <w:pStyle w:val="Style24"/>
              <w:numPr>
                <w:ilvl w:val="0"/>
                <w:numId w:val="5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участка тс ду100-22мв двух трубном</w:t>
            </w:r>
          </w:p>
          <w:p>
            <w:pPr>
              <w:pStyle w:val="Style24"/>
              <w:numPr>
                <w:ilvl w:val="0"/>
                <w:numId w:val="5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участка тс ду80-10мв двух трубном</w:t>
            </w:r>
          </w:p>
          <w:p>
            <w:pPr>
              <w:pStyle w:val="Style24"/>
              <w:numPr>
                <w:ilvl w:val="0"/>
                <w:numId w:val="5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участка тс ду40-96мв двух трубном</w:t>
            </w:r>
          </w:p>
          <w:p>
            <w:pPr>
              <w:pStyle w:val="Style24"/>
              <w:numPr>
                <w:ilvl w:val="0"/>
                <w:numId w:val="5"/>
              </w:numPr>
              <w:suppressAutoHyphens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участка тс ду40-60м(надземный)в двух трубн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нные мероприятия поспособствуют снижению расхода твердого топлива, экономии электроэнергии, трудозатрат на ремонт, расхода сетевой воды, повысится КПД источников тепловой энергии.</w:t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вязи высокой степенью износа тепловых сетей ООО "ТВК", основным направлением в развитии системы теплоснабжения МО Поспелихинский Центральный сельсовет на расчетный период до 2035 года является реконструкция тепловых се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тери тепловой энергии в тепловых сетях ООО «ТВК» составляют более 28 % от общей выработки. Кроме того, расход теплоносителя в результате аварий на тепловых сетях составляет более 9000 м³. Для снижения тепловых потерь, а также потерь теплоносителя необходимо выполнить капитальный ремонт теплотрасс и запорной арматуры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ельная № 1</w:t>
      </w:r>
    </w:p>
    <w:p>
      <w:pPr>
        <w:pStyle w:val="Style24"/>
        <w:numPr>
          <w:ilvl w:val="0"/>
          <w:numId w:val="1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ок подземной теплотрассы ДУ 150 мм протяженностью 17,5 метров в двухтрубном исчислении, через ул. Кондратюка в районе дома № 15 с установкой новой запорной арматуры ДУ 70мм. в количестве 2 шт.</w:t>
      </w:r>
    </w:p>
    <w:p>
      <w:pPr>
        <w:pStyle w:val="Style24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ок подземной теплотрассы ДУ 100 мм протяженностью 39 метров в двухтрубном исчислении, от дома по ул. М.Горького, 13 до жилого дома по адресу ул. М.Горького, 11 с установкой новой запорной арматуры ДУ 100 в количестве 2 шт. и ДУ 50 мм. в количестве 4 шт.</w:t>
      </w:r>
    </w:p>
    <w:p>
      <w:pPr>
        <w:pStyle w:val="Style24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ок подземной теплотрассы ДУ 100 мм протяженностью 137 метров в двухтрубном исчислении, от пер. Мопровский по ул. Ленской до жилого дома по адресу ул. Ленская, 45 с установкой новой запорной арматуры ДУ 100 мм. в количестве 2 шт.</w:t>
      </w:r>
    </w:p>
    <w:p>
      <w:pPr>
        <w:pStyle w:val="Style24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ок подземной теплотрассы ДУ 150 мм протяженностью 53 метра в двухтрубном исчислении, от здания ЭТУС до здания Администрации Поспелихинского района с установкой новой запорной арматуры ДУ 150 мм. в количестве 2 шт.</w:t>
      </w:r>
    </w:p>
    <w:p>
      <w:pPr>
        <w:pStyle w:val="Style24"/>
        <w:numPr>
          <w:ilvl w:val="0"/>
          <w:numId w:val="1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ок подземной теплотрассы ДУ 100 мм протяженностью 68 метров в двухтрубном исчислении, от здания ЭТУС до Административного здания по ул. Коммунистическая, 8А.</w:t>
      </w:r>
    </w:p>
    <w:p>
      <w:pPr>
        <w:pStyle w:val="Style24"/>
        <w:numPr>
          <w:ilvl w:val="0"/>
          <w:numId w:val="15"/>
        </w:numPr>
        <w:ind w:left="360" w:hanging="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ок подземной теплотрассы ДУ 70 мм протяженностью 8 метров в двухтрубном исчислении, вдоль улицы Гончарова от компенсатора до поворота к дому по ул. Гончарова, 89.</w:t>
      </w:r>
    </w:p>
    <w:p>
      <w:pPr>
        <w:pStyle w:val="Style24"/>
        <w:numPr>
          <w:ilvl w:val="0"/>
          <w:numId w:val="1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ок подземной теплотрассы ДУ 70 мм протяженностью 5 метров в двухтрубном исчислении, от компенсатора до ввода в дом по пер. Коммунарский, 38</w:t>
      </w:r>
    </w:p>
    <w:p>
      <w:pPr>
        <w:pStyle w:val="Style24"/>
        <w:numPr>
          <w:ilvl w:val="0"/>
          <w:numId w:val="1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ок подземной теплотрассы ДУ 32 мм протяженностью 21 метр в двухтрубном исчислении, от магистрали ДУ 70 мм до здания гаража военкомата с установкой новой запорной арматуры ДУ 32мм. в количестве 2 шт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ельная № 6</w:t>
      </w:r>
    </w:p>
    <w:p>
      <w:pPr>
        <w:pStyle w:val="Style24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ок подземной теплотрассы ДУ 200 мм протяженностью 380 метров в двухтрубном исчислении, от здания старой котельной до врезки в магистральную теплосеть ДУ 150 мм в районе дома по ул. Целинная, 61 с установкой новой запорной арматуры ДУ 200 мм в количестве 4 шт.</w:t>
      </w:r>
    </w:p>
    <w:p>
      <w:pPr>
        <w:pStyle w:val="Style24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ок подземной теплотрассы ДУ 50 мм протяженностью 76 метров в двухтрубном исчислении, от ввода в дом по ул. Целинная, 59 до врезки в магистральную теплосеть ДУ 200 мм. с установкой новой запорной арматуры ДУ 50 мм. в количестве 2 шт.</w:t>
      </w:r>
    </w:p>
    <w:p>
      <w:pPr>
        <w:pStyle w:val="Style24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ок подземной теплотрассы ДУ 70 мм протяженностью 40 метров в двухтрубном исчислении, от дома по ул. Инженерная, 22 до дома по ул. Инженерная,23 с установкой новой запорной арматуры ДУ 70 мм в количестве 4 шт.</w:t>
      </w:r>
    </w:p>
    <w:p>
      <w:pPr>
        <w:pStyle w:val="Style24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ок подземной теплотрассы ДУ 80 мм протяженностью 25 метров в двухтрубном исчислении, от компенсатора в районе здания ПФ до врезки в магистральную теплосеть ДУ 70 мм со строительством тепловой камеры около компенсатора здания ПФ с установкой новой запорной арматуры ДУ 80 мм в количестве 2 шт.</w:t>
      </w:r>
    </w:p>
    <w:p>
      <w:pPr>
        <w:pStyle w:val="Style24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ок подземной теплотрассы ДУ 70 мм протяженностью 13 метров в двухтрубном исчислении, от врезки в магистральную теплосеть ДУ 80 мм до врезки в магазин теплосеть ДУ 50 мм в районе дома по ул. Целинная, 29 с установкой новой запорной арматуры ДУ 70 мм в количестве 2 шт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ельная № 7</w:t>
      </w:r>
    </w:p>
    <w:p>
      <w:pPr>
        <w:pStyle w:val="Style24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ок подземной теплотрассы ДУ 50 мм протяженностью 8 метров в двухтрубном исчислении, от дома по ул. Советская, 2М до врезки в магистральную теплосеть ДУ 150 мм с установкой новой запорной арматуры ДУ 50 мм в количестве 2 шт.</w:t>
      </w:r>
    </w:p>
    <w:p>
      <w:pPr>
        <w:pStyle w:val="Style24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ок подземной теплотрассы ДУ 50 мм протяженностью 13 метров в двухтрубном исчислении, от дома по ул. Советская, 2Г до врезки в магистральную теплосеть ДУ 125 мм. с установкой новой запорной арматуры ДУ 50 мм в количестве 2 шт.</w:t>
      </w:r>
    </w:p>
    <w:p>
      <w:pPr>
        <w:pStyle w:val="Style24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ок подземной теплотрассы ДУ 50 мм протяженностью 10,5 метров в двухтрубном исчислении, от дома по ул. Советская, 2В до врезки в магистральную теплосеть ДУ 125 мм. с установкой новой запорной арматуры ДУ 50 мм в количестве 2 шт.</w:t>
      </w:r>
    </w:p>
    <w:p>
      <w:pPr>
        <w:pStyle w:val="Style24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ок подземной теплотрассы ДУ 50 мм протяженностью 20 метров в двухтрубном исчислении, от дома по ул. Советская, 2Д до врезки в магистральную теплосеть ДУ 80 мм. с установкой новой запорной арматуры ДУ 50 мм в количестве 2 шт.</w:t>
      </w:r>
    </w:p>
    <w:p>
      <w:pPr>
        <w:pStyle w:val="Style24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ок теплотрассы ДУ 100 мм протяженностью 18 метров в двухтрубном исчислении, через ул. Молодежная с установкой новой запорной арматуры ДУ 40 мм в количестве 2 шт.</w:t>
      </w:r>
    </w:p>
    <w:p>
      <w:pPr>
        <w:pStyle w:val="Style24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ок подземной теплотрассы ДУ 32 мм протяженностью 16 метров в двухтрубном исчислении, через ул. Молодежная в районе дома № 1 с установкой новой запорной арматуры ДУ 32 мм в количестве 2 шт.</w:t>
      </w:r>
    </w:p>
    <w:p>
      <w:pPr>
        <w:pStyle w:val="Style24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рная арматура ДУ 50 мм в количестве 6 шт. на надземной магистральной теплосети в районе дома по ул. Молодежная, 2А.</w:t>
      </w:r>
    </w:p>
    <w:p>
      <w:pPr>
        <w:pStyle w:val="Style24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ок подземной теплотрассы ДУ 70 мм протяженностью 12 метров в двухтрубном исчислении, через ул. Партизанская с установкой новой запорной арматуры ДУ 70 мм в количестве 2 шт.</w:t>
      </w:r>
    </w:p>
    <w:p>
      <w:pPr>
        <w:pStyle w:val="Style24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ок подземной теплотрассы ДУ 40 мм протяженностью 58 метров в двухтрубном исчислении, от дома по ул. Партизанская , 1А до врезки в магистральную теплосеть ДУ 70 мм. с установкой новой запорной арматуры ДУ 40 мм в количестве 1 шт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ельная № 9</w:t>
      </w:r>
    </w:p>
    <w:p>
      <w:pPr>
        <w:pStyle w:val="Style24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ок подземной теплотрассы ДУ 100 мм протяженностью 40 метров в двухтрубном исчислении, от врезки в ДУ 125 мм до врезки жилого дома по ул. Кирзаводская, 19 с установкой новой запорной арматуры ДУ 100 мм в количестве 2 шт.</w:t>
      </w:r>
    </w:p>
    <w:p>
      <w:pPr>
        <w:pStyle w:val="Style24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ок подземной теплотрассы ДУ 70 мм протяженностью 20 метров в двухтрубном исчислении, от жилого дома по ул. Кирзаводская, 21 до врезки в магистральную теплосеть ДУ 100 мм. </w:t>
      </w:r>
    </w:p>
    <w:p>
      <w:pPr>
        <w:pStyle w:val="Style24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ок подземной теплотрассы ДУ 70 мм протяженностью 26 метров в двухтрубном исчислении, от здания котельной до врезки в магистральную теплосеть ДУ 50 мм. с установкой новой запорной арматуры ДУ 70 мм в количестве 2 шт.</w:t>
      </w:r>
    </w:p>
    <w:p>
      <w:pPr>
        <w:pStyle w:val="Style24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ок подземной теплотрассы ДУ 50 мм протяженностью 110 метров в двухтрубном исчислении, от жилого дома по ул. Коммунистическая, 78А до врезки в магистральную теплосеть ДУ 70 мм. с установкой новой запорной арматуры ДУ 50 мм в количестве 2 шт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ельная № 10</w:t>
      </w:r>
    </w:p>
    <w:p>
      <w:pPr>
        <w:pStyle w:val="Style24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ок подземной теплотрассы ДУ 80 мм протяженностью 34 метра в двухтрубном исчислении, от магистральной теплосети ДУ 150 мм до врезки магистральной сети ДУ 50 мм с установкой новой запорной арматуры ДУ 80 мм в количестве 2 шт. , ДУ 50 мм в количестве 2 шт., ДУ 100 мм в количестве 2 шт.</w:t>
      </w:r>
    </w:p>
    <w:p>
      <w:pPr>
        <w:pStyle w:val="Style24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ок подземной теплотрассы ДУ 200 мм протяженностью 32 метра в двухтрубном исчислении, от здания котельной до врезки в магистральную сеть ДУ 150 мм с установкой новой запорной арматуры ДУ 150 мм в количестве 2 шт., ДУ 100 мм в количестве 2 шт., ДУ 80 мм в количестве 2 ш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каждого источника тепловой энергии расположенного в границах поселения, рассчитываются на основе качества топлива.</w:t>
      </w:r>
    </w:p>
    <w:p>
      <w:pPr>
        <w:pStyle w:val="Normal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08"/>
        <w:jc w:val="center"/>
        <w:rPr>
          <w:sz w:val="26"/>
          <w:szCs w:val="26"/>
          <w:shd w:fill="FFFF00" w:val="clear"/>
        </w:rPr>
      </w:pPr>
      <w:r>
        <w:rPr>
          <w:bCs/>
          <w:sz w:val="26"/>
          <w:szCs w:val="26"/>
        </w:rPr>
        <w:t>Раздел 6. Инвестиции в строительство, реконструкцию и техническое перевооружение</w:t>
      </w:r>
    </w:p>
    <w:p>
      <w:pPr>
        <w:pStyle w:val="Normal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center"/>
        <w:rPr/>
      </w:pPr>
      <w:r>
        <w:rPr>
          <w:bCs/>
          <w:sz w:val="26"/>
          <w:szCs w:val="26"/>
        </w:rPr>
        <w:t>Раздел 7. Решение об определении единой теплоснабжающей организаци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качестве единой теплоснабжающей организации определяется Общество с ограниченной ответственностью "Теплоснабжающая компания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и тепловой энергии работают автоном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хозные сети отсутствуют.</w:t>
      </w:r>
      <w:bookmarkStart w:id="1" w:name="_PictureBullets"/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  <w:t>Приложение № 1</w:t>
      </w:r>
    </w:p>
    <w:p>
      <w:pPr>
        <w:pStyle w:val="Normal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sz w:val="72"/>
          <w:szCs w:val="72"/>
          <w:lang w:eastAsia="ru-RU"/>
        </w:rPr>
        <w:t xml:space="preserve">Сценарии развития аварий в системах </w:t>
      </w:r>
      <w:r>
        <w:rPr>
          <w:bCs/>
          <w:sz w:val="72"/>
          <w:szCs w:val="72"/>
        </w:rPr>
        <w:t xml:space="preserve">теплоснабжения котельных </w:t>
      </w:r>
      <w:r>
        <w:rPr>
          <w:sz w:val="72"/>
          <w:szCs w:val="72"/>
        </w:rPr>
        <w:t xml:space="preserve">№ 1, № 6, № 7, № 9, № 10 </w:t>
      </w:r>
      <w:r>
        <w:rPr>
          <w:bCs/>
          <w:sz w:val="72"/>
          <w:szCs w:val="72"/>
        </w:rPr>
        <w:t xml:space="preserve">муниципального образования  </w:t>
      </w:r>
      <w:r>
        <w:rPr>
          <w:sz w:val="72"/>
          <w:szCs w:val="72"/>
        </w:rPr>
        <w:t>Поспелихинский Центральный сельсовет Поспелихинского района Алтайского края</w:t>
      </w:r>
      <w:r>
        <w:rPr>
          <w:sz w:val="72"/>
          <w:szCs w:val="72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С. Поспелиха 2024г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</w:t>
      </w:r>
      <w:r>
        <w:rPr>
          <w:b/>
          <w:lang w:eastAsia="ru-RU"/>
        </w:rPr>
        <w:t>1.Общие положен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1.1. Термины и определения используемые в настоящем документе:</w:t>
      </w:r>
    </w:p>
    <w:p>
      <w:pPr>
        <w:pStyle w:val="Normal"/>
        <w:jc w:val="both"/>
        <w:rPr/>
      </w:pPr>
      <w:r>
        <w:rPr>
          <w:b/>
          <w:lang w:eastAsia="ru-RU"/>
        </w:rPr>
        <w:t xml:space="preserve">        </w:t>
      </w:r>
      <w:r>
        <w:rPr>
          <w:b/>
          <w:lang w:eastAsia="ru-RU"/>
        </w:rPr>
        <w:t>Технологические нарушения</w:t>
      </w:r>
      <w:r>
        <w:rPr>
          <w:lang w:eastAsia="ru-RU"/>
        </w:rPr>
        <w:t xml:space="preserve"> - нарушения в работе системы теплоснабжения и работе эксплуатирующих организаций в зависимости от характера и тяжести последствий (воздействие на персонал; отклонение параметров энергоносителя; экологическое воздействие; объем повреждения оборудования; другие факторы снижения надежности) подразделяются н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инцидент и аварию:</w:t>
      </w:r>
    </w:p>
    <w:p>
      <w:pPr>
        <w:pStyle w:val="Normal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1) </w:t>
      </w:r>
      <w:r>
        <w:rPr>
          <w:b/>
          <w:lang w:eastAsia="ru-RU"/>
        </w:rPr>
        <w:t>инцидент</w:t>
      </w:r>
      <w:r>
        <w:rPr>
          <w:lang w:eastAsia="ru-RU"/>
        </w:rPr>
        <w:t xml:space="preserve"> - отказ или повреждение оборудования и(или) сетей, отклонение от  установленных режимов, нарушение федеральных законов, нормативно- правовых актов и технических документов, устанавливающих правила ведения работ на  производственном объекте, включая:</w:t>
      </w:r>
    </w:p>
    <w:p>
      <w:pPr>
        <w:pStyle w:val="Normal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- </w:t>
      </w:r>
      <w:r>
        <w:rPr>
          <w:b/>
          <w:lang w:eastAsia="ru-RU"/>
        </w:rPr>
        <w:t>технологический отказ</w:t>
      </w:r>
      <w:r>
        <w:rPr>
          <w:lang w:eastAsia="ru-RU"/>
        </w:rPr>
        <w:t xml:space="preserve"> - вынужденное отключение или ограничение работоспособности оборудования, приведшее к нарушению процесса производства и(или) передачи тепловой энергии потребителям, если они не содержат признаков аварии.</w:t>
      </w:r>
    </w:p>
    <w:p>
      <w:pPr>
        <w:pStyle w:val="Normal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 xml:space="preserve">- </w:t>
      </w:r>
      <w:r>
        <w:rPr>
          <w:b/>
          <w:lang w:eastAsia="ru-RU"/>
        </w:rPr>
        <w:t>функциональный отказ</w:t>
      </w:r>
      <w:r>
        <w:rPr>
          <w:lang w:eastAsia="ru-RU"/>
        </w:rPr>
        <w:t xml:space="preserve"> - неисправности оборудования (в том числе резервного и вспомогательного), не повлиявшее на технологический процесс производства и(или) передачи тепловой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энергии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2) </w:t>
      </w:r>
      <w:r>
        <w:rPr>
          <w:b/>
          <w:lang w:eastAsia="ru-RU"/>
        </w:rPr>
        <w:t>авария на объектах теплоснабжения</w:t>
      </w:r>
      <w:r>
        <w:rPr>
          <w:lang w:eastAsia="ru-RU"/>
        </w:rPr>
        <w:t xml:space="preserve"> - отказ элементов систем, сетей и источников теплоснабжения, повлекший к прекращению подачи тепловой энергии потребителям и абонентам на отопление не более 12 часов.</w:t>
      </w:r>
    </w:p>
    <w:p>
      <w:pPr>
        <w:pStyle w:val="Normal"/>
        <w:jc w:val="both"/>
        <w:rPr/>
      </w:pPr>
      <w:r>
        <w:rPr>
          <w:lang w:eastAsia="ru-RU"/>
        </w:rPr>
        <w:t xml:space="preserve">       </w:t>
      </w:r>
      <w:r>
        <w:rPr>
          <w:b/>
          <w:lang w:eastAsia="ru-RU"/>
        </w:rPr>
        <w:t>Неисправность</w:t>
      </w:r>
      <w:r>
        <w:rPr>
          <w:lang w:eastAsia="ru-RU"/>
        </w:rPr>
        <w:t xml:space="preserve"> - нарушения в работе системы теплоснабжения, при которых не выполняется хотя бы одно из требований, определенных технологическим процессом.</w:t>
      </w:r>
    </w:p>
    <w:p>
      <w:pPr>
        <w:pStyle w:val="Normal"/>
        <w:jc w:val="both"/>
        <w:rPr/>
      </w:pPr>
      <w:r>
        <w:rPr>
          <w:lang w:eastAsia="ru-RU"/>
        </w:rPr>
        <w:t xml:space="preserve">      </w:t>
      </w:r>
      <w:r>
        <w:rPr>
          <w:b/>
          <w:lang w:eastAsia="ru-RU"/>
        </w:rPr>
        <w:t>Система теплоснабжения</w:t>
      </w:r>
      <w:r>
        <w:rPr>
          <w:lang w:eastAsia="ru-RU"/>
        </w:rPr>
        <w:t xml:space="preserve"> - совокупность объединенных общим производственным процессом источников тепла и (или) тепловых сетей города (района), населенного пункта эксплуатируемых теплоснабжающей организацией жилищно-коммунального хозяйства, получившей соответствующие специальные разрешения (лицензии) в установленном порядке.</w:t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b/>
          <w:lang w:eastAsia="ru-RU"/>
        </w:rPr>
        <w:t>Тепловая сеть</w:t>
      </w:r>
      <w:r>
        <w:rPr>
          <w:lang w:eastAsia="ru-RU"/>
        </w:rPr>
        <w:t xml:space="preserve"> - совокупность устройств, предназначенных для передачи и распределения тепловой энергии потребителям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b/>
          <w:lang w:eastAsia="ru-RU"/>
        </w:rPr>
        <w:t>2. Описание сценариев возникновения аварий, их масштабов и последствий, видов реагирования и действия по ликвидации аварийной ситуации</w:t>
      </w:r>
    </w:p>
    <w:p>
      <w:pPr>
        <w:pStyle w:val="Normal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 xml:space="preserve">2.1.Наиболее вероятными причинами возникновения аварийных ситуаций в работе  системы теплоснабжения </w:t>
      </w:r>
      <w:r>
        <w:rPr>
          <w:bCs/>
        </w:rPr>
        <w:t xml:space="preserve">муниципального образования </w:t>
      </w:r>
      <w:r>
        <w:rPr/>
        <w:t>Поспелихинский Центральный сельсовет Поспелихинского района Алтайского края</w:t>
      </w:r>
      <w:r>
        <w:rPr>
          <w:lang w:eastAsia="ru-RU"/>
        </w:rPr>
        <w:t xml:space="preserve"> могут послужить:</w:t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- неблагоприятные погодно-климатические явления (ураганы, смерчи, бури, сильные ветры, сильные морозы, снегопады и метели, обледенение и гололед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- человеческий фактор (неправильные действия персонала);</w:t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- прекращение подачи электрической энергии, холодной воды, топлива на  источник тепловой энергии, центральный тепловой пункт (ЦТП), насосную станцию;</w:t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- внеплановая остановка (выход из строя) оборудования на объектах системы  теплоснабж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Основные сценарии  возникновения аварии, описания аварийных ситуаций,</w:t>
      </w:r>
    </w:p>
    <w:p>
      <w:pPr>
        <w:sectPr>
          <w:footerReference w:type="even" r:id="rId13"/>
          <w:footerReference w:type="default" r:id="rId14"/>
          <w:type w:val="nextPage"/>
          <w:pgSz w:w="11906" w:h="16838"/>
          <w:pgMar w:left="1418" w:right="850" w:gutter="0" w:header="0" w:top="1135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lang w:eastAsia="ru-RU"/>
        </w:rPr>
        <w:t>возможных масштабов аварии и уровней реагирования, типовые действия персонала по ликвидации последствий аварийной ситуации приведены в таблице 1.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еречень возможных сценариев аварийных ситуаций, их описание, масштабы и уровень реагирования,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иповые действия персонал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26"/>
        <w:gridCol w:w="4111"/>
        <w:gridCol w:w="1604"/>
        <w:gridCol w:w="39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чи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никнов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вар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исание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аварийной ситуац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можные масштабы аварии 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ледств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овен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гирова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ейств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сонал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 подачи электроэнергии на источник тепловой энергии, ЦТП, насосную станц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становка работы источника тепловой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нергии, ЦТП, насосной ста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 циркуляции в системе теплоснабжения всех потребителей населенного пункта, понижение температуры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бщить об отсутствии электроэнергии начальнику участка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ерейти на резервный или автономный источник электроснабжения (второй ввод, дизель-генератор)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 длительном отсутствии электроэнергии организовать ремонтные работы по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едотвращению размораживания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1 ча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екращение подачи холодной воды на источник тепловой энергии, ЦТП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граничение работы источника тепловой энергии, ЦТП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граничение циркуляции теплоно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теля в системе теплоснабж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х потребителей населенног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нкта, понижение температу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духа в здания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бщить об отсутствии холодной воды начальнику  участка. Начать использование подпиточных резервных резервуаров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 длительном отсутствии подачи воды и организовать ремонтные работы по предотвращению размораживания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4-6 ча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екращение подачи топлива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становка нагрева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оды на источнике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пловой энерг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 подачи нагрето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ды в систему теплоснабжения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всех потребителей населенного пункта, понижение температу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духа в здания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(топливо – уголь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общить о прекращении подачи топлива начальнику  участка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 длительном отсутствии топлива организовать ремонтные работы по предотвращению размораживания силами персонал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2-4 ча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ход из строя сетевого (сетевых) насос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граничение (оста-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новка) работы источника тепловой энерг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 циркуляции в систе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 теплоснабжения всех потреби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лей населенного пункта, пониже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ие температуры воздуха в зданиях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можное размораживание наруж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ых тепловых сетей и внутренних отопительных сист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стный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общить о выходе из строя сетевого насоса начальнику участка. Выполнить переключение на резервный насос. При невозможности переключения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рганизовать работы по ремонту силами персонала своей организации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 длительном отсутствии работы насоса организовать ремонтные работы по предотвращению размораживания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4 ча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ыход из стро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тла (котлов)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граничение (оста-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новка) работы источника тепловой энерг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граничение (прекращение) подач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рячей воды в систему отопл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х потребителей населенног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нкта, понижение температу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духа в здания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овы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общить о выходе из строя котла (котлов) начальнику участка. Выполнить переключение на резервный котел. При возможности переключения и снижении отпуска тепловой энергии организовать работы по ремонту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 длительном отсутствии работы котла организовать ремонтные работы по предотвращению размораживания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24 часа</w:t>
            </w:r>
          </w:p>
        </w:tc>
      </w:tr>
      <w:tr>
        <w:trPr>
          <w:trHeight w:val="27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едельный износ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сетей, гидродинамические уда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орыв на тепловых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тя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 циркуляции в ча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ы теплоснабжения, пониже-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ние температуры в зданиях, возможное размораживание наружных тепловых сетей и внутренних отопительных систем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стный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бщить о порыве на тепловых сетях начальнику участка. Организовать устранение аварии силами ремонтного персонала своей организации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 длительном отсутствии циркуляции теплоносителя в тепловых сетях организовать работы по предотвращению размораживания силами персонала своей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устранения аварии – до 8 часов.</w:t>
            </w:r>
          </w:p>
        </w:tc>
      </w:tr>
    </w:tbl>
    <w:p>
      <w:pPr>
        <w:pStyle w:val="Normal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>2.2. В зависимости от вида и масштаба аварии эксплуатирующей организацией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. Нормативное время готовности к работам по ликвидации аварии–не более 60 мин.</w:t>
      </w:r>
    </w:p>
    <w:p>
      <w:pPr>
        <w:sectPr>
          <w:footerReference w:type="even" r:id="rId15"/>
          <w:footerReference w:type="default" r:id="rId16"/>
          <w:type w:val="nextPage"/>
          <w:pgSz w:orient="landscape" w:w="16838" w:h="11906"/>
          <w:pgMar w:left="1134" w:right="992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>2.3. В зависимости от температуры наружного воздуха установлено нормативное время на устранение аварийной ситуации. Значения нормативного времени на устранение аварийной ситуации приведены в таблице 2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аблица 2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76"/>
        <w:gridCol w:w="1469"/>
        <w:gridCol w:w="1387"/>
        <w:gridCol w:w="1387"/>
        <w:gridCol w:w="1387"/>
        <w:gridCol w:w="139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ид аварийной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иту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ремя н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тране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ас.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жидаемая  температура в жилых  помещениях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при температуре  наружного  воздуха, </w:t>
            </w:r>
            <w:r>
              <w:rPr>
                <w:sz w:val="26"/>
                <w:szCs w:val="26"/>
                <w:vertAlign w:val="superscript"/>
                <w:lang w:eastAsia="ru-RU"/>
              </w:rPr>
              <w:t>0</w:t>
            </w:r>
            <w:r>
              <w:rPr>
                <w:sz w:val="26"/>
                <w:szCs w:val="26"/>
                <w:lang w:eastAsia="ru-RU"/>
              </w:rPr>
              <w:t>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олее-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ключение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оп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ключение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оп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ключение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оп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ключение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оп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</w:tr>
    </w:tbl>
    <w:p>
      <w:pPr>
        <w:pStyle w:val="Normal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афик </w:t>
      </w:r>
    </w:p>
    <w:p>
      <w:pPr>
        <w:pStyle w:val="Normal"/>
        <w:jc w:val="center"/>
        <w:rPr/>
      </w:pPr>
      <w:r>
        <w:rPr>
          <w:sz w:val="20"/>
          <w:szCs w:val="20"/>
        </w:rPr>
        <w:t>ограничений и отключений абонентов , обеспечивающий локализацию аварийных ситуаций и предотвраще</w:t>
      </w:r>
      <w:r>
        <w:rPr/>
        <w:t>ние их развития по ООО «Теплоснабжающая компания» на отопительный период 2023-2024 г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59"/>
        <w:gridCol w:w="2351"/>
        <w:gridCol w:w="2296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котельной 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ъектов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ребители, в отношении которых допускается снижение температуры в отапливаемых помещениях на период ликвидации аварии, но не более 54 ч. Жилых и общественных зданий до +12</w:t>
            </w:r>
            <w:r>
              <w:rPr>
                <w:rFonts w:cs="Calibri"/>
                <w:sz w:val="20"/>
                <w:szCs w:val="20"/>
              </w:rPr>
              <w:t>⁰</w:t>
            </w:r>
            <w:r>
              <w:rPr>
                <w:sz w:val="20"/>
                <w:szCs w:val="20"/>
              </w:rPr>
              <w:t>C, промышленных зданий до +8</w:t>
            </w:r>
            <w:r>
              <w:rPr>
                <w:rFonts w:cs="Calibri"/>
                <w:sz w:val="20"/>
                <w:szCs w:val="20"/>
              </w:rPr>
              <w:t>⁰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льные потребител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Поспелиха, ул. Вокзальная 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ГБУСО «Комплексный центр социального обслуживания Шипуновского района» (ул. Вокзальная 5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КОУ «Поспелихинская средняя </w:t>
            </w:r>
            <w:r>
              <w:rPr>
                <w:sz w:val="20"/>
                <w:szCs w:val="20"/>
                <w:lang w:eastAsia="zh-CN"/>
              </w:rPr>
              <w:t xml:space="preserve">общеобразовательная школа №1» </w:t>
            </w:r>
            <w:r>
              <w:rPr>
                <w:sz w:val="20"/>
                <w:szCs w:val="20"/>
              </w:rPr>
              <w:t>(ул. Коммунистическая 9, количество объектов 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КОУ «Поспелихинская средняя </w:t>
            </w:r>
            <w:r>
              <w:rPr>
                <w:sz w:val="20"/>
                <w:szCs w:val="20"/>
                <w:lang w:eastAsia="zh-CN"/>
              </w:rPr>
              <w:t xml:space="preserve">общеобразовательная школа №2» </w:t>
            </w:r>
            <w:r>
              <w:rPr>
                <w:sz w:val="20"/>
                <w:szCs w:val="20"/>
              </w:rPr>
              <w:t>(ул.8 марта 48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КОУ «Поспелихинская средняя </w:t>
            </w:r>
            <w:r>
              <w:rPr>
                <w:sz w:val="20"/>
                <w:szCs w:val="20"/>
                <w:lang w:eastAsia="zh-CN"/>
              </w:rPr>
              <w:t xml:space="preserve">общеобразовательная школа №3» </w:t>
            </w:r>
            <w:r>
              <w:rPr>
                <w:sz w:val="20"/>
                <w:szCs w:val="20"/>
              </w:rPr>
              <w:t>(ул.Гончарова 5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ДО «Центр детского творчества» (ул. Кондратюка 28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ДО «Школа искусств» (ул. Коммунистическая 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ДОУ Детский сад № 3 «Рябинушка» (пер. Школьный 5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БУЗ «Поспелихинская районная больница» (ул. Коммунистическая 51А, количество объектов 1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25 здание с нагрузкой – 1,496 Гкал/час, отапливаемый объем- 83198,71 куб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 д ул. Алтайская,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ул.Вокзальная:1а, 1б, 1в, 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ул.Гончарова: 48, 50, 55, 57, 59, 68, 70, 81, 84, 85, 86, 89, 105, 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ул.Кондратюка: 1, 2, 3, 5, 6, 7, 8, 9, 10, 11, 12-1, 13, 14, 15, 16, 17, 18, 19, 20, 21, 22, 23, 24,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ул. Ленина: 42, 43, 43а, 44, 46, 47, 49, 50, 51, 53, 55, 58, 60, 62а, 65, 79а, 81, 82, 83, 84, 85, 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ул. Леонова: 56, 57-2, 58, 59, 61, 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ул. М. Горького: 3, 5, 6, 8, 11, 13,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пер. Мамонтовский: 11, 15, 23, 24, 28, 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пер. Мопровский: 6а, 8, 10, 11, 12, 19, 22, 23, 27, 32, 33, 3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ул. Первомайская: 47, 49, 51, 51а, 53, 5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пер. Пролетарский: 4,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пер. Садовый: 1, 4а, 5, 45, 46а, 47, 61а, 61б, 61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ул. Советская: 28, 30, 38, 40, 51а, 51в, 51д, 51е, 53а, 54, 74, 76, 81, 82, 82а, 83, 84, 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ул. 8-ое Марта: 35, 38,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пер. Коммунарский, 3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/д ул. Коммунистическая,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ул. Первомайская: 67, 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ул. Степная: 25, 27, 29а,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пер. Школьный: 9, 19, 34, 38, 62, 68, 70,72, 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151 жилой дом с нагрузкой 4,405 Гкал/час, отапливаемая площадь-35500,58 кв.м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рговые павильоны, административные нежилые здания, гаражи, автомой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90 зданий с нагрузкой – 3,187 Гкал/час, отапливаемый объем- 92377,83 куб.м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спелиха, ул.Социалистическая 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ГБУ «Поспелихинский центр помощи детям, оставшимся без попечения родителей» (ул. Инженерная 14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«Поспелихинская средняя </w:t>
            </w:r>
            <w:r>
              <w:rPr>
                <w:sz w:val="20"/>
                <w:szCs w:val="20"/>
                <w:lang w:eastAsia="zh-CN"/>
              </w:rPr>
              <w:t>общеобразовательная школа №4» (ул. Целинная 57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ДОУ Детский сад № 2 «Родничок» (ул. Западная 1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 СП Поспелихинская ДЮСШ (ул. Социалистическая 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4 здания с нагрузкой – 0,484 Гкал/час, отапливаемый объем- 27661 куб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ул. Западная: 2, 6, 8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ул. Инженерная: 3, 6, 6а, 8, 10, 10а, 10б, 10в, 10г, 12, 14а, 15, 16, 17, 18, 19, 20, 21, 22, 22а, 23, 24-1, 25, 26, 27,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ул. Ломоносова: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ул. Октябрьская: 24,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ул. Пионерская: 1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ул. Ползунова: 25, 26, 29-2, 31, 32, 33-1, 35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ул. Суворова: 1а, 2, 4, 5, 5а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ул. Целинная: 6, 10б, 12а, 12б, 18, 20, 22, 24, 26, 28, 28а, 29,30, 31, 35, 37, 39, 41, 43, 45, 47, 59, 6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/д ул. Социалистическая: 3е, 5а, 5б, 7в, 7г, 9в, 9г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д пер. Тельмана: 4а, 4б, 6, 13, 15, 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85 жилых дома с нагрузкой 2,799 Гкал/час, отапливаемая площадь-20713,35 кв.м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рговые павильоны, административные нежилые здания, гараж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11 зданий с нагрузкой – 1,326 Гкал/час, отапливаемый объем- 35095,6 куб.м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Поспелиха, ул. Советская 2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ул. Молодежная: 1, 1а, 2а-1, 2б, 3, 4, 4а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ул. Партизанская: 1а, 1д, 2б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ул. Советская: 1-1, 1б-2, 1в, 1г, 2а, 2б, 2в, 2г, 2д, 2е, 2ж, 2к, 2л, 2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24 жилых дома с нагрузкой 1,055 Гкал/час, отапливаемая площадь-7929,4 кв.м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Поспелиха, ул. Кирзаводская 19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ул. Кирзаводская: 9а, 11, 19, 19а, 19б, 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/д ул. Коммунистическая: 78а, 90а, 101б, 101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10 жилых дома с нагрузкой 0,7 Гкал/час, отапливаемая площадь-6778,6 кв.м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рговый павильон, административные нежилые зд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3 здание с нагрузкой – 0,030 Гкал/час, отапливаемый объем- 958 куб.м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спелиха, ул.Леонова 18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ул. Гончарова: 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д ул. Ленина: 168, 170, 172, 17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ул. Леонова: 176, 178, 182, 185, 187, 191, 193, 195, 197, 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15 жилых дома с нагрузкой 0,873 Гкал/час, отапливаемая площадь-6013,75 кв.м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61"/>
        <w:ind w:left="0" w:right="2537" w:firstLine="147"/>
        <w:jc w:val="both"/>
        <w:rPr/>
      </w:pPr>
      <w:r>
        <w:rPr/>
        <w:t xml:space="preserve">При создании аварийной ситуации очередность отключения от источника тепла: </w:t>
      </w:r>
    </w:p>
    <w:p>
      <w:pPr>
        <w:pStyle w:val="Normal"/>
        <w:spacing w:lineRule="auto" w:line="261"/>
        <w:ind w:left="147" w:right="2537" w:hanging="0"/>
        <w:jc w:val="both"/>
        <w:rPr/>
      </w:pPr>
      <w:r>
        <w:rPr/>
        <w:t xml:space="preserve">объекты категории </w:t>
      </w:r>
      <w:r>
        <w:rPr>
          <w:lang w:val="en-US"/>
        </w:rPr>
        <w:t>III</w:t>
      </w:r>
      <w:r>
        <w:rPr/>
        <w:t xml:space="preserve"> - на 8 часов </w:t>
      </w:r>
    </w:p>
    <w:p>
      <w:pPr>
        <w:pStyle w:val="Normal"/>
        <w:spacing w:lineRule="auto" w:line="261"/>
        <w:ind w:left="147" w:right="2537" w:hanging="0"/>
        <w:jc w:val="both"/>
        <w:rPr/>
      </w:pPr>
      <w:r>
        <w:rPr/>
        <w:t xml:space="preserve">при </w:t>
      </w:r>
      <w:r>
        <w:rPr>
          <w:lang w:val="en-US"/>
        </w:rPr>
        <w:t>t</w:t>
      </w:r>
      <w:r>
        <w:rPr>
          <w:lang w:val="en-US" w:eastAsia="en-US"/>
        </w:rPr>
        <w:drawing>
          <wp:inline distT="0" distB="0" distL="0" distR="0">
            <wp:extent cx="429260" cy="109220"/>
            <wp:effectExtent l="0" t="0" r="0" b="0"/>
            <wp:docPr id="8" name="Picture 19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0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333" r="-84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 = -10</w:t>
      </w:r>
      <w:r>
        <w:rPr>
          <w:rFonts w:cs="Calibri"/>
        </w:rPr>
        <w:t>⁰</w:t>
      </w:r>
      <w:r>
        <w:rPr/>
        <w:t xml:space="preserve">C - 8 часов </w:t>
      </w:r>
    </w:p>
    <w:p>
      <w:pPr>
        <w:pStyle w:val="Normal"/>
        <w:spacing w:lineRule="auto" w:line="261"/>
        <w:ind w:left="147" w:right="2537" w:hanging="0"/>
        <w:jc w:val="both"/>
        <w:rPr/>
      </w:pPr>
      <w:r>
        <w:rPr/>
        <w:t xml:space="preserve">при </w:t>
      </w:r>
      <w:r>
        <w:rPr>
          <w:lang w:val="en-US"/>
        </w:rPr>
        <w:t>t</w:t>
      </w:r>
      <w:r>
        <w:rPr>
          <w:lang w:val="en-US" w:eastAsia="en-US"/>
        </w:rPr>
        <w:drawing>
          <wp:inline distT="0" distB="0" distL="0" distR="0">
            <wp:extent cx="429260" cy="1092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333" r="-84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о = -15 </w:t>
      </w:r>
      <w:r>
        <w:rPr>
          <w:vertAlign w:val="superscript"/>
        </w:rPr>
        <w:t>0</w:t>
      </w:r>
      <w:r>
        <w:rPr/>
        <w:t xml:space="preserve">С - 2 часа </w:t>
      </w:r>
    </w:p>
    <w:p>
      <w:pPr>
        <w:pStyle w:val="Normal"/>
        <w:spacing w:lineRule="auto" w:line="261"/>
        <w:ind w:left="147" w:right="2537" w:hanging="0"/>
        <w:jc w:val="both"/>
        <w:rPr/>
      </w:pPr>
      <w:r>
        <w:rPr/>
        <w:t xml:space="preserve">при </w:t>
      </w:r>
      <w:r>
        <w:rPr>
          <w:lang w:val="en-US"/>
        </w:rPr>
        <w:t>t</w:t>
      </w:r>
      <w:r>
        <w:rPr>
          <w:lang w:val="en-US" w:eastAsia="en-US"/>
        </w:rPr>
        <w:drawing>
          <wp:inline distT="0" distB="0" distL="0" distR="0">
            <wp:extent cx="429260" cy="1092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333" r="-84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о = -20 </w:t>
      </w:r>
      <w:r>
        <w:rPr>
          <w:vertAlign w:val="superscript"/>
        </w:rPr>
        <w:t>0</w:t>
      </w:r>
      <w:r>
        <w:rPr/>
        <w:t>С - слив теплоносителя из систем зданий</w:t>
      </w:r>
    </w:p>
    <w:p>
      <w:pPr>
        <w:pStyle w:val="Normal"/>
        <w:numPr>
          <w:ilvl w:val="0"/>
          <w:numId w:val="6"/>
        </w:numPr>
        <w:spacing w:lineRule="auto" w:line="261"/>
        <w:ind w:left="0" w:right="2537" w:firstLine="147"/>
        <w:jc w:val="both"/>
        <w:rPr/>
      </w:pPr>
      <w:r>
        <w:rPr/>
        <w:t>Авария не локализована- в течении 8 часов, очередность отключения от источника тепла:</w:t>
      </w:r>
    </w:p>
    <w:p>
      <w:pPr>
        <w:pStyle w:val="Normal"/>
        <w:spacing w:lineRule="auto" w:line="261"/>
        <w:ind w:left="147" w:right="2537" w:hanging="0"/>
        <w:jc w:val="both"/>
        <w:rPr/>
      </w:pPr>
      <w:r>
        <w:rPr/>
        <w:t xml:space="preserve">объекты категории </w:t>
      </w:r>
      <w:r>
        <w:rPr>
          <w:lang w:val="en-US"/>
        </w:rPr>
        <w:t>II</w:t>
      </w:r>
      <w:r>
        <w:rPr/>
        <w:t xml:space="preserve"> - жилые дома </w:t>
      </w:r>
    </w:p>
    <w:p>
      <w:pPr>
        <w:pStyle w:val="Normal"/>
        <w:spacing w:lineRule="auto" w:line="261"/>
        <w:ind w:left="147" w:right="2537" w:hanging="0"/>
        <w:jc w:val="both"/>
        <w:rPr/>
      </w:pPr>
      <w:r>
        <w:rPr/>
        <w:t xml:space="preserve">при </w:t>
      </w:r>
      <w:r>
        <w:rPr>
          <w:lang w:val="en-US"/>
        </w:rPr>
        <w:t>t</w:t>
      </w:r>
      <w:r>
        <w:rPr>
          <w:lang w:val="en-US" w:eastAsia="en-US"/>
        </w:rPr>
        <w:drawing>
          <wp:inline distT="0" distB="0" distL="0" distR="0">
            <wp:extent cx="429260" cy="1092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333" r="-84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 = -10</w:t>
      </w:r>
      <w:r>
        <w:rPr>
          <w:rFonts w:cs="Calibri"/>
        </w:rPr>
        <w:t>⁰</w:t>
      </w:r>
      <w:r>
        <w:rPr/>
        <w:t xml:space="preserve">C - 4 часа </w:t>
      </w:r>
    </w:p>
    <w:p>
      <w:pPr>
        <w:pStyle w:val="Normal"/>
        <w:spacing w:lineRule="auto" w:line="261"/>
        <w:ind w:left="147" w:right="2537" w:hanging="0"/>
        <w:jc w:val="both"/>
        <w:rPr/>
      </w:pPr>
      <w:r>
        <w:rPr/>
        <w:t xml:space="preserve">при </w:t>
      </w:r>
      <w:r>
        <w:rPr>
          <w:lang w:val="en-US"/>
        </w:rPr>
        <w:t>t</w:t>
      </w:r>
      <w:r>
        <w:rPr>
          <w:lang w:val="en-US" w:eastAsia="en-US"/>
        </w:rPr>
        <w:drawing>
          <wp:inline distT="0" distB="0" distL="0" distR="0">
            <wp:extent cx="429260" cy="1092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333" r="-84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о = -15 </w:t>
      </w:r>
      <w:r>
        <w:rPr>
          <w:vertAlign w:val="superscript"/>
        </w:rPr>
        <w:t>0</w:t>
      </w:r>
      <w:r>
        <w:rPr/>
        <w:t xml:space="preserve">С - 2 часа </w:t>
      </w:r>
    </w:p>
    <w:p>
      <w:pPr>
        <w:pStyle w:val="Normal"/>
        <w:spacing w:lineRule="auto" w:line="261"/>
        <w:ind w:left="147" w:right="2537" w:hanging="0"/>
        <w:jc w:val="both"/>
        <w:rPr/>
      </w:pPr>
      <w:r>
        <w:rPr/>
        <w:t xml:space="preserve">при </w:t>
      </w:r>
      <w:r>
        <w:rPr>
          <w:lang w:val="en-US"/>
        </w:rPr>
        <w:t>t</w:t>
      </w:r>
      <w:r>
        <w:rPr>
          <w:lang w:val="en-US" w:eastAsia="en-US"/>
        </w:rPr>
        <w:drawing>
          <wp:inline distT="0" distB="0" distL="0" distR="0">
            <wp:extent cx="429260" cy="10922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333" r="-84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о = -20 </w:t>
      </w:r>
      <w:r>
        <w:rPr>
          <w:vertAlign w:val="superscript"/>
        </w:rPr>
        <w:t>0</w:t>
      </w:r>
      <w:r>
        <w:rPr/>
        <w:t>С - слив теплоносителя из систем зданий</w:t>
      </w:r>
    </w:p>
    <w:p>
      <w:pPr>
        <w:pStyle w:val="Style24"/>
        <w:numPr>
          <w:ilvl w:val="0"/>
          <w:numId w:val="2"/>
        </w:numPr>
        <w:suppressAutoHyphens w:val="false"/>
        <w:spacing w:before="0" w:after="0"/>
        <w:ind w:left="74" w:right="205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ария не локализована- в течении 12 часов, очередность отключения от источника тепла: </w:t>
      </w:r>
    </w:p>
    <w:p>
      <w:pPr>
        <w:pStyle w:val="Style24"/>
        <w:spacing w:before="0" w:after="0"/>
        <w:ind w:left="74" w:right="205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ы категори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1"/>
        <w:ind w:left="147" w:right="2537" w:hanging="0"/>
        <w:jc w:val="both"/>
        <w:rPr/>
      </w:pPr>
      <w:r>
        <w:rPr/>
        <w:t xml:space="preserve">при </w:t>
      </w:r>
      <w:r>
        <w:rPr>
          <w:lang w:val="en-US"/>
        </w:rPr>
        <w:t>t</w:t>
      </w:r>
      <w:r>
        <w:rPr>
          <w:lang w:val="en-US" w:eastAsia="en-US"/>
        </w:rPr>
        <w:drawing>
          <wp:inline distT="0" distB="0" distL="0" distR="0">
            <wp:extent cx="429260" cy="1092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333" r="-84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 = -10</w:t>
      </w:r>
      <w:r>
        <w:rPr>
          <w:rFonts w:cs="Calibri"/>
        </w:rPr>
        <w:t>⁰</w:t>
      </w:r>
      <w:r>
        <w:rPr/>
        <w:t xml:space="preserve">C - 4 часа </w:t>
      </w:r>
    </w:p>
    <w:p>
      <w:pPr>
        <w:pStyle w:val="Normal"/>
        <w:spacing w:lineRule="auto" w:line="261"/>
        <w:ind w:left="147" w:right="2537" w:hanging="0"/>
        <w:jc w:val="both"/>
        <w:rPr/>
      </w:pPr>
      <w:r>
        <w:rPr/>
        <w:t xml:space="preserve">при </w:t>
      </w:r>
      <w:r>
        <w:rPr>
          <w:lang w:val="en-US"/>
        </w:rPr>
        <w:t>t</w:t>
      </w:r>
      <w:r>
        <w:rPr>
          <w:lang w:val="en-US" w:eastAsia="en-US"/>
        </w:rPr>
        <w:drawing>
          <wp:inline distT="0" distB="0" distL="0" distR="0">
            <wp:extent cx="429260" cy="10922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333" r="-84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о = -15 </w:t>
      </w:r>
      <w:r>
        <w:rPr>
          <w:vertAlign w:val="superscript"/>
        </w:rPr>
        <w:t>0</w:t>
      </w:r>
      <w:r>
        <w:rPr/>
        <w:t xml:space="preserve">С - 2 часа </w:t>
      </w:r>
    </w:p>
    <w:p>
      <w:pPr>
        <w:pStyle w:val="Normal"/>
        <w:spacing w:lineRule="auto" w:line="261"/>
        <w:ind w:left="147" w:right="2537" w:hanging="0"/>
        <w:jc w:val="both"/>
        <w:rPr/>
      </w:pPr>
      <w:r>
        <w:rPr/>
        <w:t xml:space="preserve">при </w:t>
      </w:r>
      <w:r>
        <w:rPr>
          <w:lang w:val="en-US"/>
        </w:rPr>
        <w:t>t</w:t>
      </w:r>
      <w:r>
        <w:rPr>
          <w:lang w:val="en-US" w:eastAsia="en-US"/>
        </w:rPr>
        <w:drawing>
          <wp:inline distT="0" distB="0" distL="0" distR="0">
            <wp:extent cx="429260" cy="10922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333" r="-84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о = -20 </w:t>
      </w:r>
      <w:r>
        <w:rPr>
          <w:vertAlign w:val="superscript"/>
        </w:rPr>
        <w:t>0</w:t>
      </w:r>
      <w:r>
        <w:rPr/>
        <w:t>С - слив теплоносителя из систем зданий</w:t>
      </w:r>
    </w:p>
    <w:p>
      <w:pPr>
        <w:pStyle w:val="Normal"/>
        <w:numPr>
          <w:ilvl w:val="0"/>
          <w:numId w:val="2"/>
        </w:numPr>
        <w:spacing w:lineRule="auto" w:line="261"/>
        <w:ind w:left="74" w:right="1176" w:firstLine="147"/>
        <w:jc w:val="both"/>
        <w:rPr/>
      </w:pPr>
      <w:r>
        <w:rPr/>
        <w:t>После остановки котельной:</w:t>
      </w:r>
    </w:p>
    <w:p>
      <w:pPr>
        <w:pStyle w:val="Style24"/>
        <w:spacing w:lineRule="auto" w:line="261" w:before="0" w:after="0"/>
        <w:ind w:left="74" w:right="253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lang w:val="en-US" w:eastAsia="en-US"/>
        </w:rPr>
        <w:drawing>
          <wp:inline distT="0" distB="0" distL="0" distR="0">
            <wp:extent cx="429260" cy="10922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333" r="-84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до = -10</w:t>
      </w:r>
      <w:r>
        <w:rPr>
          <w:rFonts w:ascii="Times New Roman" w:hAnsi="Times New Roman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 xml:space="preserve">C - 4 часа </w:t>
      </w:r>
    </w:p>
    <w:p>
      <w:pPr>
        <w:pStyle w:val="Style24"/>
        <w:spacing w:lineRule="auto" w:line="261" w:before="0" w:after="0"/>
        <w:ind w:left="74" w:right="253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lang w:val="en-US" w:eastAsia="en-US"/>
        </w:rPr>
        <w:drawing>
          <wp:inline distT="0" distB="0" distL="0" distR="0">
            <wp:extent cx="429260" cy="10922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4" t="-333" r="-84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до = -1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- 2 часа </w:t>
      </w:r>
    </w:p>
    <w:p>
      <w:pPr>
        <w:pStyle w:val="Style24"/>
        <w:spacing w:lineRule="auto" w:line="261" w:before="0" w:after="0"/>
        <w:ind w:left="74" w:right="253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lang w:val="en-US" w:eastAsia="en-US"/>
        </w:rPr>
        <w:drawing>
          <wp:inline distT="0" distB="0" distL="0" distR="0">
            <wp:extent cx="429260" cy="10922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4" t="-333" r="-84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до = -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- слив теплоносителя из трубопроводов сетей и котлов.</w:t>
      </w:r>
    </w:p>
    <w:p>
      <w:pPr>
        <w:pStyle w:val="Normal"/>
        <w:numPr>
          <w:ilvl w:val="0"/>
          <w:numId w:val="2"/>
        </w:numPr>
        <w:spacing w:lineRule="auto" w:line="261"/>
        <w:ind w:left="74" w:right="1176" w:firstLine="147"/>
        <w:jc w:val="both"/>
        <w:rPr/>
      </w:pPr>
      <w:r>
        <w:rPr/>
        <w:t>При устранении аварийной ситуации запуск котельной осуществляется согласно правил запуска в зимний пери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even" r:id="rId29"/>
      <w:footerReference w:type="default" r:id="rId30"/>
      <w:footerReference w:type="first" r:id="rId31"/>
      <w:type w:val="nextPage"/>
      <w:pgSz w:w="11906" w:h="16838"/>
      <w:pgMar w:left="1701" w:right="850" w:gutter="0" w:header="0" w:top="993" w:footer="1134" w:bottom="119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4">
    <w:name w:val="Заголовок 4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Иллюстрация"/>
    <w:basedOn w:val="12"/>
    <w:qFormat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0.jpeg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footer" Target="footer7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29:00Z</dcterms:created>
  <dc:creator>Mobrab</dc:creator>
  <dc:description/>
  <dc:language>en-US</dc:language>
  <cp:lastModifiedBy>PR manager</cp:lastModifiedBy>
  <cp:lastPrinted>2023-03-10T15:14:00Z</cp:lastPrinted>
  <dcterms:modified xsi:type="dcterms:W3CDTF">2024-03-26T03:29:00Z</dcterms:modified>
  <cp:revision>2</cp:revision>
  <dc:subject/>
  <dc:title>Российская Федерация</dc:title>
</cp:coreProperties>
</file>