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ПОСПЕЛИХ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РАСПОРЯЖЕНИ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ab/>
        <w:tab/>
        <w:tab/>
        <w:t xml:space="preserve">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й реализации мероприятий по улучшению жилищных условий граждан, проживающих на сельских территориях в рамках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.05.2019 № 696 и государственной программы Алтайского края «Комплексное развитие сельских территорий Алтайского края», утверждённой постановлением Правительства Алтайского края от 20.12.2019 № 530,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«Список претендентов на получение социальных выплат на улучшение жилищных условий в рамках </w:t>
      </w:r>
      <w:r>
        <w:rPr>
          <w:sz w:val="28"/>
          <w:szCs w:val="28"/>
        </w:rPr>
        <w:t xml:space="preserve">государственной программы Российской Федерации «Комплексное развитие сельских территорий»  по Поспелихинскому району </w:t>
      </w:r>
      <w:r>
        <w:rPr>
          <w:bCs/>
          <w:sz w:val="28"/>
          <w:szCs w:val="28"/>
        </w:rPr>
        <w:t>по состоянию на 01.10.2020 (Приложение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«Список претендентов на </w:t>
      </w:r>
      <w:r>
        <w:rPr>
          <w:sz w:val="28"/>
          <w:szCs w:val="28"/>
        </w:rPr>
        <w:t xml:space="preserve"> строительство жилья, предоставляемого по договорам найма жилых помещений,</w:t>
      </w:r>
      <w:r>
        <w:rPr>
          <w:bCs/>
          <w:sz w:val="28"/>
          <w:szCs w:val="28"/>
        </w:rPr>
        <w:t xml:space="preserve"> в рамках </w:t>
      </w:r>
      <w:r>
        <w:rPr>
          <w:sz w:val="28"/>
          <w:szCs w:val="28"/>
        </w:rPr>
        <w:t xml:space="preserve">государственной программы Российской Федерации «Комплексное развитие сельских территорий»  по Поспелихинскому району </w:t>
      </w:r>
      <w:r>
        <w:rPr>
          <w:bCs/>
          <w:sz w:val="28"/>
          <w:szCs w:val="28"/>
        </w:rPr>
        <w:t>по состоянию на 01.10.2020 (Приложение 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</w:t>
        <w:tab/>
        <w:tab/>
        <w:t xml:space="preserve"> </w:t>
        <w:tab/>
        <w:t xml:space="preserve">                                                       И.А. Башма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социально-экономическому развит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иси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20 г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им вопросам, председатель комитета по финансам, налоговой и кредитной политике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аск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20 г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Ив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20 г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ил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20 г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ано в дело, отдел по социально-экономическому развит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1 к </w:t>
        <w:br/>
        <w:t>Распоряжению Администрации Поспелихин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ПИСОК</w:t>
      </w:r>
      <w:r>
        <w:rPr>
          <w:bCs/>
          <w:sz w:val="24"/>
          <w:szCs w:val="24"/>
        </w:rPr>
        <w:br/>
      </w:r>
      <w:r>
        <w:rPr>
          <w:bCs/>
        </w:rPr>
        <w:t xml:space="preserve">претендентов на получение социальных выплат на улучшение жилищных условий в рамках </w:t>
      </w:r>
      <w:r>
        <w:rPr/>
        <w:t>государственной программы Российской Федерации «Комплексное развитие сельских территорий»  по Поспелихинскому району</w:t>
      </w:r>
      <w:r>
        <w:rPr>
          <w:bCs/>
        </w:rPr>
        <w:br/>
        <w:t xml:space="preserve">по состоянию на 01.10.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, изъявившие желание улучшить жилищные условия путем приобретения жилых помещ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нато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дгорье», сторож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махер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веты Ильича»,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леборо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енко Ю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рин Д.В., 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ФХ Стиль», заведующий авто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спелихинск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приобретения жилых помещен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Кристина </w:t>
              <w:br/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спелихинская СОШ № 4»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Хрис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СОШ № 2»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Юлия </w:t>
              <w:b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 «Радуга»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Крист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 «ПСОШ № 4» Калмыцко-Мысовкая СО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ятная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ФКЦ», ведущий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Ирина </w:t>
              <w:b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, мед.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ов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СОШ № 1»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х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СОШ № 1»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ошнова Александ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СОШ № 2»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аргари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, 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 «Рябинушка»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нко Вит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 «Рябинушка»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Михаил Фелик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, 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СОШ №1, 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олин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, мед.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А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Поспелихинская ЦРБ», мед.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ая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 «Поспелихинская СОШ№2» Факел Социализма СО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ова Марина </w:t>
              <w:b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Комплекс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СОШ № 2»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спелиха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2 к </w:t>
        <w:br/>
        <w:t>Распоряжению Администрации Поспелихин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ПИСОК</w:t>
        <w:br/>
      </w:r>
      <w:r>
        <w:rPr>
          <w:bCs/>
          <w:sz w:val="24"/>
          <w:szCs w:val="24"/>
        </w:rPr>
        <w:t xml:space="preserve">претендентов на </w:t>
      </w:r>
      <w:r>
        <w:rPr>
          <w:sz w:val="24"/>
          <w:szCs w:val="24"/>
        </w:rPr>
        <w:t xml:space="preserve"> строительство жилья, предоставляемого по договорам найма жилых помещений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амк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ы Российской Федерации «Комплексное развитие сельских территорий»  по Поспелихинскому района району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стоянию на 01.10.20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trupropertycaption">
    <w:name w:val="ktru-property__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5:00Z</dcterms:created>
  <dc:creator>glbuhadm</dc:creator>
  <dc:description/>
  <cp:keywords/>
  <dc:language>en-US</dc:language>
  <cp:lastModifiedBy>Экономотд1</cp:lastModifiedBy>
  <cp:lastPrinted>2020-10-02T15:35:00Z</cp:lastPrinted>
  <dcterms:modified xsi:type="dcterms:W3CDTF">2020-10-02T08:45:00Z</dcterms:modified>
  <cp:revision>4</cp:revision>
  <dc:subject/>
  <dc:title/>
</cp:coreProperties>
</file>