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СПЕЛИХИНСКИЙ РАЙОН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 районного Совета народных депутатов от 21.12.2022 № 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ринимая во внимание письмо управления Федеральной службы по ветеринарному и фитосанитарному надзору по Алтайскому краю и Республики Алтай от 30.01.2024 №01/2-16/411, районный Совет народных депутатов РЕШИЛ:</w:t>
      </w:r>
    </w:p>
    <w:p>
      <w:pPr>
        <w:pStyle w:val="Style22"/>
        <w:widowControl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народных депутатов от 21.12.2022 № 9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муниципальном земельном контроле в границах сельских поселений на территории Поспелих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ложению «О муниципальном земельном контроле в границах сельских поселений на территории Поспелихинского район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х депутатов                                                                      Т.В. Шараф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Администрации района                                                   А.М. Ком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им вопрос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Е.Г. Баск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     Т.В. Фи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Е.А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Т.Н. Ги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с прокуратур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тветственного за подготовку проекта, И.О.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о: в дело, отдел по управлению муниципальным имуществом, Управление сельского хозяйства Администрации Поспелихинского района, сайт Администрации района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caps/>
          <w:sz w:val="28"/>
          <w:szCs w:val="28"/>
          <w:shd w:fill="F1C100" w:val="clear"/>
        </w:rPr>
      </w:pPr>
      <w:r>
        <w:rPr>
          <w:caps/>
          <w:sz w:val="28"/>
          <w:szCs w:val="28"/>
        </w:rPr>
        <w:t xml:space="preserve">Перечень индикаторов риска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отношении земель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, земель промышленности, связи радиовещания, телевидения, информатики, земель для обеспечения космической деятельности, обороны, безопасности и иного специального на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В отношении земель сельскохозяйственного назначения, земель особо охраняемых территорий, объектов и земель запа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</w:t>
        <w:tab/>
        <w:t>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</w:t>
        <w:tab/>
        <w:t>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3:00Z</dcterms:created>
  <dc:creator>SASHA</dc:creator>
  <dc:description/>
  <dc:language>en-US</dc:language>
  <cp:lastModifiedBy>Selhozupravlenie</cp:lastModifiedBy>
  <cp:lastPrinted>2024-03-13T10:49:00Z</cp:lastPrinted>
  <dcterms:modified xsi:type="dcterms:W3CDTF">2024-04-16T04:03:00Z</dcterms:modified>
  <cp:revision>2</cp:revision>
  <dc:subject/>
  <dc:title/>
</cp:coreProperties>
</file>