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ализации муниципальной программы развития малого и среднего предпринимательства на территории Поспелихинского района на 2021-2025 годы в 2023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данным налоговой инспекции на 01.01.2024 общее количество субъектов малого и среднего предпринимательства составило 506 единиц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том числе малых предприятий – 101, средних предприятий – 4, КФХ – 42, ИП – 35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6285" cy="342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85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направлениями предпринимательской деятельности являются: торговля – 41%, транспортные услуги – 20%, сельское хозяйство – 8%, прочие виды деятельности – 31%. </w:t>
      </w:r>
    </w:p>
    <w:p>
      <w:pPr>
        <w:pStyle w:val="Normal"/>
        <w:spacing w:lineRule="auto" w:line="360"/>
        <w:ind w:right="-185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ка проектов, реализуемых субъектами малого и среднего предпринимательства района осуществляется в рамках государственной программы Алтайского края «Развитие малого и среднего предпринимательства в Алтайском крае». </w:t>
      </w:r>
    </w:p>
    <w:p>
      <w:pPr>
        <w:pStyle w:val="Normal"/>
        <w:spacing w:lineRule="auto" w:line="360"/>
        <w:ind w:right="-185" w:firstLine="539"/>
        <w:jc w:val="both"/>
        <w:rPr/>
      </w:pPr>
      <w:r>
        <w:rPr>
          <w:sz w:val="26"/>
          <w:szCs w:val="26"/>
        </w:rPr>
        <w:t>В 2023 году АНО «Агентством инвестиционного развития Московской области» оказана одна консультационная поддержка по мерам государственной финансовой поддержки.</w:t>
      </w:r>
    </w:p>
    <w:p>
      <w:pPr>
        <w:pStyle w:val="Normal"/>
        <w:spacing w:lineRule="auto" w:line="360"/>
        <w:ind w:right="-185" w:firstLine="539"/>
        <w:jc w:val="both"/>
        <w:rPr/>
      </w:pPr>
      <w:r>
        <w:rPr>
          <w:sz w:val="26"/>
          <w:szCs w:val="26"/>
        </w:rPr>
        <w:t>АО «Федеральной корпорацией по развитию малого и среднего предпринимательства» трем субъектам бизнеса района предоставлено гарантий и поручительств в 2023 году на сумму 52,8 млн. руб.</w:t>
      </w:r>
    </w:p>
    <w:p>
      <w:pPr>
        <w:pStyle w:val="Normal"/>
        <w:spacing w:lineRule="auto" w:line="360"/>
        <w:ind w:right="-185" w:firstLine="539"/>
        <w:jc w:val="both"/>
        <w:rPr/>
      </w:pPr>
      <w:r>
        <w:rPr>
          <w:sz w:val="26"/>
          <w:szCs w:val="26"/>
        </w:rPr>
        <w:t xml:space="preserve">Министерством сельского хозяйства Алтайского края выдано субсидий в 2023 году на сумму 70,3 млн. руб. Поддержкой на развитие бизнеса воспользовались 11 сельхозтоваропроизводителей района.  </w:t>
      </w:r>
    </w:p>
    <w:p>
      <w:pPr>
        <w:pStyle w:val="Normal"/>
        <w:spacing w:lineRule="auto" w:line="360"/>
        <w:ind w:right="-185" w:firstLine="539"/>
        <w:jc w:val="both"/>
        <w:rPr>
          <w:sz w:val="26"/>
          <w:szCs w:val="26"/>
        </w:rPr>
      </w:pPr>
      <w:r>
        <w:rPr>
          <w:sz w:val="26"/>
          <w:szCs w:val="26"/>
        </w:rPr>
        <w:t>Финансовую поддержку министерства экономического развития на возвратной основе (получение микрозаймов) в 2023 году использовали 16 субъектов малого и среднего предпринимательства района.</w:t>
      </w:r>
    </w:p>
    <w:p>
      <w:pPr>
        <w:pStyle w:val="Normal"/>
        <w:spacing w:lineRule="auto" w:line="360"/>
        <w:ind w:right="-185"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 информационно-консультационными услугами в НО «Алтайский фонд развития малого и среднего предпринимательства» в 2023 году обратилось 56 субъектов района из различных сфер предпринимательской деятельности.</w:t>
      </w:r>
    </w:p>
    <w:p>
      <w:pPr>
        <w:pStyle w:val="Normal"/>
        <w:spacing w:lineRule="auto" w:line="360"/>
        <w:ind w:right="-185" w:firstLine="53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Алтайского края по развитию предпринимательства и рыночной инфраструктуры в 2023 году оказало финансовую поддержку в виде субсидий на приобретение оборудования в сумме 6 млн. руб. двум субъектам малого и среднего предпринимательства района, занятым в сельском хозяйстве.</w:t>
      </w:r>
    </w:p>
    <w:p>
      <w:pPr>
        <w:pStyle w:val="Normal"/>
        <w:spacing w:lineRule="auto" w:line="360"/>
        <w:ind w:right="-18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представительством Алтайского фонда финансирования предпринимательства в нашем районе за 2023 год выдано 3 микрозайма на пополнение оборотных средств на сумму 2,6 млн. руб.</w:t>
      </w:r>
    </w:p>
    <w:p>
      <w:pPr>
        <w:pStyle w:val="Normal"/>
        <w:spacing w:lineRule="auto" w:line="360"/>
        <w:ind w:right="-185" w:firstLine="567"/>
        <w:jc w:val="both"/>
        <w:rPr/>
      </w:pPr>
      <w:r>
        <w:rPr>
          <w:sz w:val="26"/>
          <w:szCs w:val="26"/>
        </w:rPr>
        <w:t xml:space="preserve">Для целей поддержки субъектов предпринимательства реализуется Муниципальная программа развития малого и среднего предпринимательства на территории Поспелихинского района на 2021 - 2025 годы. </w:t>
      </w:r>
    </w:p>
    <w:p>
      <w:pPr>
        <w:pStyle w:val="Normal"/>
        <w:spacing w:lineRule="auto" w:line="360"/>
        <w:ind w:right="-18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число востребованных и приоритетных направлений развития малого и среднего предпринимательства на территории района отнесены: туризм (мотели, гостиницы, гостевые дома); производство пищевых продуктов; переработка мяса; сельское хозяйство; придорожный сервис; производство строительных материалов; строительные и ремонтные работы; оказание косметологических услуг. </w:t>
      </w:r>
    </w:p>
    <w:p>
      <w:pPr>
        <w:pStyle w:val="Normal"/>
        <w:spacing w:lineRule="auto" w:line="360"/>
        <w:ind w:right="-18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пелихинском районе 06.07.2016 сформирован перечень муниципального имущества для субъектов малого и среднего предпринимательства, в который включено три объекта недвижимого имущества площадью (объекты в аренду не предоставлены). За период реализации Федерального закона от 22.07.2008 №159-ФЗ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 субъекты бизнеса района не пользовались правом преимущественного выкупа муниципального имущества. </w:t>
      </w:r>
    </w:p>
    <w:p>
      <w:pPr>
        <w:pStyle w:val="Normal"/>
        <w:spacing w:lineRule="auto" w:line="360"/>
        <w:ind w:right="-185" w:firstLine="567"/>
        <w:jc w:val="both"/>
        <w:rPr/>
      </w:pPr>
      <w:r>
        <w:rPr>
          <w:sz w:val="26"/>
          <w:szCs w:val="26"/>
        </w:rPr>
        <w:t xml:space="preserve">Специалистом информационно-консультационного центра за 2023 год субъектам малого и среднего предпринимательства оказано 398 консультаций посредством телефонии, электронной почты, раздачи листовок, </w:t>
      </w:r>
      <w:r>
        <w:rPr>
          <w:sz w:val="26"/>
          <w:szCs w:val="26"/>
          <w:lang w:val="en-US"/>
        </w:rPr>
        <w:t>WhatsApp</w:t>
      </w:r>
      <w:r>
        <w:rPr>
          <w:sz w:val="26"/>
          <w:szCs w:val="26"/>
        </w:rPr>
        <w:t>. Помимо информационно-консультационного центра, вся информация, касающаяся деятельности субъектов малого и среднего бизнеса, доводится до сведения предпринимателей через официальный сайт Администрации района и местную газету. В том числе специалистом ИКЦ оказано 43 консультации по написанию бизнес – плана для получения финансовой помощи в Управлении социальной защиты населения по Поспелихинскому и Новичихинскому районам. В обучающих вебинарах, семинарах, круглых столах приняли участие 287 субъектов малого и среднего предпринимательства.</w:t>
      </w:r>
    </w:p>
    <w:p>
      <w:pPr>
        <w:pStyle w:val="Normal"/>
        <w:spacing w:lineRule="auto" w:line="360"/>
        <w:ind w:right="-185" w:firstLine="567"/>
        <w:jc w:val="both"/>
        <w:rPr/>
      </w:pPr>
      <w:r>
        <w:rPr>
          <w:sz w:val="26"/>
          <w:szCs w:val="26"/>
        </w:rPr>
        <w:t>В районе создан общественный совет по развитию предпринимательства при главе Поспелихинского района (председатель Общественного совета – Искрин Николай Петрович, директор ООО «</w:t>
      </w:r>
      <w:r>
        <w:rPr>
          <w:sz w:val="26"/>
          <w:szCs w:val="26"/>
          <w:lang w:val="en-US"/>
        </w:rPr>
        <w:t>Home</w:t>
      </w:r>
      <w:r>
        <w:rPr>
          <w:sz w:val="26"/>
          <w:szCs w:val="26"/>
        </w:rPr>
        <w:t xml:space="preserve">Пласт», основной вид экономической деятельности – установка пластиковых окон)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5:00Z</dcterms:created>
  <dc:creator>user</dc:creator>
  <dc:description/>
  <cp:keywords/>
  <dc:language>en-US</dc:language>
  <cp:lastModifiedBy>Ирина</cp:lastModifiedBy>
  <cp:lastPrinted>2017-12-26T12:59:00Z</cp:lastPrinted>
  <dcterms:modified xsi:type="dcterms:W3CDTF">2024-03-21T09:23:00Z</dcterms:modified>
  <cp:revision>36</cp:revision>
  <dc:subject/>
  <dc:title>Информация</dc:title>
</cp:coreProperties>
</file>