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>ДОКЛА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  <w:t>Обеспечение безопасности на водных объектах в летний период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Открытые водоемы, безусловно, источник опасности и поэтому осторожность при купании и плавании вполне оправдана. Купаться следует в солнечную, безветренную погоду при температуре воздуха не менее 20-23 градуса тепла, воды - 17-19 градусов. Лучшее время суток для купания - 8-10 часов утра и 17-19 часов вечера. Не следует купаться раньше, чем через час-полтора после приема пищи. Взрослые должны ознакомить детей с правилами безопасности на водных объектах, прежде чем дети отправятся в лагеря, туристические походы, пикники. 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Не отплывайте далеко от берега, не заплывайте за предупредительные знаки. Купайтесь в специально отведенных и оборудованных для этого местах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 Следите за играми детей даже на мелководье. При преодолении водоемов на лодках несовершеннолетние должны быть в спасательных средствах. 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sz w:val="24"/>
          <w:szCs w:val="24"/>
        </w:rPr>
        <w:t xml:space="preserve">С 1 сентября 2025 года вступает в силу Федеральный закон Российской Федерации от 03.02.2025 года №4-ФЗ «О безопасности людей на водных объектах». Статья 12 «Требования безопасности людей на водных объектах при использовании пляжей» гласит: 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людей на пляжах осуществляются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sz w:val="24"/>
          <w:szCs w:val="24"/>
        </w:rPr>
        <w:t>1) проведение водолазного обследования и очистка дна водного объекта, отведенного для купания, на глубине до 2 метров в границах зоны купания. Акты водолазного обследования и очистки дна хранятся в течение одного календарного года с даты их оформления в соответствии с требованиями безопасности людей на водных объектах, утвержденными уполномоченным федеральным органом исполнительной власти;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орудование и содержание пляжа в течение всего периода его использования, в том числе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здание и обеспечение работы спасательного поста;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означение буйками границы зоны купания;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sz w:val="24"/>
          <w:szCs w:val="24"/>
        </w:rPr>
        <w:t>в) установка знаков безопасности на береговой полосе водного объекта для обозначения границы зоны купания;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раждение зоны купания детей и лиц, не умеющих плавать, глубиной не более 1,2 метра и обозначение указанного ограждения;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формирование людей о возможности купания и безопасного пользования пляжем путем установки сигнальных флагов, звукового оповещения, установки знаков безопасности и размещения информации на информационных стендах;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оведение мероприятий по предупреждению опасных ситуаций на пляже;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информирование экстренных оперативных служб о чрезвычайных ситуациях и происшествиях на пляже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sz w:val="24"/>
          <w:szCs w:val="24"/>
        </w:rPr>
        <w:t xml:space="preserve">Всем известно что у нас в районе нет сертифицированных пляжей для отдыха и купания на воде. 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Техническое освидетельствование пляжей осуществляется в соответствии с Приказом МЧС России от 26.09.2005 №501 и производится ежегодно до начала купального сезона. Конкретные сроки устанавливаются руководителями подразделений Государственной Инспекции по Маломерным Судам (ГИМС) и МЧС России по согласованию с владельцами пляжей.</w:t>
      </w:r>
    </w:p>
    <w:p>
      <w:pPr>
        <w:pStyle w:val="S1"/>
        <w:spacing w:before="0" w:after="0"/>
        <w:ind w:firstLine="360"/>
        <w:jc w:val="both"/>
        <w:rPr/>
      </w:pPr>
      <w:r>
        <w:rPr>
          <w:color w:val="000000"/>
          <w:shd w:fill="92D050" w:val="clear"/>
        </w:rPr>
        <w:t xml:space="preserve">Однако большое количество наших земляков не прочь посидеть в весёлой компании на берегах озёр или рек Алей, Чарыш, Локтёвка, Поперечная и других. Естественно данное событие не проходить без возможности искупаться. Вот тут то и начинаются проблемы. </w:t>
      </w:r>
      <w:r>
        <w:rPr>
          <w:shd w:fill="92D050" w:val="clear"/>
        </w:rPr>
        <w:t>Печальная статистика свидетельствует о том, что в нашей стране ежегодно вода уносит более 10 тысяч человеческих жизней. На 100 000 населения гибнет 8-10 человек. В Алтайском крае данные цифры аналогично вызывают беспокойство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393"/>
        <w:gridCol w:w="23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кол-во происше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огибло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в  т.ч. детей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S1"/>
        <w:spacing w:before="0" w:after="0"/>
        <w:ind w:firstLine="360"/>
        <w:jc w:val="both"/>
        <w:rPr>
          <w:sz w:val="28"/>
          <w:shd w:fill="92D050" w:val="clear"/>
        </w:rPr>
      </w:pPr>
      <w:r>
        <w:rPr>
          <w:sz w:val="28"/>
          <w:shd w:fill="92D050" w:val="clear"/>
        </w:rPr>
      </w:r>
    </w:p>
    <w:p>
      <w:pPr>
        <w:pStyle w:val="S1"/>
        <w:spacing w:before="0" w:after="0"/>
        <w:ind w:firstLine="360"/>
        <w:jc w:val="both"/>
        <w:rPr>
          <w:color w:val="000000"/>
        </w:rPr>
      </w:pPr>
      <w:r>
        <w:rPr/>
        <w:t>Пребывание на воде не опасно только тем, кто умеет хорошо плавать и контролировать свое тело в водной среде. Вот почему первым условием безопасного отдыха на воде является умение пла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сновными причинами гибели на вод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Неумение плавать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Употребление спиртного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Оставление детей без при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Нарушение правил безопасности на 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Поэтому невыполнение правил поведения на воде во время купания и катания на лодках приводит к несчастным случаям. 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 перед нами стоит задача организовать охрану жизни и здоровья людей на водных объектах района. Для этого необходимо реализовать следующие мероприятия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в опасных местах купания установить таблички «Купаться запрещен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7"/>
        </w:rPr>
        <w:t xml:space="preserve"> </w:t>
      </w:r>
      <w:r>
        <w:rPr>
          <w:sz w:val="24"/>
          <w:szCs w:val="27"/>
        </w:rPr>
        <w:t xml:space="preserve">-  </w:t>
      </w:r>
      <w:r>
        <w:rPr>
          <w:sz w:val="24"/>
          <w:szCs w:val="27"/>
          <w:shd w:fill="FFFFFF" w:val="clear"/>
        </w:rPr>
        <w:t>провести разъяснительные профилактические мероприятия по снижению гибели людей на воде, доведения требований безопасности на водных объектах путем проведения сходов граждан, распространения памяток, обращений к гражданам</w:t>
      </w:r>
      <w:r>
        <w:rPr>
          <w:sz w:val="24"/>
          <w:szCs w:val="27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7"/>
          <w:shd w:fill="FFFFFF" w:val="clear"/>
        </w:rPr>
        <w:t xml:space="preserve"> </w:t>
      </w:r>
      <w:r>
        <w:rPr>
          <w:sz w:val="24"/>
          <w:szCs w:val="27"/>
          <w:shd w:fill="FFFFFF" w:val="clear"/>
        </w:rPr>
        <w:t>- организовать проведение подворовых обходов с проведением профилактических бесед с социально-неблагополучными и многодетными семьями под роспись;</w:t>
      </w:r>
      <w:r>
        <w:rPr>
          <w:sz w:val="24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7"/>
        </w:rPr>
        <w:t xml:space="preserve"> </w:t>
      </w:r>
      <w:r>
        <w:rPr>
          <w:sz w:val="24"/>
          <w:szCs w:val="27"/>
        </w:rPr>
        <w:t xml:space="preserve">-  осуществление патрулирования опасных мест стихийного купания граждан с проведением профилактических бесед о запрете купания. 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на берегу водоема знака «</w:t>
      </w:r>
      <w:hyperlink r:id="rId2">
        <w:r>
          <w:rPr>
            <w:rStyle w:val="InternetLink"/>
            <w:sz w:val="24"/>
            <w:szCs w:val="24"/>
          </w:rPr>
          <w:t>Купаться запрещено!</w:t>
        </w:r>
      </w:hyperlink>
      <w:r>
        <w:rPr>
          <w:sz w:val="24"/>
          <w:szCs w:val="24"/>
        </w:rPr>
        <w:t>» означает, что это место не соответствует требованиям безопасного купания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мотря на предупреждение, отдыхающие игнорируют этот знак и подвергают свою жизнь опасности. Только оборудованный пляж может стать гарантией безопасности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чрезвычайной ситуации, связанной с безопасностью жизни населения при нахождении в водных объектах звоните по телефонам:112, 101, 102, 103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 окончен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sz w:val="24"/>
          <w:szCs w:val="24"/>
        </w:rPr>
        <w:t>Начальник отдела по делам ГОЧС и МР</w:t>
        <w:tab/>
        <w:tab/>
        <w:tab/>
        <w:tab/>
        <w:t>Е.А. Лебе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6379" w:hanging="0"/>
      <w:jc w:val="both"/>
    </w:pPr>
    <w:rPr>
      <w:rFonts w:eastAsia="Times New Roman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ysk.bezformata.com/word/kupatsya-zapresheno/1933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33:00Z</dcterms:created>
  <dc:creator>Долженко В А</dc:creator>
  <dc:description/>
  <dc:language>en-US</dc:language>
  <cp:lastModifiedBy>MCHS</cp:lastModifiedBy>
  <cp:lastPrinted>2025-05-29T12:30:00Z</cp:lastPrinted>
  <dcterms:modified xsi:type="dcterms:W3CDTF">2025-05-29T05:33:00Z</dcterms:modified>
  <cp:revision>2</cp:revision>
  <dc:subject/>
  <dc:title/>
</cp:coreProperties>
</file>