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>ДОКЛА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  <w:t>Подготовка населения в области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С 1 сентября вступает в силу приказ МЧС от 16.12.2024 № 1120 «Об определении порядка, видов, сроков обучения лиц, осуществляющих трудовую или служебную деятельность, по программам противопожарного инструктажа». Он заменит действующий в настоящее время приказ МЧС от 18.11.2021 № 806, который действовать должен был до 1 марта 2028 года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рдинальных изменений документ не внес. Но есть уточнения, о которых необходимо знать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Основные нововведения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овые требования к квалификации ответственных лиц. Лица, назначенные ответственными за пожарную безопасность в зданиях и сооружениях, должны соответствовать требованиям профессионального стандарта «Специалист по пожарной профилактике». 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 1 сентября 2025 года запрещается допускать к работе сотрудников, не прошедших инструктаж по пожарной безопасности в соответствии с новыми требованиями. 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Расширение круга обучаемых. В пункте 1 приказа МЧС от 16.12.2024 № 1120 указано, что лица, осуществляющие трудовую или служебную деятельность на объектах защиты, допускаются к работе только после прохождения обучения мерам пожарной безопасности по программам противопожарного инструктажа. Это значит, что с 1 сентября 2025 года противопожарные инструктажи должны будут проводить все работодатели, в том числе и индивидуальные предприниматели, которые являются собственниками имущества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т обучения. В пункте указано, что теоретическую часть противопожарных инструктажей можно проводить дистанционно с применением электронного обучения, если это предусмотрено трудовым договором с работником или доп.соглашением. А практическую часть противопожарных инструктажей разрешили совмещать с тренировкой по эвакуации. Такое совмещение позволяет оптимизировать время и ресурсы на обучение без снижения его эффективности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бучение стажеров и практикантов. Пунктом 9 включили в список на проведение вводного противопожарного инструктажа не только штатных работников, а также командировочных и практикантов со стажерами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ограммы противопожарного инструктажа вынесены в отдельное небольшое приложение. Конкретизирована информация о том, кто имеет право утверждать и согласовывать программы противопожарных инструктажей. Также отдельным пунктом прописано, что программы противопожарного инструктажа не требуют согласования с органами госпожнадзора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тмена пожарно-технического минимума (ПТМ). Все обучение по пожарной безопасности будет строиться на противопожарных инструктажах и дополнительных профессиональных программах. 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 окончен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sz w:val="24"/>
          <w:szCs w:val="24"/>
        </w:rPr>
        <w:t>Начальник отдела по делам ГОЧС и МР</w:t>
        <w:tab/>
        <w:tab/>
        <w:tab/>
        <w:tab/>
        <w:t>Е.А. Лебе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6379" w:hanging="0"/>
      <w:jc w:val="both"/>
    </w:pPr>
    <w:rPr>
      <w:rFonts w:eastAsia="Times New Roman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52:00Z</dcterms:created>
  <dc:creator>Долженко В А</dc:creator>
  <dc:description/>
  <dc:language>en-US</dc:language>
  <cp:lastModifiedBy>MCHS</cp:lastModifiedBy>
  <cp:lastPrinted>2025-05-29T14:33:00Z</cp:lastPrinted>
  <dcterms:modified xsi:type="dcterms:W3CDTF">2025-05-29T07:33:00Z</dcterms:modified>
  <cp:revision>3</cp:revision>
  <dc:subject/>
  <dc:title/>
</cp:coreProperties>
</file>