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ОБ ОРГАНИЗАЦИИ ЦЕЛЕВОГО ОБУЧЕНИЯ ДЛЯ АБИТУРИЕНТА, ПОСТУПАЮЩЕГО НА ОБУЧЕНИЕ ПО ОБРАЗОВАТЕЛЬНЫМ ПРОГРАММАМ ВЫСШЕГО ОБРАЗ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йти предложения работодателей о целевом обучении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казчики целевого обучения размещают предложения на ЕЦП «Работа в России» не позднее 10 июня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учить предложение о целевом обучении, которое Вас заинтересовало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ложение о целевом обучении заказчик размещает по форме, представленной в постановлении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брать способ подачи заявки на заключение договора о целевом обучении, оформить и подать заявку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-й способ – в электронном виде (при наличии технической возможности) одновременно с заявлением о приеме на обучение в образовательную организацию высшего образования. В этом случае Вы формируете и направляете заявку в федеральной государственной информационной системе «Единый портал государственных и муниципальных услуг (функций)» (ЕПГУ)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-й способ– в письменном виде на бумажном носителе в образовательную организацию высшего образования, в которую собираетесь поступать, вместе с заявлением о приеме на обучение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случае форму заявки Вы берете из текста постановления Правительства Российской Федерации от 27 апреля 2024 г. № 555 «О целевом обучении по образовательным программам профессионального и высшего образования»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планируете подать заявку в бумажном варианте, то можете сначала направить ее копию в образовательную организацию высшего образования по электронной почте, а потом прийти и отдать письменный оригинал заявки. Вам нужно успеть подать заявку и заявление до завершения приема документов на поступление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заявке на целевое обучение должны содержаться сведения о наименовании заказчика целевого обучения и идентификационный номер предложения о целевом обучении, на которое Вы откликнулись. Полную информацию о заказчике и условиях целевого обучения смотрите на ЕЦП «Работа в России»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ам не исполнилось 18 лет, добавьте к заявке письменное согласие Вашего родителя, усыновителя или попечителя (законного представителя) на заключение договора о целевом обучении. Согласие необходимо добавить при любом способе подачи заявки на заключение договора о целевом обучении (в электронном или бумажном вид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ить, что Вас зачислили на обучение. Выяснить дату приказа о зачислении в образовательную организацию высш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дписать договор о целевом обучении можно после того, как образовательная организация высшего образования издаст приказ о зачислении и передаст сведения из этого приказа заказчику целевого обучения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ас зачислили в образовательную организацию высшего образования, и Вы ранее на ЕПГУ подавали заявку в электронном виде на целевое обучение в эту образовательную организацию, то обязательно сообщите об этом руководству образовательной организации, чтобы сведения о зачислении были направлены заказчику целевого обучения. Без этого Вы не сможете заключить договор о целевом обучении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ИМАНИЕ! Количество зачисленных на обучение и ранее подававших заявки может превышать количество договоров, которые планировал заключить заказчик целевого обучения. В такой ситуации заказчик проводит дополнительный отбор кандидатов на целевое об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ить договор о целевом обучении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ам не исполнилось 18 лет, то заключить договор можно только с письменного согласия законного представителя, данного в письменном виде на бумажном носителе или через ЕПГУ (при наличии технической возможности)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-й способ– договор заключается в электронном виде. Если образовательная организация высшего образования является стороной договора, то она подписывает договор о целевом обучении на ЕЦП «Работа в России», как и заказчик целевого обучения. Вы подписываете договор с помощью мобильного приложения «Госключ»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-й способ– договор заключается на бумаге. Форма договора утверждена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 Подготовить текст договора о целевом обучении, ознакомить Вас с текстом, урегулировать разногласия (если будут), определить время и место заключения договора, напечатать нужное количество экземпляров обязан заказчик целев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 о целевом обучении заключается до дня начала учебного года включительно. Если договор не был заключен до указанной даты– обучающийся отчисляе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едомить образовательную организацию высшего образования о заключении договора о целевом обучении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письменно в течение 10 рабочих дней после заключения договора о целевом обучении проинформировать руководство организации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1:00Z</dcterms:created>
  <dc:creator>Яруллина Анна Александровна</dc:creator>
  <dc:description/>
  <cp:keywords/>
  <dc:language>en-US</dc:language>
  <cp:lastModifiedBy>Dir</cp:lastModifiedBy>
  <dcterms:modified xsi:type="dcterms:W3CDTF">2025-07-03T06:28:00Z</dcterms:modified>
  <cp:revision>4</cp:revision>
  <dc:subject/>
  <dc:title/>
</cp:coreProperties>
</file>