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ПЕЛИХИНСКИЙ РАЙО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7.04.2017                                                                                                     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исвоении звания «Почетный гражданин  Поспелих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9 Устава муниципального образования Поспелихинский район Алтайского края 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исвоении звания «Почетный гражданин Поспелихинского района»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пелихинского районного Совета народных депутатов  от 18.01.2006 года № 3 «О положении «О звании «Почетный гражданин Поспелихин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пелихинского районного Совета народных депутатов  от 25.02.2010 года № 16 «О внесении изменений в решение районного Совета народных депутатов от 18.01.2006 года № 3 «О положении «О звании «Почетный гражданин Поспелих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пелихинского районного Совета народных депутатов от 23.12.2014 года № 58 «О внесении изменений в решение районного Совета народных депутатов от 18.01.2006 года № 3 «О положении «О звании «Почетный гражданин Поспелихинского района»</w:t>
      </w:r>
    </w:p>
    <w:p>
      <w:pPr>
        <w:pStyle w:val="Normal"/>
        <w:ind w:firstLine="708"/>
        <w:rPr/>
      </w:pPr>
      <w:r>
        <w:rPr>
          <w:sz w:val="28"/>
        </w:rPr>
        <w:t xml:space="preserve">3. Настоящее решение вступает в силу с момента его  принятия и подлежит публикации в газете «Новый пу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Н.И.Поломошнов</w:t>
      </w:r>
      <w:r>
        <w:br w:type="page"/>
      </w:r>
    </w:p>
    <w:p>
      <w:pPr>
        <w:pStyle w:val="Normal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4.2017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вании «Почетный гражданин Поспелих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вание «Почетный гражданин Поспелихинского района» является высшей формой общественного признания и поощрения  граждан за выдающиеся заслуги перед Поспелихинским рай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вание присваивается как жителям района, так и другим лицам, которые своими делами внесли особо значимый вклад в социально-экономическое развитие  Поспелих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о присвоении звания принимается после обсуждения на Совете администрации района, на сессии районного Совета народных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рисуждении звания публикуется в газете «Новый пут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Ходатайство о присвоении звания подается в администрацию района через управляющего делами, предприятиями, учреждениями независимо от форм собственности, органами местного самоуправления других муниципальных образований, орган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направля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ов местного самоуправления, если представляемый проживает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решений коллективов или руководящих органов предприятий, организаций, о представлении к званию, если представляемый является членом трудового коллект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фотографии представляемого к з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нкетные данные и сведения о вкладе в социально-экономическое развитие района представляемого к званию лица.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едставление вносится в Администрацию района и рассматривается в течение 3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случае принятия положительного решения на Совете Администрации района, подготовка проекта решения о присвоении звания «Почетный гражданин Поспелихинского района», подготовка документов о присвоении звания, учет, регистрация Почетных граждан района, контроль за соблюдением привилегий, которые предоставляются районом, осуществляет управляющий делам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четному гражданину района вручается удостоверение» Почетный гражданин Поспелихинского района»  и лента шириной 12 сантиметров алого цвета с надписью «Почетный гражданин Поспелихин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четному гражданину района при присвоении звания Почетный гражданин  Поспелихинского района выплачивается разовое материальное поощрение в размере 10 000  (десяти тысяч) рублей из резервного фонда Администрации Поспелихинского района. Выплата  денежного вознаграждения производится в течение месяца со дня вступления в силу решения Поспелихинского Совета народных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четному гражданину предоставляется (гарантируется) пожизненное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ема вне очереди Главой Администрации, должностными лицами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четный гражданин приглашается Главой района , Главой Администрации района на мероприятия, посвященные государственным праздникам и другим вы важным событиям в рай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 бесплатное посещение зрелищных мероприятий, проводимых муниципальными органами и учреждениями на территории Поспелих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сплатное посещение районного музе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Звание «Почетный гражданин Поспелихинского района» может быть отозвано только решением районного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асходы, связанные с присвоением звания «Почетный гражданин Поспелихинского района» и реализацией Прав Почетных граждан осуществляется за счет средств бюджета Поспел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23:00Z</dcterms:created>
  <dc:creator>Света</dc:creator>
  <dc:description/>
  <dc:language>en-US</dc:language>
  <cp:lastModifiedBy>Специалист госуслуги</cp:lastModifiedBy>
  <cp:lastPrinted>2017-04-28T15:29:00Z</cp:lastPrinted>
  <dcterms:modified xsi:type="dcterms:W3CDTF">2019-11-20T04:23:00Z</dcterms:modified>
  <cp:revision>2</cp:revision>
  <dc:subject/>
  <dc:title>РОССИЙСКАЯ ФЕДЕРАЦИЯ</dc:title>
</cp:coreProperties>
</file>