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ерея почета</w:t>
      </w:r>
      <w:r>
        <w:rPr>
          <w:szCs w:val="20"/>
        </w:rPr>
        <w:t xml:space="preserve"> </w:t>
      </w:r>
      <w:r>
        <w:rPr>
          <w:b/>
        </w:rPr>
        <w:t>передовых тружеников и заслуженных жителей райо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 Ходатайство о награждени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</w:rPr>
        <w:t>2. Наградной лист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</w:rPr>
        <w:t>3. Копии первой и второй страниц паспорта или иного документа, удостоверяющего личность кандид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4. Копия </w:t>
      </w:r>
      <w:r>
        <w:rPr/>
        <w:t>трудовой книжки и (или) сведения о трудовой деятельности кандидата оформленные в соответствии с трудовым законодательством</w:t>
      </w:r>
      <w:r>
        <w:rPr>
          <w:spacing w:val="2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</w:rPr>
        <w:t>5. Копия титульного листа учредительного документа организации, в которой работает кандидат на награждение (подтверждение полного наименования предприятия, учреждения, организации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</w:rPr>
        <w:t xml:space="preserve">6. Согласие на обработку персональных данных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</w:rPr>
        <w:t>7. Согласие лица на обработку персональных данных, разрешенных для распространения.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5:00Z</dcterms:created>
  <dc:creator>Тамара</dc:creator>
  <dc:description/>
  <cp:keywords/>
  <dc:language>en-US</dc:language>
  <cp:lastModifiedBy>Sveta</cp:lastModifiedBy>
  <cp:lastPrinted>2010-10-21T15:36:00Z</cp:lastPrinted>
  <dcterms:modified xsi:type="dcterms:W3CDTF">2022-04-04T09:35:00Z</dcterms:modified>
  <cp:revision>10</cp:revision>
  <dc:subject/>
  <dc:title>ПЕРЕЧЕНЬ</dc:title>
</cp:coreProperties>
</file>