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3.03.2024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айона от 25.11.2019 №5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решением Поспелихинского районного Совета народных депутатов от 24.04.2018 N 17 "Об утверждении Положения о порядке управления и распоряжения муниципальной собственностью муниципального образования Поспелихинский район Алтайского края"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района от 25.11.2019 №583 «Об утверждении </w:t>
      </w:r>
      <w:hyperlink w:anchor="P35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писании муниципального имущества муниципального образования Поспелихинский район Алтайского края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риложении к данному постановлению в пункте 5.2.4 и подпункте а) пункта 6.5.3.4. слово «</w:t>
      </w:r>
      <w:r>
        <w:rPr>
          <w:sz w:val="28"/>
          <w:szCs w:val="28"/>
          <w:lang w:bidi="ru-RU"/>
        </w:rPr>
        <w:t>специализированной» исключ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9pt1pt">
    <w:name w:val="Основной текст (2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7pt">
    <w:name w:val="Основной текст (8) + 7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9pt1pt">
    <w:name w:val="Основной текст (8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7pt1">
    <w:name w:val="Основной текст (8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3:00Z</dcterms:created>
  <dc:creator>Елена Александровна</dc:creator>
  <dc:description/>
  <cp:keywords/>
  <dc:language>en-US</dc:language>
  <cp:lastModifiedBy>ZaL</cp:lastModifiedBy>
  <cp:lastPrinted>2019-11-06T16:39:00Z</cp:lastPrinted>
  <dcterms:modified xsi:type="dcterms:W3CDTF">2025-07-14T08:03:00Z</dcterms:modified>
  <cp:revision>2</cp:revision>
  <dc:subject/>
  <dc:title>РОССИЙСКАЯ ФЕДЕРАЦИЯ</dc:title>
</cp:coreProperties>
</file>