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Поспелихинском районном Совете народных депутатов Поспелихинского района Алтайского края, их   супругов (супруг) и несовершеннолетних детей, за период с 1 января 2020 г. по 31 декабря 2020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1134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маков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88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Ныса 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37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79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74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арч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нгардт Ю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8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т Н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1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16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иков Г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92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1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/7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538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нвальд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83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анта Ф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6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нце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52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да 2172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39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осева С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женко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94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66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ткова О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66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661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Над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7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ж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4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0/22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3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14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14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2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84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52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6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8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36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36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1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2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42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99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6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1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YNXADVEN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T</w:t>
            </w:r>
            <w:r>
              <w:rPr>
                <w:sz w:val="18"/>
                <w:szCs w:val="18"/>
              </w:rPr>
              <w:t xml:space="preserve"> 6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-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5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ИЛ ММЗ 5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енко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28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4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2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99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99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5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08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98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997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щенко В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35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03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84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ЮКА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ТС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АВ 81012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В</w:t>
            </w:r>
            <w:r>
              <w:rPr>
                <w:sz w:val="18"/>
                <w:szCs w:val="18"/>
                <w:lang w:val="en-US"/>
              </w:rPr>
              <w:t xml:space="preserve"> 810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Commander LT0600 ETE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4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ц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9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Тойота Калд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90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т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79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83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 Г.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46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18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7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ммер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118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(доход от продажи кварти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ее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36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люге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 xml:space="preserve">RX33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акопления за предыдущие годы, доход от продажи автомоби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оун Ай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9:00Z</dcterms:created>
  <dc:creator>Глушков</dc:creator>
  <dc:description/>
  <cp:keywords/>
  <dc:language>en-US</dc:language>
  <cp:lastModifiedBy>Евдокименко С.А.</cp:lastModifiedBy>
  <dcterms:modified xsi:type="dcterms:W3CDTF">2021-05-24T07:46:00Z</dcterms:modified>
  <cp:revision>167</cp:revision>
  <dc:subject/>
  <dc:title/>
</cp:coreProperties>
</file>