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Поспелихинском районном Совете народных депутатов Поспелихинского района Алтайского края, их   супругов (супруг) и несовершеннолетних детей, за период с 1 января 2019 г. по 31 декабря 2019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1134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маков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11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Ныса 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6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9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74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ссан Мар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нгардт Ю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86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т Н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иков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4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7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08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нвальд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13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анта Ф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 38.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6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це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66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2172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8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осева С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женко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87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0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ткова О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05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0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Над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47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ж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0/2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ADVEN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</w:t>
            </w:r>
            <w:r>
              <w:rPr>
                <w:sz w:val="18"/>
                <w:szCs w:val="18"/>
              </w:rPr>
              <w:t xml:space="preserve"> 6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-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38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ИЛ ММЗ 5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енко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86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4/1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4/12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4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899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8999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375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40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9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щенко В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27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3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17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КА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ТС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2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В</w:t>
            </w:r>
            <w:r>
              <w:rPr>
                <w:sz w:val="18"/>
                <w:szCs w:val="18"/>
                <w:lang w:val="en-US"/>
              </w:rPr>
              <w:t xml:space="preserve"> 8101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Commander LT0600 ETE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 4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ц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1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, Тойота Калд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4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т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10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7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 Г.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04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8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7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портное средство 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46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2/3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8/4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1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3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8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1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ммер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90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(1/2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ее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3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люг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1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 Ай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9:00Z</dcterms:created>
  <dc:creator>Глушков</dc:creator>
  <dc:description/>
  <cp:keywords/>
  <dc:language>en-US</dc:language>
  <cp:lastModifiedBy>Краус С.А.</cp:lastModifiedBy>
  <dcterms:modified xsi:type="dcterms:W3CDTF">2020-08-17T02:57:00Z</dcterms:modified>
  <cp:revision>157</cp:revision>
  <dc:subject/>
  <dc:title/>
</cp:coreProperties>
</file>