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40"/>
        <w:gridCol w:w="1151"/>
        <w:gridCol w:w="2136"/>
        <w:gridCol w:w="1275"/>
        <w:gridCol w:w="1275"/>
        <w:gridCol w:w="1702"/>
        <w:gridCol w:w="1276"/>
        <w:gridCol w:w="992"/>
        <w:gridCol w:w="992"/>
      </w:tblGrid>
      <w:tr>
        <w:trPr>
          <w:trHeight w:val="898" w:hRule="atLeast"/>
        </w:trPr>
        <w:tc>
          <w:tcPr>
            <w:tcW w:w="14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СВЕДЕНИЯ</w:t>
              <w:br/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лиц, замещающих муниципальные долж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Поспелихинского района Алтайского края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, их   супругов (супруг) и несовершеннолетних детей, за период с 1 января 2021 г. по 31 декабря 2021 г.</w:t>
            </w:r>
          </w:p>
        </w:tc>
      </w:tr>
      <w:tr>
        <w:trPr>
          <w:trHeight w:val="8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</w:tr>
      <w:tr>
        <w:trPr>
          <w:trHeight w:val="118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/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Елена Геннад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экономическим вопросам, председатель комитета по финансам, налоговой и кредитной поли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51,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Ирина Алексеев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, начальник бюджетного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99,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>
          <w:trHeight w:val="8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а Наталья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23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53,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 Шивролет 212300-55</w:t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на Татьяна Алекс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анализ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73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долевая,1/4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амри</w:t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бовь Павл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визионного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05,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, бессроч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, бессрочн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60,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 ом(общая совместная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МРV-V, Газ-52</w:t>
            </w:r>
          </w:p>
        </w:tc>
      </w:tr>
      <w:tr>
        <w:trPr>
          <w:trHeight w:val="1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ь Сергей Никола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обеспечения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42,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80,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1/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,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1/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1/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1/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совместная)1/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)1/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безвозмездное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7230; ВАЗ LA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K3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2:00Z</dcterms:created>
  <dc:creator>User</dc:creator>
  <dc:description/>
  <dc:language>en-US</dc:language>
  <cp:lastModifiedBy>User</cp:lastModifiedBy>
  <cp:lastPrinted>2018-04-02T15:52:00Z</cp:lastPrinted>
  <dcterms:modified xsi:type="dcterms:W3CDTF">2022-06-16T08:42:00Z</dcterms:modified>
  <cp:revision>2</cp:revision>
  <dc:subject/>
  <dc:title>Сведения об имущественном положении и доходах руководителей краевого государственного (автономного, бюджетного, казенного) учреждений</dc:title>
</cp:coreProperties>
</file>