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по результатам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Наименование контрольного мероприят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«Аудит </w:t>
      </w:r>
      <w:bookmarkStart w:id="0" w:name="_Hlk7482057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ирования и использования средств </w:t>
      </w:r>
      <w:bookmarkStart w:id="1" w:name="_Hlk7544683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венции на получение общедоступного и бесплатного дошкольного, начального общего, основного общего, среднего общего образования в муниципальных  общеобразовательных организациях, обеспечение дополнительного образования детей в муниципальных общеобразовательных организациях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  <w:t xml:space="preserve"> </w:t>
      </w:r>
      <w:bookmarkEnd w:id="1"/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  <w:t>за 2020 год и на 2021 год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(совместно со Счетной палатой Алтайского кр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2.8. плана работы  Контрольно-счетного органа  Поспелихинского района на 2021 год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бъекты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 по образованию  Администрации Поспелихинского района Алтайского  кр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БОУ «Поспелихинская  СОШ №1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ериод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июль - август  2021  го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веряемый период</w:t>
      </w:r>
      <w:r>
        <w:rPr>
          <w:rFonts w:cs="Times New Roman" w:ascii="Times New Roman" w:hAnsi="Times New Roman"/>
          <w:sz w:val="28"/>
          <w:szCs w:val="28"/>
        </w:rPr>
        <w:t>: 2020 -2021 го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ные нарушения, выявленные в ходе проведения контрольного мероприят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 мероприятием выявлены наруш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статьи 69.2 Бюджетного кодекса Российской Федерации в части несоответствия  срока формирования муниципального задания Учредителем   решению о бюджете,   наименование  услуг в муниципальном задании не соответствует  наименованию услуге из перечня (классификатора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пункта 15 Приказа Минфина России от 21.07.201  № 86н         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-  муниципальное задание, отчет по муниципальному заданию учреждения, информация о плане (уточненных планах) финансово-хозяйственной деятельности  МБОУ «ПСОШ  № 1», за 2020 год в большинстве случаев  информация размещена со значительной просрочкой либо не размещена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.34 Федерального закона №44-ФЗ от 05.04.2013 года     «О контрактной системе в сфере закупок» в заключенных договорах отсутствует требование п.2 данной статьи «При заключении контракта указывается, что цена контракта является твердой и определяется на весь срок исполнения контракта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2 ст. 94 Федерального закона №44-ФЗ от 05.04.2013 года   «О контрактной системе в сфере закупок», заказчиком допущена просрочка по оплате товар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нформация о рассмотрении результатов контрольного мероприятия и предложениях Контрольно - счетного орга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направлены акты  в адрес Председателя Комитета по образованию Администрации Поспелихинского района и директора МБОУ «Поспелихинская СОШ №1» для ознакомления и устранения выявленных нарушений.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 результатам контрольного мероприятия направлен  для информации  главе района и председателю Поспелихинского районного Совета народных депута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3:00Z</dcterms:created>
  <dc:creator>1</dc:creator>
  <dc:description/>
  <cp:keywords/>
  <dc:language>en-US</dc:language>
  <cp:lastModifiedBy>Елена Викторовна</cp:lastModifiedBy>
  <cp:lastPrinted>2015-12-02T14:56:00Z</cp:lastPrinted>
  <dcterms:modified xsi:type="dcterms:W3CDTF">2022-01-10T08:06:00Z</dcterms:modified>
  <cp:revision>65</cp:revision>
  <dc:subject/>
  <dc:title/>
</cp:coreProperties>
</file>