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ab/>
        <w:tab/>
        <w:tab/>
        <w:tab/>
        <w:tab/>
        <w:tab/>
        <w:t>№ _5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30"/>
      </w:tblGrid>
      <w:tr>
        <w:trPr>
          <w:trHeight w:val="1070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комплексного развития транспортной инфраструктур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образования Красноярский сельсовет Поспелихинского района Алтайского края </w:t>
            </w:r>
            <w:r>
              <w:rPr>
                <w:sz w:val="28"/>
                <w:szCs w:val="28"/>
              </w:rPr>
              <w:t>на период 2018-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kern w:val="2"/>
          <w:sz w:val="28"/>
          <w:lang w:eastAsia="ar-SA"/>
        </w:rPr>
        <w:t>постановлением Правительства РФ от 25.12.2015 г. №1440 «Об утверждении требований к программам комплексного развития транспортной инфраструктуры</w:t>
      </w:r>
      <w:r>
        <w:rPr>
          <w:rFonts w:eastAsia="Calibri"/>
          <w:bCs/>
          <w:sz w:val="28"/>
          <w:szCs w:val="28"/>
          <w:lang w:eastAsia="en-US"/>
        </w:rPr>
        <w:t xml:space="preserve"> Красноярский сельсовет, утвержденным Решением  Поспелихинского районного Совета народных депутатов от 28.03.2017 г. №21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Красноярский сельсовет Поспелихинского района Алтайского края </w:t>
      </w:r>
      <w:r>
        <w:rPr>
          <w:sz w:val="28"/>
          <w:szCs w:val="28"/>
        </w:rPr>
        <w:t>на период 2018-2028 годы 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по ЖКХ и транспорту Администрации района Чер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     С.А. Гаращенко</w:t>
      </w:r>
      <w:r>
        <w:br w:type="page"/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>от 27.09.2017  №  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расноярский сельсовет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8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расноярский сельсовет Поспелихинского района Алтайского края (далее – «Муниципальное образование») на период 2018-2028, разработана</w:t>
      </w:r>
      <w:r>
        <w:rPr>
          <w:rFonts w:eastAsia="Calibri"/>
          <w:sz w:val="28"/>
          <w:szCs w:val="28"/>
          <w:lang w:eastAsia="en-US"/>
        </w:rPr>
        <w:t xml:space="preserve"> в соответствии с основными направлениями развития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расноярский сельсовет, предусмотренными генеральным планом МО Красноярский сельсовет, утвержденным Поспелихинским районным Советом народных депутатов от 22.12.2016 г. № 56 Красноярский сельсовет (далее-«ППЗ»).</w:t>
      </w:r>
    </w:p>
    <w:p>
      <w:pPr>
        <w:pStyle w:val="Normal"/>
        <w:ind w:firstLine="567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аспорт программы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47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расноярский сельсовет Поспелихинского</w:t>
            </w:r>
            <w:r>
              <w:rPr/>
              <w:t xml:space="preserve"> района Алтайского края на 2018-2028 годы»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>
                <w:bCs/>
                <w:lang w:eastAsia="zh-CN"/>
              </w:rPr>
            </w:pPr>
            <w:r>
              <w:rPr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/>
              <w:t xml:space="preserve"> </w:t>
            </w:r>
            <w:r>
              <w:rPr/>
              <w:t>Постановлением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Правила землепользования и застройки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расноярский сельсовет Поспелихинского</w:t>
            </w:r>
            <w:r>
              <w:rPr>
                <w:bCs/>
                <w:lang w:eastAsia="zh-CN"/>
              </w:rPr>
              <w:t xml:space="preserve">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Генеральный план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расноярский сельсовет Поспелихинского</w:t>
            </w:r>
            <w:r>
              <w:rPr/>
              <w:t xml:space="preserve"> </w:t>
            </w:r>
            <w:r>
              <w:rPr>
                <w:bCs/>
                <w:lang w:eastAsia="zh-CN"/>
              </w:rPr>
              <w:t>района Алтайского края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 край, Поспелихинский район, с. Поспелиха, ул. Коммунистическая, 7</w:t>
            </w:r>
          </w:p>
        </w:tc>
      </w:tr>
      <w:tr>
        <w:trPr>
          <w:trHeight w:val="1105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условий для развития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расноярский сельсовет Поспелих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 Алтайского края с повышением уровня ее безопасности, доступности и качества.</w:t>
            </w:r>
          </w:p>
        </w:tc>
      </w:tr>
      <w:tr>
        <w:trPr>
          <w:trHeight w:val="1138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качества и точности определения потребности в приведении улично-дорожной сети в соответствие с ГОС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улично-дорожной сети в соответствие с ГОСТами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  и этапы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-2028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тап (5 лет) с 2018 до 2022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этап (6 лет) с 2023 до 2028 год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2018-2028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емонт  и содержание автомобильных дорог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транспортная система, обеспечивающая стабильное развитие поселения;</w:t>
            </w:r>
          </w:p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посёлка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к</w:t>
            </w:r>
            <w:r>
              <w:rPr>
                <w:rFonts w:eastAsia="Calibri"/>
                <w:lang w:eastAsia="en-US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илометров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дминистрация Поспел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Характеристика 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поселения является важным звеном экономического развития всех отраслей народного хозяйства, транспортного сообщения между поселениями включая автобусное сообщение, а также передвижение граждан на личном транспорте, т. е. обеспечение доступности и качества транспортных услуг населению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Анализ и оценка социально-экономического и территориального развития 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>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графическое развит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факторов. Недостаток финансирования, отсутствие ремонта и капитального ремонта улично-дорожной сети, отсутствие тротуаров, либо их ненадлежащее состояние негативно сказывается на безопасности участников дорожного движе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Покрытие автомобильных дорог и улиц выполнено из разных видов материалов в том числе асфальт, щебень, грунтовые. Имеется износ дорожной сети и искусственных сооружений на отдельных участках, что в свою очередь угрожает безопасности дорожного движения, движению транспортных средств, что может повлечь нарушение жизнедеятельности населения и функционированию различных служб, в том числе экстренных.</w:t>
      </w:r>
      <w:r>
        <w:rPr>
          <w:sz w:val="28"/>
          <w:szCs w:val="28"/>
          <w:highlight w:val="yellow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 местного значения по состоянию на 01 января 2017г. составляет 49,7  км. Протяженность дорог с асфальтовым покрытием составляет 14,2 км., со щебеночным – 13 км, с грунтовым – 22,5 км. Более 80 % дорог не отвечают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период необходимо производить очистку дорожных покрытий от снега, производить россыпь противогололё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проводятся ремонтные работы по восстановлению дорожного покрытия, обочин, и другие работы с целью обеспечения дорожной  безопасности за счет средств муниципального дорожного фонда, средств поселения, однако этих средств не достаточно для приведения в соответствие  ГОСТ всей улично-дорожной се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16"/>
          <w:szCs w:val="16"/>
          <w:lang w:eastAsia="ar-SA"/>
        </w:rPr>
      </w:pPr>
      <w:r>
        <w:rPr>
          <w:rFonts w:eastAsia="Arial" w:cs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графическое 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Муниципальное образование Красноярский сельсовет расположено в юго-западной части Поспелихинского района, имеет общие границы с Озимовским, Мамонтовским, Поспелихинским, 12 лет Октября сельсоветами Поспелихинского района, а также с Рубцовским районом. На территории сельсовета расположены три населенных пункта – село Красноярское, являющийся административным центром МО Красноярский  сельсовет, поселок Новый Мир, село Поломошное.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С Барнаулом и другими городами и районами края сельсовет связан автомобильными дорогами. По территории сельсовета проходят автомобильные дороги регионального значения...  (рис.1).</w:t>
      </w:r>
    </w:p>
    <w:p>
      <w:pPr>
        <w:pStyle w:val="Style16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4918075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Географическое положение МО Красноярский сельсовет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Общая численность населения Красноярского сельсовета на конец 2014 год составляла 940 человек. За последние годы численность постоянного населения уменьшается, в половозрастной структуре населения наблюдается неблагоприятное состояние. Отмечается превышение численности лиц пенсионного возраста к численности детей, наблюдается старение населения, структура населения по половому признаку характеризуется перевесом женщи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тексте изложенного можно выделить следующие основные проблемы демографического развития Красноярского сельсовета: старение населения и деформация его половозрастной структуры, рост заболеваемости и смертности населения. Экономически активное население сокращается, в связи с отсутствием возможности получить работу по специальности, население экономически активного возраста уезжают из поселков в другие районы. Молодые специалисты после окончания учебы, в поселок не возвращаются. Возрастает численность безработных, т.к. отсутствуют крупные предприятия и промыш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жидая положительный эффект от проводимой государством демографической политики можно рассчитывать на стабилизацию и незначительный рост численности на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труктура финансирования Программы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  <w:t> 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</w:r>
    </w:p>
    <w:tbl>
      <w:tblPr>
        <w:tblW w:w="10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9"/>
        <w:gridCol w:w="900"/>
        <w:gridCol w:w="1134"/>
        <w:gridCol w:w="1276"/>
        <w:gridCol w:w="992"/>
        <w:gridCol w:w="918"/>
        <w:gridCol w:w="1300"/>
      </w:tblGrid>
      <w:tr>
        <w:trPr/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в тыс. руб.</w:t>
            </w:r>
          </w:p>
        </w:tc>
        <w:tc>
          <w:tcPr>
            <w:tcW w:w="6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8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 и  краевого бюджета. Объемы финансирования Программы уточняются при рассмотрении проекта краев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гнозируемых затрат на реализацию Программы за счет всех источников финансирования составит 6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  будут корректироваться ежегодно с учетом 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Характеристика деятельности в сфере транспорта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ранспортного спро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Транспортная инфраструктура представлена сетью автомобильных дорог местного значения. Связь с. Красноярское и с. Поспелиха осуществляется автобусным сообщением (1 рейс в день), другими населенными пунктами района и края осуществляется как посредством автомобильного, так и железнодорожного транспорта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автомобильные дороги общего пользования на территории села оформляены в муниципальную собственность сельсовета. Внутри села ведется частичный ремонт дорог асфальтового покрытия (засыпка больших ям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- объекты социальной сферы;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- объекты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2. Анализ состава парка транспортных средств и уровня автомобилизации сельского поселения, обеспеченность парковками (парковочными местами)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С каждым годом отмечается рост транспортных средств и уровня автомобилизации населения. Хранение транспортных средств осуществляется на территории домовладений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3. Характеристика работы транспортных средств общего пользования, включая анализ пассажиропоток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ого пункта  с использованием личного транспорта либо в пешем порядке. Автобусное движение  по территории поселения организовано в соответствии с расписанием. Информация об объемах пассажирских перевозок необходимая для анализа пассажиропотока отсутствует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. Характеристика пешеходного и велосипедного передвижени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Вдоль главных и основных улиц предлагается устройство тротуаров. Ширина тротуаров вдоль главных улиц – 2,0 м, остальных - 1,0-1,5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5. Анализ уровня безопасности дорожного движ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Транспорт является источником опасности не только для пассажиров, но и для пешеходов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5.6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Загрязнение атмосферы.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Воздействие шума.</w:t>
      </w:r>
      <w:r>
        <w:rPr>
          <w:rFonts w:eastAsia="Arial"/>
          <w:kern w:val="2"/>
          <w:sz w:val="28"/>
          <w:szCs w:val="28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5.7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1. Градостроительный кодекс РФ от 29.12.2004г. №190-ФЗ (ред. от 30.12.2015г.)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3. Федеральный закон от 10.12.1995г. №196-ФЗ (ред. от 28.11.2015г.) «О безопасности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"/>
          <w:kern w:val="2"/>
          <w:sz w:val="28"/>
          <w:lang w:eastAsia="ar-SA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>Генеральный план МО Красноярскийй сельсовет, утвержденный Поспелихинским районным Советом народных депутатов от 28.03.2017 г. №21.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6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6.1. Прогноз социально-экономического и градостроительного развития поселения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sz w:val="28"/>
          <w:lang w:eastAsia="ar-SA"/>
        </w:rPr>
        <w:tab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  <w:t>Таблица 2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240"/>
        <w:gridCol w:w="1445"/>
        <w:gridCol w:w="1184"/>
      </w:tblGrid>
      <w:tr>
        <w:trPr>
          <w:tblHeader w:val="true"/>
          <w:trHeight w:val="74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  <w:sz w:val="20"/>
                <w:szCs w:val="20"/>
              </w:rPr>
              <w:t>Современное состояние на 2016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ый срок, 2035 г.</w:t>
            </w:r>
          </w:p>
        </w:tc>
      </w:tr>
      <w:tr>
        <w:trPr>
          <w:trHeight w:val="335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4</w:t>
            </w:r>
          </w:p>
        </w:tc>
      </w:tr>
      <w:tr>
        <w:trPr>
          <w:trHeight w:val="42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7,78</w:t>
            </w:r>
          </w:p>
        </w:tc>
      </w:tr>
      <w:tr>
        <w:trPr>
          <w:trHeight w:val="103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иного специального на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2</w:t>
            </w:r>
          </w:p>
        </w:tc>
      </w:tr>
      <w:tr>
        <w:trPr>
          <w:trHeight w:val="33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особо охраняемых территорий и объектов (рекреационная зо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00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0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228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0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0,93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48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49,27</w:t>
            </w:r>
          </w:p>
        </w:tc>
      </w:tr>
      <w:tr>
        <w:trPr>
          <w:trHeight w:val="331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тарше трудоспособного возра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30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9,80</w:t>
            </w:r>
          </w:p>
        </w:tc>
      </w:tr>
      <w:tr>
        <w:trPr>
          <w:trHeight w:val="239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63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69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53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13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ая застро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</w:t>
            </w:r>
          </w:p>
        </w:tc>
      </w:tr>
      <w:tr>
        <w:trPr>
          <w:trHeight w:val="192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ИНФРАСТРУКТУРА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новных улиц и  проездов 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дор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улиц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 у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ИНФРАСТРУКТУРА И САНИТАРНАЯ ОЧИСТКА ТЕРРИТОРИИ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в сут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00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3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6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 с захоронением в ям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1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филь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55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6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3. Прогноз развития транспортной инфраструктуры по видам транспорта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другими поселениями осуществляет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4. Прогноз развития дорожной сет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ми направлениями развития  дорожной сети поселения в период реализации Программы будет являться увелич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и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5. Прогноз уровня автомобилизации, параметров дорожного движения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6. Прогноз показателей безопасности дорожного движения</w:t>
      </w:r>
    </w:p>
    <w:p>
      <w:pPr>
        <w:pStyle w:val="Normal"/>
        <w:suppressAutoHyphens w:val="true"/>
        <w:ind w:firstLine="420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Предполагается сдерживание аварийности на уровне прошлых лет или снижение их количества. 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7. Прогноз негативного воздействия транспортной инфраструктуры на окружающую среду и здоровье человека</w:t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eastAsia="Arial"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iCs/>
          <w:kern w:val="2"/>
          <w:sz w:val="28"/>
          <w:szCs w:val="28"/>
          <w:lang w:eastAsia="ar-SA"/>
        </w:rPr>
        <w:t>загрязнение атмосферы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7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.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9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  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мероприятий Программы оценивается по результатам, достигнутым в ходе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астности, к концу 2022 года будут достигнуты следующие результаты: 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транспортная система обеспечит стабильное развитие посел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современная система обеспечит безопасность дорожного движения на автомобильных дорогах общего пользования и улично-дорожной сети посёл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. Организация контроля за выполнением программы</w:t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 Администрация район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8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</w:t>
      </w:r>
      <w:r>
        <w:rPr/>
        <w:t>.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ложение 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грамме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расноярский сельсовет Поспелихинского района Алтайского края</w:t>
      </w:r>
    </w:p>
    <w:p>
      <w:pPr>
        <w:pStyle w:val="Normal"/>
        <w:ind w:left="6010" w:hanging="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20"/>
        <w:gridCol w:w="2114"/>
        <w:gridCol w:w="1969"/>
        <w:gridCol w:w="2780"/>
        <w:gridCol w:w="1914"/>
        <w:gridCol w:w="1802"/>
        <w:gridCol w:w="1958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метры объе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имость млн. руб. (в текущих цена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</w:t>
            </w:r>
          </w:p>
        </w:tc>
      </w:tr>
      <w:tr>
        <w:trPr>
          <w:trHeight w:val="311" w:hRule="atLeast"/>
        </w:trPr>
        <w:tc>
          <w:tcPr>
            <w:tcW w:w="1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5" w:hanging="0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ично-дорожная сеть с. Красноярско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 Красноярск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емонт щебеночного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9" w:right="425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7" w:hanging="377"/>
      <w:outlineLvl w:val="1"/>
    </w:pPr>
    <w:rPr>
      <w:rFonts w:ascii="Arial" w:hAnsi="Arial" w:cs="Arial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lang w:val="ru-RU"/>
    </w:rPr>
  </w:style>
  <w:style w:type="character" w:styleId="StrongEmphasis">
    <w:name w:val="Strong"/>
    <w:qFormat/>
    <w:rPr>
      <w:rFonts w:ascii="Arial" w:hAnsi="Arial" w:cs="Arial"/>
      <w:b/>
      <w:sz w:val="20"/>
    </w:rPr>
  </w:style>
  <w:style w:type="character" w:styleId="1">
    <w:name w:val="Текст сноски Знак Знак Знак Знак Знак 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11">
    <w:name w:val="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"/>
    <w:qFormat/>
    <w:rPr>
      <w:sz w:val="2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2">
    <w:name w:val="Обычный в таблице Знак"/>
    <w:basedOn w:val="Style10"/>
    <w:qFormat/>
    <w:rPr>
      <w:b/>
      <w:sz w:val="28"/>
      <w:szCs w:val="28"/>
      <w:lang w:val="ru-RU" w:bidi="ar-SA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1128" w:leader="none"/>
      </w:tabs>
      <w:autoSpaceDE w:val="false"/>
      <w:spacing w:lineRule="auto" w:line="288" w:before="24" w:after="0"/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88"/>
      <w:ind w:firstLine="54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540"/>
      <w:jc w:val="both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9"/>
        <w:tab w:val="left" w:pos="540" w:leader="none"/>
      </w:tabs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tabs>
        <w:tab w:val="clear" w:pos="709"/>
        <w:tab w:val="left" w:pos="10260" w:leader="none"/>
      </w:tabs>
      <w:ind w:firstLine="720"/>
      <w:jc w:val="both"/>
    </w:pPr>
    <w:rPr>
      <w:rFonts w:ascii="Arial" w:hAnsi="Arial" w:cs="Arial"/>
      <w:sz w:val="27"/>
      <w:szCs w:val="27"/>
    </w:rPr>
  </w:style>
  <w:style w:type="paragraph" w:styleId="Style16">
    <w:name w:val="основной текст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Маркированный список"/>
    <w:basedOn w:val="Normal"/>
    <w:qFormat/>
    <w:pPr>
      <w:spacing w:lineRule="auto" w:line="360" w:before="0" w:after="0"/>
      <w:ind w:left="1429" w:hanging="360"/>
      <w:contextualSpacing/>
      <w:jc w:val="both"/>
    </w:pPr>
    <w:rPr>
      <w:rFonts w:eastAsia="Calibri"/>
      <w:szCs w:val="22"/>
    </w:rPr>
  </w:style>
  <w:style w:type="paragraph" w:styleId="Style18">
    <w:name w:val="Обычный в таблице"/>
    <w:basedOn w:val="Normal"/>
    <w:qFormat/>
    <w:pPr>
      <w:spacing w:lineRule="auto" w:line="360" w:before="0" w:after="0"/>
      <w:ind w:firstLine="709"/>
      <w:contextualSpacing/>
      <w:jc w:val="both"/>
    </w:pPr>
    <w:rPr>
      <w:b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4:00Z</dcterms:created>
  <dc:creator>User</dc:creator>
  <dc:description/>
  <cp:keywords/>
  <dc:language>en-US</dc:language>
  <cp:lastModifiedBy>Алена</cp:lastModifiedBy>
  <cp:lastPrinted>2017-08-15T14:51:00Z</cp:lastPrinted>
  <dcterms:modified xsi:type="dcterms:W3CDTF">2017-10-02T05:38:00Z</dcterms:modified>
  <cp:revision>730</cp:revision>
  <dc:subject/>
  <dc:title>Раздел 1</dc:title>
</cp:coreProperties>
</file>