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>№ 5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Клепечихински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>постановлением Правительства РФ от 25.12.2015 г. №1440 «Об утверждении требований к программам комплексного развития транспортной инфраструктуры</w:t>
      </w:r>
      <w:r>
        <w:rPr>
          <w:rFonts w:eastAsia="Calibri"/>
          <w:bCs/>
          <w:sz w:val="28"/>
          <w:szCs w:val="28"/>
          <w:lang w:eastAsia="en-US"/>
        </w:rPr>
        <w:t xml:space="preserve"> Клепечихинский сельсовет, утвержденным Решением  Поспелихинского районного Совета народных депутатов от 28.03.2017 г. №19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Клепечихински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 № 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лепечихински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лепечихински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лепечихинский сельсовет, предусмотренными генеральным планом МО Клепечихинский сельсовет, утвержденным Клепечихинский районным Советом народных депутатов от 22.12.2016 г. № 55 Клепечихински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лепечихински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лепечихински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лепечихински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лепечихински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в соответствие с ГОС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улично-дорожной сети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47,3  км. Протяженность дорог с асфальтовым покрытием составляет 7,8 км., со щебеночным – 6,55 км, с грунтовым – 32,95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16"/>
          <w:szCs w:val="16"/>
          <w:lang w:eastAsia="ar-SA"/>
        </w:rPr>
      </w:pPr>
      <w:r>
        <w:rPr>
          <w:rFonts w:eastAsia="Arial" w:cs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Муниципальное образование Клепечихинский сельсовет расположено в северной части Поспелихинского района, имеет общие границы с Борковским сельсоветом Поспелихинского района, а также с Новичихинским и Шипуновским районами. На территории сельсовета расположены два населенных пункта – село Клепечиха, являющийся административным центром МО Клепечихинский  сельсовет, поселок Березовк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 Барнаулом и другими городами и районами края сельсовет связан автомобильными дорогами. По территории сельсовета проходят автомобильные дороги регионального значения с асфальто-бетонным покрытием. Расстояние до краевого центра г. Барнаул составляет 250 к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ис.1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502412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Клепечихинский сельсов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Барнаулом и другими городами, и районами края Поспелихинский район связан автомобильными и железными дорог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  <w:szCs w:val="28"/>
        </w:rPr>
        <w:t>Согласно расчетам прогнозируемая численность населения на первую очередь и расчетный срок в с. Клепечиха составит 1284 чел. и 1400 че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населения будет происходить за счет миграционного прироста населения, в составе которого будут преобладать люди в трудоспособном возрасте с детьми, в результате чего демографическая структура населения может улучши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6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ранспортная инфраструктура представлена сетью автомобильных дорог местного значения. Связь с. Клепечиха  и с. Поспелиха, а также с другими населенными пунктами района и края осуществляется посредством автомобильного транспорта. Имеется постоянный автобусный маршрут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автомобильные дороги общего пользования на территории села оформлены в муниципальную собственность сельсовета. Внутри села ведется частичный ремонт дорог асфальтового покрытия (засыпка больших 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Клепечихинский сельсовет, утвержденный Поспелихинским районным Советом народных депутатов от 28.03.2017 г. №19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2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302"/>
        <w:gridCol w:w="829"/>
        <w:gridCol w:w="1371"/>
        <w:gridCol w:w="1408"/>
      </w:tblGrid>
      <w:tr>
        <w:trPr>
          <w:tblHeader w:val="true"/>
          <w:trHeight w:val="74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sz w:val="20"/>
                <w:szCs w:val="20"/>
              </w:rPr>
              <w:t>Современное состояние на 2016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ётный срок, 2035 г.</w:t>
            </w:r>
          </w:p>
        </w:tc>
      </w:tr>
      <w:tr>
        <w:trPr>
          <w:trHeight w:val="33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9</w:t>
            </w:r>
          </w:p>
        </w:tc>
      </w:tr>
      <w:tr>
        <w:trPr>
          <w:trHeight w:val="42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</w:t>
            </w:r>
          </w:p>
        </w:tc>
      </w:tr>
      <w:tr>
        <w:trPr>
          <w:trHeight w:val="103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20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2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470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7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7,62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46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46,53</w:t>
            </w:r>
          </w:p>
        </w:tc>
      </w:tr>
      <w:tr>
        <w:trPr>
          <w:trHeight w:val="33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6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5,85</w:t>
            </w:r>
          </w:p>
        </w:tc>
      </w:tr>
      <w:tr>
        <w:trPr>
          <w:trHeight w:val="239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684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5,2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684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5,2</w:t>
            </w:r>
          </w:p>
        </w:tc>
      </w:tr>
      <w:tr>
        <w:trPr>
          <w:trHeight w:val="19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 учре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>Протяженность основных улиц и  проездов всего, 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дор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2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у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АЯ ИНФРАСТРУКТУРА И САНИТАРНАЯ ОЧИСТКА ТЕРРИТОРИИ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в сут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00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4</w:t>
            </w:r>
          </w:p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в том числе</w:t>
            </w:r>
          </w:p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сущ., 1 закры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4</w:t>
            </w:r>
          </w:p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в том числе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сущ., 1 закрыт.)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 с захоронением в ям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/0,12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(в том числе 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/0,06 – проектируемый к консервации,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06 – проектируемый )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фильт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59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лепечихински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ично-дорожная сеть с. Клепечих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 Клепечи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 щебеночного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1">
    <w:name w:val="Текст сноски Знак Знак Знак Знак Знак 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2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6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8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User</dc:creator>
  <dc:description/>
  <cp:keywords/>
  <dc:language>en-US</dc:language>
  <cp:lastModifiedBy>Алена</cp:lastModifiedBy>
  <cp:lastPrinted>2017-08-15T14:51:00Z</cp:lastPrinted>
  <dcterms:modified xsi:type="dcterms:W3CDTF">2017-10-02T05:42:00Z</dcterms:modified>
  <cp:revision>839</cp:revision>
  <dc:subject/>
  <dc:title>Раздел 1</dc:title>
</cp:coreProperties>
</file>