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>№ _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Калмыцко-Мысовско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>постановлением Правительства РФ от 25.12.2015 г. №1440 «Об утверждении требований к программам комплексного развития транспортной инфраструктуры</w:t>
      </w:r>
      <w:r>
        <w:rPr>
          <w:rFonts w:eastAsia="Calibri"/>
          <w:bCs/>
          <w:sz w:val="28"/>
          <w:szCs w:val="28"/>
          <w:lang w:eastAsia="en-US"/>
        </w:rPr>
        <w:t xml:space="preserve"> Калмыцко-Мысовской сельсовет, утвержденным Решением  Поспелихинского районного Совета народных депутатов от 22.12.2016 г. №53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Калмыцко-Мысовско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  <w:r>
        <w:br w:type="page"/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 №  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алмыцко-Мысовско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алмыцко-Мысовско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алмыцко-Мысовской сельсовет, предусмотренными генеральным планом МО Калмыцко-Мысовской сельсовет, утвержденным Поспелихинским районным Советом народных депутатов от 22.12.2016 г. № 53 Калмыцко-Мысовско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алмыцко-Мысовско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алмыцко-Мысовско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алмыцко-Мысовско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Калмыцко-Мысовско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в соответствие с ГОС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улично-дорожной сети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76,5  км. Протяженность дорог с асфальтовым покрытием составляет 7,6 км., со щебеночным – 8 км, с грунтовым – 60,9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16"/>
          <w:szCs w:val="16"/>
          <w:lang w:eastAsia="ar-SA"/>
        </w:rPr>
      </w:pPr>
      <w:r>
        <w:rPr>
          <w:rFonts w:eastAsia="Arial" w:cs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Калмыцко-Мысовский сельсовет расположено на востоке Поспелихинского района, имеет общие границы с Николаевским сельсоветом Поспелихинского района. На территории сельсовета расположен один населенный пункт – село Калмыцкие Мысы, являющееся административным центром муниципального образования Калмыцко-Мысовский сельсовет. Село Калмыцкие Мысы располагается в 258 км от краевого центра – города Барнау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Барнаулом и другими городами и районами края Поспелихинский район связан автомобильными дорогами. По территории района проходит автомобильная дорога  регионального значения А-349 Барнаул-Рубцовск - граница Республики Казахстан, а также автодороги регионального знач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..  (рис.1).</w:t>
      </w:r>
    </w:p>
    <w:p>
      <w:pPr>
        <w:pStyle w:val="Style16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491807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Калмыцко-Мысовской сельсов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статистическим расчетам, с учетом проводимой демографической политики в масштабах страны, повышения качества и уровня жизни населения, может наблюдаться стабилизация численности населения и его небольшой рост. Таким образом, прогнозируемая численность населения на первую очередь и расчетный срок в с.Калмыцкие Мы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т 1390 чел. и 145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численности населения будет происходить за счет миграционного прироста населения, в составе которого будут преобладать люди в трудоспособном возрасте с детьми, в результате чего демографическая структура населения может улучши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6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ранспортно-экономические связи муниципального образования осуществляются автомобильным видом транспорта. Основным видом пассажирского транспорта поселения является автобусное сообщение. На территории поселения действуют 2 пассажирских автобусных маршрутов, соединяющих с. Калмыцкие Мысы и с. Поспелиха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Калмыцко-Мысовской сельсовет, утвержденный Поспелихинским районным Советом народных депутатов от 22.12.2016 г. №53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2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</w:r>
    </w:p>
    <w:tbl>
      <w:tblPr>
        <w:tblW w:w="96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80"/>
        <w:gridCol w:w="1560"/>
        <w:gridCol w:w="1091"/>
      </w:tblGrid>
      <w:tr>
        <w:trPr>
          <w:tblHeader w:val="true"/>
          <w:trHeight w:val="74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b/>
              </w:rPr>
              <w:t>Современное состояние на 2016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ётный срок, 2035 г.</w:t>
            </w:r>
          </w:p>
        </w:tc>
      </w:tr>
      <w:tr>
        <w:trPr>
          <w:trHeight w:val="33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ая площадь земель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14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3</w:t>
            </w:r>
          </w:p>
        </w:tc>
      </w:tr>
      <w:tr>
        <w:trPr>
          <w:trHeight w:val="42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964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639,21</w:t>
            </w:r>
          </w:p>
        </w:tc>
      </w:tr>
      <w:tr>
        <w:trPr>
          <w:trHeight w:val="103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,7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лесн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дны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зап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Земли населённых пунктов, 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с.Калмыцкие Мы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45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 xml:space="preserve">Численность населения </w:t>
            </w:r>
            <w:r>
              <w:rPr>
                <w:lang w:val="en-US"/>
              </w:rPr>
              <w:t>c</w:t>
            </w:r>
            <w:r>
              <w:rPr/>
              <w:t>. Калмыцкие Мы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3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младше трудоспособ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6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1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Жилищный фонд в с. Калмыцкие Мы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1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2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КД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Амбула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Улицы и проез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Водопотреб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Тепл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кладби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/</w:t>
            </w: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6,4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полигонов ТК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/4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1,1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/>
              <w:t>Общее количество полей филь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0,4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Калмыцко-Мысовско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ично-дорожная сеть с. Калмыцкие Мы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. Калмыцкие Мы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Ремонт щебеночного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1">
    <w:name w:val="Текст сноски Знак Знак Знак Знак Знак 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"/>
    <w:qFormat/>
    <w:rPr>
      <w:sz w:val="24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2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6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8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4:00Z</dcterms:created>
  <dc:creator>User</dc:creator>
  <dc:description/>
  <cp:keywords/>
  <dc:language>en-US</dc:language>
  <cp:lastModifiedBy>Алена</cp:lastModifiedBy>
  <cp:lastPrinted>2017-08-15T14:51:00Z</cp:lastPrinted>
  <dcterms:modified xsi:type="dcterms:W3CDTF">2017-10-02T05:37:00Z</dcterms:modified>
  <cp:revision>725</cp:revision>
  <dc:subject/>
  <dc:title>Раздел 1</dc:title>
</cp:coreProperties>
</file>