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46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. Поспелиха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9"/>
      </w:tblGrid>
      <w:tr>
        <w:trPr>
          <w:trHeight w:val="107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</w:rPr>
              <w:t xml:space="preserve">муниципального образования Мамонтовский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 период 2018-2028 годы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  <w:lang w:eastAsia="ar-SA"/>
        </w:rPr>
        <w:t xml:space="preserve">постановлением </w:t>
      </w:r>
      <w:r>
        <w:rPr>
          <w:rFonts w:cs="Times New Roman;TimesDL" w:ascii="Times New Roman;TimesDL" w:hAnsi="Times New Roman;TimesDL"/>
          <w:sz w:val="27"/>
          <w:szCs w:val="27"/>
        </w:rPr>
        <w:t>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  <w:lang w:eastAsia="ar-SA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генеральным планом муниципального образования Мамонтовский сельсовет, утвержденным Решением Поспелихинского районного Совета народных депутатов от 28.03.2017 г. № 20</w:t>
      </w:r>
      <w:r>
        <w:rPr>
          <w:rFonts w:cs="Times New Roman;TimesDL" w:ascii="Times New Roman;TimesDL" w:hAnsi="Times New Roman;TimesDL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Мамонтовский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</w:rPr>
        <w:t>на период 2018-2028 годы (прилагается)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ind w:left="6124" w:firstLine="709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2.12.2017 № 746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ПРОГРАММ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caps/>
          <w:sz w:val="27"/>
          <w:szCs w:val="27"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 xml:space="preserve">КОМПЛЕКСНОГО РАЗВИТИЯ СОЦИАЛЬНОЙ ИНФРАСТРУКТУРЫ муниципального образования МАМОНТОВСКий СЕЛЬСОВЕТ ПОСПЕЛИХИНСКОГО РАЙОНА АЛТАЙСКОГО КРА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caps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>НА 2018-2028 ГОДЫ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caps/>
        </w:rPr>
      </w:pPr>
      <w:r>
        <w:rPr>
          <w:rFonts w:cs="Times New Roman;TimesDL" w:ascii="Times New Roman;TimesDL" w:hAnsi="Times New Roman;TimesDL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;TimesDL" w:hAnsi="Times New Roman;TimesDL" w:cs="Times New Roman;TimesDL"/>
          <w:u w:val="single"/>
        </w:rPr>
      </w:pPr>
      <w:r>
        <w:rPr>
          <w:rFonts w:cs="Times New Roman;TimesDL" w:ascii="Times New Roman;TimesDL" w:hAnsi="Times New Roman;TimesDL"/>
          <w:b/>
          <w:sz w:val="27"/>
          <w:szCs w:val="27"/>
          <w:u w:val="single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а комплексного развития социальной инфраструктуры муниципального образования Мамонтовский сельсовет Поспелихинского района Алтайского края на 2018-2028 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2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Федеральный закон № 131- ФЗ от 6 ноября 2003 года «Об общих принципах организации местного самоуправления в РФ». Устав муниципального образования Поспелихинского района Алтайского края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муниципального образования Мамонтовский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3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4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5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6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8-2028г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7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Поспелихинского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8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200,0 млн. руб.в т.ч.: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раевой бюджет – 117,2 млн. руб.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местный бюджет – 9,0 млн. руб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небюджетные средства – 73,8 млн. руб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редства краевого и местного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9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овышение качества, комфортности и уровня жизни населения Мамонтовского сельсовет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Обеспеченность граждан жильём,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0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рганизация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онтроля за исполнением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перативный контроль за исполнением Программы осуществляют Администрация района</w:t>
            </w:r>
          </w:p>
        </w:tc>
      </w:tr>
    </w:tbl>
    <w:p>
      <w:pPr>
        <w:pStyle w:val="NormalWeb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ПРОГРАММА КОМПЛЕКСНОГО РАЗВИТИЯ СОЦИАЛЬНОЙ ИНФРАСТРУКТУРЫ</w:t>
      </w:r>
      <w:r>
        <w:rPr>
          <w:b/>
          <w:caps/>
          <w:sz w:val="28"/>
          <w:szCs w:val="28"/>
          <w:u w:val="single"/>
        </w:rPr>
        <w:t xml:space="preserve"> муниципального образования </w:t>
      </w:r>
      <w:r>
        <w:rPr>
          <w:b/>
          <w:bCs/>
          <w:caps/>
          <w:sz w:val="28"/>
          <w:szCs w:val="28"/>
          <w:u w:val="single"/>
        </w:rPr>
        <w:t>МАМОНТОВСКий СЕЛЬСОВЕТ ПОспелИХИНСКОГО РАЙОНА АЛТАЙСКОГО КРАЯ НА 2018-2028 ГОДЫ</w:t>
      </w:r>
    </w:p>
    <w:p>
      <w:pPr>
        <w:pStyle w:val="NormalWeb"/>
        <w:spacing w:lineRule="auto" w:line="240" w:before="120" w:after="0"/>
        <w:ind w:firstLine="708"/>
        <w:jc w:val="both"/>
        <w:rPr/>
      </w:pPr>
      <w:r>
        <w:rPr>
          <w:caps/>
          <w:sz w:val="28"/>
          <w:szCs w:val="28"/>
        </w:rPr>
        <w:t xml:space="preserve">2.1. </w:t>
      </w:r>
      <w:r>
        <w:rPr>
          <w:caps/>
          <w:sz w:val="28"/>
          <w:szCs w:val="28"/>
          <w:u w:val="single"/>
        </w:rPr>
        <w:t>Характеристика существующего состояния социальной инфраструктуры Мамонтовского сельсовета, описание пробле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е образование Мамонтовский сельсовет Поспелихинского района Алтайского края расположено в северо-западной  части Поспелихинского района, в 12 км от районного центра с. Поспелиха и ближайшей железнодорожной станции Поспелиха. В него входят поселки: п.им.Мамонтова и п.Крутой Яр. Центр муниципального образования Мамонтовский сельсовет расположен в п.им. Мамонтова, в 12 км от с.Поспелиха. Расстояние до краевого центра г. Барнаула составляет 214 км., связь с которым осуществляется по дороге  федерального значения Барнаул-Рубцовск с асфальтобетонным покрытием</w:t>
      </w:r>
      <w:r>
        <w:rPr>
          <w:rFonts w:cs="Times New Roman;TimesDL" w:ascii="Times New Roman;TimesDL" w:hAnsi="Times New Roman;TimesDL"/>
        </w:rPr>
        <w:t>.</w:t>
      </w:r>
    </w:p>
    <w:p>
      <w:pPr>
        <w:pStyle w:val="Normal"/>
        <w:tabs>
          <w:tab w:val="clear" w:pos="708"/>
          <w:tab w:val="left" w:pos="281" w:leader="none"/>
        </w:tabs>
        <w:ind w:firstLine="85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исленность муниципального образования составляет на 01.01.2016- 1810 человек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ельсовете наблюдалась тенденция повышения численности населения, вызванная миграционным притоком населения. Смертность превышает рождаемость естественной убылью, а так же снижением средней продолжительности жизни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еление расположено в Приалейской зоне. Почвенный покров территории представлен луговыми черноземными, черноземами вылощенными, черноземами обыкновенными, солонцами. Общая площадь поселения 21388 гектар, из которых сельскохозяйственные угодья 19802 гектар, земли поселений  280 гектар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поселения осуществляют свою деятельность  общество с ограниченной ответственностью «Мелира» и крестьянско-фермерское хозяйство Ю.А.Телегин, крестьянско-фермерское хозяйство М.В. Красноруцкий основное направление производственной деятельности которых растениеводство и животноводство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Животноводческая продукция производится и в личных подсобных хозяйствах населения.</w:t>
      </w:r>
    </w:p>
    <w:p>
      <w:pPr>
        <w:pStyle w:val="Normal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Территория пос.им.Мамонтова и пос. Крутой Яр застроены, в основном, деревянными жилыми домами с большими приусадебными участками. </w:t>
      </w:r>
    </w:p>
    <w:p>
      <w:pPr>
        <w:pStyle w:val="Normal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 данным бюро технической инвентаризации жилой фонд сельсовета в настоящее время составляет 37,2тыс.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</w:p>
    <w:p>
      <w:pPr>
        <w:pStyle w:val="Normal"/>
        <w:ind w:firstLine="844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современной численности населения - 1810 человека — жилищная обеспеченность составляет 20,5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). В настоящее время территория жилой застройки занимает 37,2 га. </w:t>
      </w:r>
    </w:p>
    <w:p>
      <w:pPr>
        <w:pStyle w:val="Normal"/>
        <w:tabs>
          <w:tab w:val="clear" w:pos="708"/>
          <w:tab w:val="left" w:pos="281" w:leader="none"/>
        </w:tabs>
        <w:ind w:firstLine="85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Немаловажным фактором, определяющим перспективность жилищного строительства в сельских населенных пунктах, является действие ряда государственных программ: Федеральная целевая программа «Устойчивое развитие сельский территорий на 2014-2017 годы и на период до 2020 года», муниципальная программа </w:t>
      </w:r>
      <w:r>
        <w:rPr>
          <w:rFonts w:cs="Times New Roman;TimesDL" w:ascii="Times New Roman;TimesDL" w:hAnsi="Times New Roman;TimesDL"/>
          <w:sz w:val="28"/>
          <w:szCs w:val="28"/>
        </w:rPr>
        <w:t>«Обеспечение жильём молодых семей в Поспелихинском районе».</w:t>
      </w:r>
    </w:p>
    <w:p>
      <w:pPr>
        <w:pStyle w:val="Normal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роительство частных жилых домов ведется в основном за счет собственных сил и средств застройщиков, в некоторых случаях по подряду строительных организаций. Муниципальное жилье в сельсовете не строится. В целом наблюдаются низкие объемы жилищного строительства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, сосредоточены в центральной части  центра сельского поселения. Часть учреждений размещается в приспособленных зданиях или в отдельно-стоящих капитальных строениях. </w:t>
      </w:r>
    </w:p>
    <w:p>
      <w:pPr>
        <w:pStyle w:val="Normal"/>
        <w:tabs>
          <w:tab w:val="clear" w:pos="708"/>
          <w:tab w:val="left" w:pos="281" w:leader="none"/>
        </w:tabs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центральной части п.им.Мамонтова находится центральная площадь. Следует выделить наиболее значимые объекты: сельский Дом культуры, Администрация сельсовета, Администрация ООО «Мелира»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поселении полностью сохранены и действуют объекты социальной сферы: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общеобразовательная школа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Филиал Егорьевского профессионального лицея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детское дошкольное учреждение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сельская библиотека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филиал МФКЦ «Мамонтовский культурно-досуговый центр»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амбулатория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отделение Сбербанка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отделение ФГУП « Почта России».</w:t>
      </w:r>
    </w:p>
    <w:p>
      <w:pPr>
        <w:pStyle w:val="Normal"/>
        <w:tabs>
          <w:tab w:val="clear" w:pos="708"/>
          <w:tab w:val="left" w:pos="281" w:leader="none"/>
        </w:tabs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везде предусмотрены условия для инвалидов. Отсутствуют пандусы,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районном центре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орговля на территории села в основном осуществляется в стационарных специализированных магазинах: продуктовых, промышленных и смешанных. Развита мелкорозничная торговля. Основной рынок представлен частным предпринимательством, за исключением Поспелихинского РайПО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едприниматели без образования юридического лица заняты в  торговле. На территории поселков  расположены  2 магазина районного потребительского общества (РАЙПО), но на данный момент действующий один (в п.Крутой Яр); «Агат»; «Ассорти»; «Ермак»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еятельность сферы обслуживания направлена на предоставление платных услуг населению: парикмахерские.</w:t>
      </w:r>
    </w:p>
    <w:p>
      <w:pPr>
        <w:pStyle w:val="Normal"/>
        <w:tabs>
          <w:tab w:val="clear" w:pos="708"/>
          <w:tab w:val="left" w:pos="812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приятия общественного питания представлены двумя столовыми (в лицеи и в школе), полевая кухня в количестве 1 объекта 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й базы предприятий торговли и зданий бытового обслуживания — удовлетворительное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ультурная база Мамонтовского сельсовета представлена культурно-досуговым центром с концертным залом на 400 мест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поселении отлажена четкая система работы по реализации комплексных программ «Здоровье», а также «Молодежь», в рамках которых проходят фестивали, мероприятия, конкурсы детского творчества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ортивно-досуговая база включает в себя 2 спортивных зала (в лицеи и в школе). Техническое и материальное состояние учреждений культуры и спорта оценивается как неудовлетворительное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истема образования представлена одной общеобразовательной школой на 200 мест, одним детским дошкольным учреждением на 100 мест и филиалом профессионального лицея на 450 учебных мест. В школе сельсовета реализуются федеральные, региональные, муниципальные программы. 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Медицинское обслуживание в Мамонтовском сельсовете осуществляется одной амбулаторией, находящейся в пос. им.Мамонтова, там же находится аптека. Общий штат сотрудников учреждений здравоохранения составляет 4 человека. 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го оснащения учреждений здравоохранения и некоторых объектов социального обслуживания райцентра находится в неудовлетворительном состоянии, и нуждаются в реконструкции.</w:t>
      </w:r>
    </w:p>
    <w:p>
      <w:pPr>
        <w:pStyle w:val="Normal"/>
        <w:tabs>
          <w:tab w:val="clear" w:pos="708"/>
          <w:tab w:val="left" w:pos="281" w:leader="none"/>
        </w:tabs>
        <w:ind w:firstLine="847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ом, состояние материально-технической базы объектов культуры и спорта находится в неудовлетворительном состоянии. Отдельные объекты культурно-бытового обслуживания нуждаются в реконструкции, также необходимо обновление материально-технической базы.</w:t>
      </w:r>
    </w:p>
    <w:p>
      <w:pPr>
        <w:pStyle w:val="NormalWeb"/>
        <w:spacing w:lineRule="auto" w:line="240" w:before="12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 </w:t>
      </w:r>
      <w:r>
        <w:rPr>
          <w:caps/>
          <w:sz w:val="28"/>
          <w:szCs w:val="28"/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амонтовского сельсовет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пос.им.Мамонтова и пос.Крутой Яр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бъектов социальной инфраструктуры для населения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МО Мамонтовский сельсовет услугами объектов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йствие Программы рассчитано на 10 лет с 2018 по 2028 годы.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;TimesDL" w:hAnsi="Times New Roman;TimesDL" w:cs="Times New Roman;TimesDL"/>
          <w:bCs/>
          <w:iCs/>
          <w:sz w:val="28"/>
          <w:szCs w:val="28"/>
        </w:rPr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витие и размещение объектов социальной сф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-сметной документации, реконструкция и капитальный ремонт школы на 140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сельского дома культуры на 400 мест;</w:t>
      </w:r>
    </w:p>
    <w:p>
      <w:pPr>
        <w:pStyle w:val="Normal"/>
        <w:tabs>
          <w:tab w:val="clear" w:pos="708"/>
          <w:tab w:val="left" w:pos="9356" w:leader="none"/>
        </w:tabs>
        <w:ind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й документации и строительство жилых домов усадебного типа 3863 кв.м.;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ab/>
        <w:t>— для беспрепятственного доступа - инвалидов к объектам социальной инфраструктуры, общественным, жилым и производственным зданиям необходимо устройство пандусов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ab/>
        <w:t>— при планировке и застройке сел должно предусматриваться не менее 10% парковочных мест для стоянки специальных автотранспортных средств инвалидов.</w:t>
      </w:r>
    </w:p>
    <w:p>
      <w:pPr>
        <w:pStyle w:val="NormalWeb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40"/>
        <w:gridCol w:w="1671"/>
        <w:gridCol w:w="1295"/>
        <w:gridCol w:w="2043"/>
      </w:tblGrid>
      <w:tr>
        <w:trPr>
          <w:trHeight w:val="13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6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, млн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, млн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, млн.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млн. руб.</w:t>
            </w:r>
          </w:p>
        </w:tc>
      </w:tr>
      <w:tr>
        <w:trPr>
          <w:trHeight w:val="3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2</w:t>
            </w:r>
          </w:p>
        </w:tc>
      </w:tr>
      <w:tr>
        <w:trPr>
          <w:trHeight w:val="3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2</w:t>
            </w:r>
          </w:p>
        </w:tc>
      </w:tr>
      <w:tr>
        <w:trPr>
          <w:trHeight w:val="3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0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17,2</w:t>
            </w:r>
          </w:p>
        </w:tc>
      </w:tr>
      <w:tr>
        <w:trPr>
          <w:trHeight w:val="3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2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2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68,4</w:t>
            </w:r>
          </w:p>
        </w:tc>
      </w:tr>
      <w:tr>
        <w:trPr>
          <w:trHeight w:val="3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1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3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00,0</w:t>
            </w:r>
          </w:p>
        </w:tc>
      </w:tr>
    </w:tbl>
    <w:p>
      <w:pPr>
        <w:pStyle w:val="NormalWeb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зультате реализации данной комплексной Программы будет решена задача по улучшению социальной сферы для населения в культурно-досуговых учреждениях, улучшится инженерная, транспортная инфраструктура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Генеральным планом Мамонтовского сельского поселения будет осуществляться развитие социальной инфраструктуры в районах удалённых от центра (будут отремонтированы школа, дом культуры), будет вестись жилищное строительство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изойдёт застройка жилыми домами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spacing w:lineRule="auto" w:line="240" w:before="0" w:after="0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района. </w:t>
      </w:r>
    </w:p>
    <w:p>
      <w:pPr>
        <w:pStyle w:val="NormalWeb"/>
        <w:spacing w:lineRule="auto" w:line="240" w:before="0" w:after="0"/>
        <w:ind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муниципального образования Мамонтовский сельсовет Поспелихинского района Алтайского края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Перечень мероприятий по реализации генерального плана Мамонтовского сельсовета 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спелихинского района Алтай</w:t>
      </w:r>
      <w:r>
        <w:rPr/>
        <w:t>ского края.</w:t>
      </w:r>
    </w:p>
    <w:tbl>
      <w:tblPr>
        <w:tblW w:w="14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61"/>
        <w:gridCol w:w="2114"/>
        <w:gridCol w:w="1969"/>
        <w:gridCol w:w="2081"/>
        <w:gridCol w:w="1575"/>
        <w:gridCol w:w="1802"/>
        <w:gridCol w:w="1756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;TimesDL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Опис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еста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азмещения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Параметры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cs="Times New Roman;TimesD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тоимость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лн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текущих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ценах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Источни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ро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</w:p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100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им.Мамонтов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0 м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проектной документации, 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Б, 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ельский дом культур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им.Мамонтов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 м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проектной документации, капитальный 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Б,МБ, В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117" w:hRule="atLeast"/>
        </w:trPr>
        <w:tc>
          <w:tcPr>
            <w:tcW w:w="1493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ЖИЛИЩНАЯ СФЕРА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илые дома усадебного ти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им.Мамонтова пос.Крутой Я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863 кв.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-202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;TimesDL" w:cs=";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D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D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Times New Roman;TimesD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5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Текст концевой сноски Знак"/>
    <w:basedOn w:val="Style5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Cambria" w:hAnsi="Cambria" w:eastAsia="Times New Roman;TimesD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DL" w:cs="Mang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DL" w:cs="Mang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Mang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Mang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Mangal"/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DL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;TimesDL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;TimesDL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spacing w:lineRule="auto" w:line="276" w:before="0" w:after="200"/>
    </w:pPr>
    <w:rPr>
      <w:rFonts w:ascii="MS Sans Serif;Arial" w:hAnsi="MS Sans Serif;Arial" w:eastAsia="Arial" w:cs="MS Sans Serif;Arial"/>
      <w:color w:val="auto"/>
      <w:kern w:val="2"/>
      <w:sz w:val="24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1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3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3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3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3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3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3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3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3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DL" w:cs="Times New Roman;TimesD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DL" w:cs="Times New Roman;TimesDL"/>
    </w:rPr>
  </w:style>
  <w:style w:type="paragraph" w:styleId="Style22">
    <w:name w:val="Без интервала"/>
    <w:basedOn w:val="Normal"/>
    <w:qFormat/>
    <w:pPr/>
    <w:rPr>
      <w:rFonts w:cs="Times New Roman;TimesDL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DL"/>
    </w:rPr>
  </w:style>
  <w:style w:type="paragraph" w:styleId="22">
    <w:name w:val="Цитата 2"/>
    <w:basedOn w:val="Normal"/>
    <w:next w:val="Normal"/>
    <w:qFormat/>
    <w:pPr/>
    <w:rPr>
      <w:rFonts w:cs="Times New Roman;TimesDL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;TimesDL"/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Пользователь</dc:creator>
  <dc:description/>
  <cp:keywords/>
  <dc:language>en-US</dc:language>
  <cp:lastModifiedBy>TatjnaF</cp:lastModifiedBy>
  <cp:lastPrinted>2017-12-24T17:36:00Z</cp:lastPrinted>
  <dcterms:modified xsi:type="dcterms:W3CDTF">2017-12-25T09:25:00Z</dcterms:modified>
  <cp:revision>44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