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ru-RU"/>
              </w:rPr>
              <w:t>22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  <w:lang w:val="ru-RU"/>
              </w:rPr>
              <w:t>745</w:t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с. Поспелиха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07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rFonts w:eastAsia="Calibri;Arial" w:cs="Times New Roman;TimesDL" w:ascii="Times New Roman;TimesDL" w:hAnsi="Times New Roman;TimesDL"/>
                <w:sz w:val="28"/>
                <w:szCs w:val="28"/>
                <w:lang w:val="ru-RU"/>
              </w:rPr>
              <w:t xml:space="preserve">программы комплексного развития социальной инфраструктуры </w:t>
            </w:r>
            <w:r>
              <w:rPr>
                <w:rFonts w:eastAsia="Calibri;Arial" w:cs="Times New Roman;TimesDL" w:ascii="Times New Roman;TimesDL" w:hAnsi="Times New Roman;TimesDL"/>
                <w:bCs/>
                <w:sz w:val="28"/>
                <w:szCs w:val="28"/>
                <w:lang w:val="ru-RU"/>
              </w:rPr>
              <w:t xml:space="preserve">муниципального образования Калмыцко-Мысовской сельсовет Поспелихинского района Алтайского края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  <w:lang w:val="ru-RU"/>
              </w:rPr>
              <w:t>на период 2018-2028 год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lang w:val="ru-RU"/>
        </w:rPr>
      </w:pPr>
      <w:r>
        <w:rPr>
          <w:rFonts w:cs="Times New Roman;TimesDL" w:ascii="Times New Roman;TimesDL" w:hAnsi="Times New Roman;TimesDL"/>
          <w:lang w:val="ru-RU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lang w:val="ru-RU"/>
        </w:rPr>
      </w:pPr>
      <w:r>
        <w:rPr>
          <w:rFonts w:cs="Times New Roman;TimesDL" w:ascii="Times New Roman;TimesDL" w:hAnsi="Times New Roman;TimesDL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В соответствии с </w:t>
      </w:r>
      <w:r>
        <w:rPr>
          <w:rFonts w:eastAsia="Arial" w:cs="Times New Roman;TimesDL" w:ascii="Times New Roman;TimesDL" w:hAnsi="Times New Roman;TimesDL"/>
          <w:kern w:val="2"/>
          <w:sz w:val="28"/>
          <w:lang w:val="ru-RU" w:eastAsia="ar-SA"/>
        </w:rPr>
        <w:t xml:space="preserve">постановлением </w:t>
      </w:r>
      <w:r>
        <w:rPr>
          <w:rFonts w:cs="Times New Roman;TimesDL" w:ascii="Times New Roman;TimesDL" w:hAnsi="Times New Roman;TimesDL"/>
          <w:sz w:val="27"/>
          <w:szCs w:val="27"/>
          <w:lang w:val="ru-RU"/>
        </w:rPr>
        <w:t>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</w:r>
      <w:r>
        <w:rPr>
          <w:rFonts w:eastAsia="Arial" w:cs="Times New Roman;TimesDL" w:ascii="Times New Roman;TimesDL" w:hAnsi="Times New Roman;TimesDL"/>
          <w:kern w:val="2"/>
          <w:sz w:val="28"/>
          <w:lang w:val="ru-RU" w:eastAsia="ar-SA"/>
        </w:rPr>
        <w:t xml:space="preserve">,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  <w:lang w:val="ru-RU"/>
        </w:rPr>
        <w:t>генеральным планом МО Калмыцко-Мысовской сельсовет, утвержденным Решением Поспелихинского районного Совета народных депутатов от 22.12.2016 № 53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, ПОСТАНОВЛЯЮ: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ab/>
        <w:t xml:space="preserve">1. Утвердить </w:t>
      </w:r>
      <w:r>
        <w:rPr>
          <w:rFonts w:eastAsia="Calibri;Arial" w:cs="Times New Roman;TimesDL" w:ascii="Times New Roman;TimesDL" w:hAnsi="Times New Roman;TimesDL"/>
          <w:sz w:val="28"/>
          <w:szCs w:val="28"/>
          <w:lang w:val="ru-RU"/>
        </w:rPr>
        <w:t xml:space="preserve">программу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  <w:lang w:val="ru-RU"/>
        </w:rPr>
        <w:t xml:space="preserve">муниципального образования Калмыцко-Мысовской сельсовет Поспелихинского района Алтайского края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на период 2018-2028 годы (прилагается).</w:t>
      </w:r>
    </w:p>
    <w:p>
      <w:pPr>
        <w:pStyle w:val="Normal"/>
        <w:spacing w:before="0" w:after="120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ru-RU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ru-RU"/>
              </w:rPr>
              <w:t>И.А. Башмаков</w:t>
            </w:r>
          </w:p>
        </w:tc>
      </w:tr>
    </w:tbl>
    <w:p>
      <w:pPr>
        <w:pStyle w:val="Normal"/>
        <w:ind w:left="6124" w:hanging="0"/>
        <w:rPr>
          <w:rFonts w:ascii="Times New Roman;TimesDL" w:hAnsi="Times New Roman;TimesDL" w:cs="Times New Roman;TimesDL"/>
          <w:sz w:val="28"/>
          <w:szCs w:val="28"/>
          <w:highlight w:val="yellow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Администрации района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от 22.12.2017 № 745</w:t>
      </w:r>
    </w:p>
    <w:p>
      <w:pPr>
        <w:pStyle w:val="Normal"/>
        <w:ind w:firstLine="709"/>
        <w:jc w:val="right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DL" w:hAnsi="Times New Roman;TimesDL" w:cs="Times New Roman;TimesDL"/>
          <w:b/>
          <w:b/>
          <w:sz w:val="27"/>
          <w:szCs w:val="27"/>
          <w:lang w:val="ru-RU"/>
        </w:rPr>
      </w:pPr>
      <w:r>
        <w:rPr>
          <w:rFonts w:cs="Times New Roman;TimesDL" w:ascii="Times New Roman;TimesDL" w:hAnsi="Times New Roman;TimesDL"/>
          <w:b/>
          <w:sz w:val="27"/>
          <w:szCs w:val="27"/>
          <w:lang w:val="ru-RU"/>
        </w:rPr>
        <w:t>ПРОГРАММА</w:t>
      </w:r>
    </w:p>
    <w:p>
      <w:pPr>
        <w:pStyle w:val="Normal"/>
        <w:ind w:firstLine="709"/>
        <w:jc w:val="center"/>
        <w:rPr>
          <w:rFonts w:ascii="Times New Roman;TimesDL" w:hAnsi="Times New Roman;TimesDL" w:cs="Times New Roman;TimesDL"/>
          <w:b/>
          <w:b/>
          <w:caps/>
          <w:sz w:val="27"/>
          <w:szCs w:val="27"/>
          <w:lang w:val="ru-RU"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  <w:lang w:val="ru-RU"/>
        </w:rPr>
        <w:t xml:space="preserve">КОМПЛЕКСНОГО РАЗВИТИЯ СОЦИАЛЬНОЙ ИНФРАСТРУКТУРЫ муниципального образования КАЛМЫЦКО-МЫСОВСКОй СЕЛЬСОВЕТ ПОСПЕЛИХИНСКОГО РАЙОНА АЛТАЙСКОГО КРАЯ </w:t>
      </w:r>
    </w:p>
    <w:p>
      <w:pPr>
        <w:pStyle w:val="Normal"/>
        <w:ind w:firstLine="709"/>
        <w:jc w:val="center"/>
        <w:rPr>
          <w:rFonts w:ascii="Times New Roman;TimesDL" w:hAnsi="Times New Roman;TimesDL" w:cs="Times New Roman;TimesDL"/>
          <w:b/>
          <w:b/>
          <w:lang w:val="ru-RU"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  <w:lang w:val="ru-RU"/>
        </w:rPr>
        <w:t>НА 2018-2028 ГОДЫ</w:t>
      </w:r>
    </w:p>
    <w:p>
      <w:pPr>
        <w:pStyle w:val="Normal"/>
        <w:ind w:firstLine="709"/>
        <w:jc w:val="center"/>
        <w:rPr>
          <w:rFonts w:ascii="Times New Roman;TimesDL" w:hAnsi="Times New Roman;TimesDL" w:cs="Times New Roman;TimesDL"/>
          <w:b/>
          <w:b/>
          <w:lang w:val="ru-RU"/>
        </w:rPr>
      </w:pPr>
      <w:r>
        <w:rPr>
          <w:rFonts w:cs="Times New Roman;TimesDL" w:ascii="Times New Roman;TimesDL" w:hAnsi="Times New Roman;TimesDL"/>
          <w:b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rFonts w:ascii="Times New Roman;TimesDL" w:hAnsi="Times New Roman;TimesDL" w:cs="Times New Roman;TimesDL"/>
          <w:u w:val="single"/>
          <w:lang w:val="ru-RU"/>
        </w:rPr>
      </w:pPr>
      <w:r>
        <w:rPr>
          <w:rFonts w:cs="Times New Roman;TimesDL" w:ascii="Times New Roman;TimesDL" w:hAnsi="Times New Roman;TimesDL"/>
          <w:b/>
          <w:sz w:val="27"/>
          <w:szCs w:val="27"/>
          <w:u w:val="single"/>
          <w:lang w:val="ru-RU"/>
        </w:rPr>
        <w:t>I. ПАСПОРТ ПРОГРАММЫ</w:t>
      </w:r>
    </w:p>
    <w:tbl>
      <w:tblPr>
        <w:tblW w:w="5000" w:type="pct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6"/>
        <w:gridCol w:w="6579"/>
      </w:tblGrid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>1.1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 Наименование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Программа комплексного развития социальной инфраструктуры муниципального образования Калмыцко-Мысовской сельсовет Поспелихинского района Алтайского края на 2018-2028 гг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>1.2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 Основание для разработк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Федеральный закон № 131- ФЗ от 6 ноября 2003 года «Об общих принципах организации местного самоуправления в РФ». Устав муниципального образования Поспелихинского района Алтайского края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Генеральный план муниципального образования Калмыцко-Мысовский сельсовет Поспелихинского района Алтайского края»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>1.3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 Заказ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Администрация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 xml:space="preserve">1.4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Разработ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Отдел по строительству и архитектуре Администрации Поспелихинского района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 xml:space="preserve">1.5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Цель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>1.6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 Сроки реализаци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5"/>
              <w:spacing w:before="0" w:after="0"/>
              <w:rPr>
                <w:lang w:val="ru-RU"/>
              </w:rPr>
            </w:pPr>
            <w:r>
              <w:rPr>
                <w:rStyle w:val="S3"/>
                <w:sz w:val="28"/>
                <w:szCs w:val="28"/>
                <w:lang w:val="ru-RU"/>
              </w:rPr>
              <w:t>2018-2028гг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>1.7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 Исполнител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Администрация Поспелихинского райо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Администрация Калмыцко-Мысовского сельсовет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 xml:space="preserve">1.8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Программа предполагает финансирование за счёт бюджетов всех уровней в сумме 59,7 млн. руб.в т.ч.: 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краевой  бюджет – 5,5 млн.руб.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местный бюджет – 2,4 млн. руб., в том числе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бюджет поселения – 0,5млн. руб.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внебюджетные средства – 51,8 млн. руб.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7"/>
                <w:szCs w:val="27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Средства краевого и местного бюджетов на 2018-2028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>1.9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Повышение качества, комфортности и уровня жизни населения Калмыцко-Мысовского сельсовет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-Обеспеченность граждан жильём,</w:t>
            </w:r>
            <w:r>
              <w:rPr>
                <w:rFonts w:cs="Times New Roman;TimesDL" w:ascii="Times New Roman;TimesDL" w:hAnsi="Times New Roman;TimesDL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-нормативная доступность и обеспеченность объектами социальной инфраструктуры жителей сельсовет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  <w:lang w:val="ru-RU"/>
              </w:rPr>
              <w:t>1.10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 Организация</w:t>
            </w:r>
            <w:r>
              <w:rPr>
                <w:rFonts w:cs="Times New Roman;TimesDL" w:ascii="Times New Roman;TimesDL" w:hAnsi="Times New Roman;TimesDL"/>
                <w:lang w:val="ru-RU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контроля за исполнением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  <w:lang w:val="ru-RU"/>
              </w:rPr>
              <w:t>Оперативный контроль за исполнением Программы осуществляют Администрация района, Администрация сельсовета</w:t>
            </w:r>
          </w:p>
        </w:tc>
      </w:tr>
    </w:tbl>
    <w:p>
      <w:pPr>
        <w:pStyle w:val="NormalWeb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II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ПРОГРАММА КОМПЛЕКСНОГО РАЗВИТИЯ СОЦИАЛЬНОЙ </w:t>
      </w:r>
      <w:r>
        <w:rPr>
          <w:b/>
          <w:bCs/>
          <w:caps/>
          <w:sz w:val="28"/>
          <w:szCs w:val="28"/>
          <w:u w:val="single"/>
          <w:lang w:val="ru-RU"/>
        </w:rPr>
        <w:t>ИНФРАСТРУКТУРЫ</w:t>
      </w:r>
      <w:r>
        <w:rPr>
          <w:b/>
          <w:caps/>
          <w:sz w:val="28"/>
          <w:szCs w:val="28"/>
          <w:u w:val="single"/>
          <w:lang w:val="ru-RU"/>
        </w:rPr>
        <w:t xml:space="preserve"> муниципального образования </w:t>
      </w:r>
      <w:r>
        <w:rPr>
          <w:b/>
          <w:bCs/>
          <w:caps/>
          <w:sz w:val="28"/>
          <w:szCs w:val="28"/>
          <w:u w:val="single"/>
          <w:lang w:val="ru-RU"/>
        </w:rPr>
        <w:t>КАЛМЫЦКО-МЫСОВСКОй СЕЛЬСОВЕТ</w:t>
      </w:r>
      <w:r>
        <w:rPr>
          <w:b/>
          <w:bCs/>
          <w:sz w:val="28"/>
          <w:szCs w:val="28"/>
          <w:u w:val="single"/>
          <w:lang w:val="ru-RU"/>
        </w:rPr>
        <w:t xml:space="preserve"> ПО</w:t>
      </w:r>
      <w:r>
        <w:rPr>
          <w:b/>
          <w:bCs/>
          <w:caps/>
          <w:sz w:val="28"/>
          <w:szCs w:val="28"/>
          <w:u w:val="single"/>
          <w:lang w:val="ru-RU"/>
        </w:rPr>
        <w:t>спел</w:t>
      </w:r>
      <w:r>
        <w:rPr>
          <w:b/>
          <w:bCs/>
          <w:sz w:val="28"/>
          <w:szCs w:val="28"/>
          <w:u w:val="single"/>
          <w:lang w:val="ru-RU"/>
        </w:rPr>
        <w:t>ИХИНСКОГО РАЙОНА АЛТАЙСКОГО КРАЯ НА 2018-2028 ГОДЫ</w:t>
      </w:r>
    </w:p>
    <w:p>
      <w:pPr>
        <w:pStyle w:val="NormalWeb"/>
        <w:spacing w:lineRule="auto" w:line="240" w:before="120" w:after="0"/>
        <w:ind w:firstLine="709"/>
        <w:jc w:val="both"/>
        <w:rPr/>
      </w:pPr>
      <w:r>
        <w:rPr>
          <w:caps/>
          <w:sz w:val="28"/>
          <w:szCs w:val="28"/>
          <w:lang w:val="ru-RU"/>
        </w:rPr>
        <w:t xml:space="preserve">2.1. </w:t>
      </w:r>
      <w:r>
        <w:rPr>
          <w:caps/>
          <w:sz w:val="28"/>
          <w:szCs w:val="28"/>
          <w:u w:val="single"/>
          <w:lang w:val="ru-RU"/>
        </w:rPr>
        <w:t>Характеристика существующего состояния социальной инфраструктуры Калмыцко-Мысовского сельсовета, описание проблемы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Муниципальное образование Калмыцко - Мысовской сельсовет Поспелихинского района Алтайского края расположено на востоке Поспелихинского района, имеет общие границы с Николаевским сельсоветом Поспелихинского района. На территории сельсовета расположен один населенный пункт – село Калмыцкие Мысы, являющемся административным центром муниципального образования Калмыцко - Мысовской сельсовет. Село Калмыцкие Мысы располагается в 258 км от краевого центра – города Барнаула. С Барнаулом и другими городами и районами края сельсовет связан автомобильными дорогами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Село Калмыцкие Мысы имеет квартальную застройку, с частой сеткой улиц и проездов, кварталы площадью от 0,8 до 12,0 га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Тенденция развития планировочной структуры в широтном направлении, предопределенная экономическими ориентирами сел, по всей видимости, будет главной. Эта тенденция имеет историческую обусловленность и влияет на градостроительную организацию рассматриваемой территории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Численность муниципального образования составляет на 01.01.2017-</w:t>
      </w:r>
      <w:r>
        <w:rPr>
          <w:rFonts w:cs="Times New Roman;TimesDL" w:ascii="Times New Roman;TimesDL" w:hAnsi="Times New Roman;TimesDL"/>
          <w:color w:val="FF0000"/>
          <w:sz w:val="28"/>
          <w:szCs w:val="28"/>
          <w:lang w:val="ru-RU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1150 человек.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В сельсовете наблюдалась тенденция сокращения численности населения, вызванная миграционным оттоком населения, естественной убылью, а так же снижением средней продолжительности жизни и преждевременной смертностью. В половозрастной структуре населения наблюдается неблагоприятное состояние. Отмечается превышение численности лиц пенсионного возраста к численности детей, наблюдается старение населения, структура населения по половому признаку характеризуется перевесом женщин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По природному районированию Алтайского края территория сельского совета расположена в пределах аккумулятивных эолово-аллювиальных пологоувалистых, ложбинно- балочных равнин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Поселение расположено в южной части Западно - Сибирской плиты. Геологический фундамент имеет ярусную структуру. На территории сельского совета расположены месторождения твердых полезных ископаемых и подземных вод. Общая площадь поселения 21473 гектар, из которых сельскохозяйственные угодья 19642,5гектар, земли поселений 441 гектар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На территории поселения осуществляет свою деятельность сельскохозяйственный производственный кооператив «Знамя Родины». Основными продуктами являются: мясо и хлеб. Сельскохозяйственным производством занимаются несколько и крестьянско-фермерские хозяйства, основное направление производственной деятельности которых растениеводство и животноводство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Животноводческая продукция производится и в личных подсобных хозяйствах населения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Территория села Калмыцкие Мысы застроена, в основном, деревянными жилыми домами с большими приусадебными участками. 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По данным бюро технической инвентаризации жилой фонд сельсовета в настоящее время составляет 29,62 тыс.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При современной численности населения - 1324 человек — жилищная обеспеченность составляет 22,4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 на одного жителя (при минимальной норме — 18 м² на человека, согласно СНиП 2.07-01-89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  <w:lang w:val="ru-RU"/>
        </w:rPr>
        <w:t>*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). 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Немаловажным фактором, определяющим перспективность жилищного строительства в сельских населенных пунктах, является действие ряда государственных программ Федеральная программа «Устойчивое развитие сельский территорий на 2014-2017 годы и на период до 2020 года», МП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«Обеспечение жильём молодых семей в Поспелихинском районе»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Строительство частных жилых домов ведется в основном за счет собственных сил и средств застройщиков, в некоторых случаях по подряду строительных организаций. Муниципальное жилье в сельсовете не строится. В целом наблюдаются низкие объемы жилищного строительства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Большая часть объектов административного, культурно-бытового значения, учреждений социальной сферы, необходимых для местного населения сельсовета, сосредоточены в центральной части  центра сельского поселения. Часть учреждений размещается в приспособленных зданиях или в отдельно-стоящих капитальных строениях. 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В центральной части села Калмыцкие Мысы находятся значимые объекты: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сельский Дом культуры, детский сад, Мемориал Славы, магазины: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 «РайПО», «Трактовый», Ассорти», «Береста», «Солнышко», Административное здание СПК «Знамя Родины», детская игровая площадка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В поселении полностью сохранены и действуют объекты социальной сферы: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1 средняя общеобразовательная школа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1 детское дошкольное учреждение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1 филиал Многофункционального культурного центра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1 участковая больница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1 филиал библиотеки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В настоящее врем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не везде предусмотрены условия для инвалидов. Отсутствуют пандусы для беспрепятственного доступа к объектам социальной инфраструктуры, к жилым и общественным зданиям, места на стоянках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Общественный центр сформирован не полностью. Объекты административного, культурно-бытового значения, учреждений социальной сферы, необходимых для местного населения, рассредоточены по территории жилой зоны.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административном центре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Торговля на территории села в основном осуществляется в стационарных  специализированных магазинах: продуктовых, промышленных и смешанных. Развита мелкорозничная торговля. Основной рынок представлен частным предпринимательством, за исключением Поспелихинского РайПО.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Предприниматели без образования юридического лица заняты в  торговле. На территории поселков  расположены: 1 магазин районного потребительского общества (РАЙПО), «Трактовый» ИП Н.Сухоруких, «Ассорти» и «Солнышко» ИП Н.Е. Рекусова, «Солнышко» ИП В. Андреев, «Мечта» ИП А. Седаков. </w:t>
      </w:r>
    </w:p>
    <w:p>
      <w:pPr>
        <w:pStyle w:val="Normal"/>
        <w:tabs>
          <w:tab w:val="clear" w:pos="708"/>
          <w:tab w:val="left" w:pos="812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Предприятия общественного питания представлены пекарней СПК «Знамя Родины» (с. Калмыцкие Мысы)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Состояние материально-технической базы предприятий торговли и зданий бытового обслуживания — удовлетворительное.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Культурная база Калмыцко - Мысовкого сельсовета представлена филиалом Многофункционального культурного центра с концертным залом на 400 мест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и филиалом библиотеки.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В поселении отлажена четкая система работы по реализации комплексных программ «Здоровье», а также «Молодежь», в рамках которых проходят фестивали, мероприятия, конкурсы детского творчества.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Спортивно-досуговая база включает в себя один спортивный зал (К-Мысовская СОШ), тренажерный зал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(сельский Дом культуры)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и один стадион с открытыми игровыми площадками, также на территории стадиона находится хоккейная коробка. Ежегодно проводятся  различные спортивные мероприятия. Техническое и материальное состояние учреждений культуры и спорта оценивается как неудовлетворительное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Система образования представлена общеобразовательной школой на 350 мест в с. Калмыцкие Мысы, одним детским дошкольным учреждением на 120 мест. Система дополнительного образования детей в сельсовете развивается на базе общеобразовательных учреждений. Организованным досугом охвачено 98% детей. 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Медицинское обслуживание в Калмыцко-Мысовском сельсовете осуществляется в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амбулатории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 села Калмыцкие Мысы. Функционирует аптека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Состояние материально-технического оснащения учреждений здравоохранения и некоторых объектов социального обслуживания сельсовета находится в неудовлетворительном состоянии, и нуждаются в реконструкции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В целом, состояние материально-технической базы объектов культуры и спорта   находится в неудовлетворительном состоянии. Отдельные объекты культурно-бытового обслуживания нуждаются в реконструкции, также необходимо обновление материально-технической базы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Содержание объектов социальной сферы осуществляется при участии всех хозяйствующих субъектов, осуществляющих деятельность на территории поселения. Взаимоотношения между администрацией села и руководителями хозяйственных субъектов урегулированы в договорах о совместном содержании объектов социальной сферы.</w:t>
      </w:r>
    </w:p>
    <w:p>
      <w:pPr>
        <w:pStyle w:val="NormalWeb"/>
        <w:spacing w:lineRule="auto" w:line="240" w:before="120" w:after="0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2.2 </w:t>
      </w:r>
      <w:r>
        <w:rPr>
          <w:caps/>
          <w:sz w:val="28"/>
          <w:szCs w:val="28"/>
          <w:u w:val="single"/>
          <w:lang w:val="ru-RU"/>
        </w:rPr>
        <w:t>Цель и задачи Программы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Калмыцко-Мысовского сельсовет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безопасности, качества и эффективного использования населением объектов социальной инфраструктуры с. Калмыцкие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сы.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sz w:val="28"/>
          <w:szCs w:val="28"/>
          <w:lang w:val="ru-RU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доступности объектов социальной инфраструктуры для населения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ов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sz w:val="28"/>
          <w:szCs w:val="28"/>
          <w:lang w:val="ru-RU"/>
        </w:rPr>
        <w:t>достижение расчётного уровня обеспеченности МО Калмыцко-Мысовской сельсовет услугами объектов социальной инфраструктуры.</w:t>
      </w:r>
    </w:p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  <w:u w:val="single"/>
          <w:lang w:val="ru-RU"/>
        </w:rPr>
        <w:t>СРОКИ РЕАЛИЗАЦИИ ПРОГРАММЫ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ействие Программы рассчитано на 10 лет с 2018 по 2028 годы.</w:t>
      </w:r>
    </w:p>
    <w:p>
      <w:pPr>
        <w:pStyle w:val="NormalWeb"/>
        <w:spacing w:lineRule="auto" w:line="240" w:before="12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  <w:u w:val="single"/>
          <w:lang w:val="ru-RU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;TimesDL" w:hAnsi="Times New Roman;TimesDL" w:cs="Times New Roman;TimesDL"/>
          <w:bCs/>
          <w:i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Cs/>
          <w:iCs/>
          <w:sz w:val="28"/>
          <w:szCs w:val="28"/>
          <w:lang w:val="ru-RU"/>
        </w:rPr>
        <w:t>Развитие и размещение объектов социальной сф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разработка сметной документации и капитальный ремонт детского сада на 120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разработка сметной документации и капитальный ремонт филиала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МФКЦ на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 450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разработка сметной документации и капитальный ремонт здания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разработка проектной документации и строительство жилых домов усадебного типа 2700 кв.м.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для беспрепятственного доступа инвалидов к объектам социальной инфраструктуры, общественным, жилым и производственным зданиям необходимо устройство пандусов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при планировке и застройке сел должно предусматриваться не менее 10% парковочных мест для стоянки специальных автотранспортных средств инвалидов.</w:t>
      </w:r>
    </w:p>
    <w:p>
      <w:pPr>
        <w:pStyle w:val="NormalWeb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  <w:u w:val="single"/>
          <w:lang w:val="ru-RU"/>
        </w:rPr>
        <w:t>ОБЪЕМЫ И ИСТОЧНИКИ ФИНАНСИРОВАНИЯ МЕРОПРИЯТИЙ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01"/>
        <w:gridCol w:w="1637"/>
        <w:gridCol w:w="1456"/>
        <w:gridCol w:w="2004"/>
      </w:tblGrid>
      <w:tr>
        <w:trPr>
          <w:trHeight w:val="7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д финансирования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точник финансирования</w:t>
            </w:r>
          </w:p>
        </w:tc>
      </w:tr>
      <w:tr>
        <w:trPr>
          <w:trHeight w:val="12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Б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н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н.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Б, млн.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млн.руб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,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,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,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-20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37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51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59,7</w:t>
            </w:r>
          </w:p>
        </w:tc>
      </w:tr>
    </w:tbl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  <w:u w:val="single"/>
          <w:lang w:val="ru-RU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В результате реализации данной комплексной Программы будет решена задача по улучшению социальной сферы для населения в культурно- досуговых учреждениях, улучшится инженерная, транспортная инфраструктур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В соответствии с Генеральным планом Калмыцко-Мысовского сельсовета будет осуществляться развитие социальной инфраструктуры в районах удалённых от центра (будут отремонтированы детский сад, здание культурно-досуговой деятельности, администрация сельсовета), будет вестись жилищное строительство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Произойдёт застройка жилыми домами в соответствии с Генеральным планом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  <w:u w:val="single"/>
          <w:lang w:val="ru-RU"/>
        </w:rPr>
        <w:t>ОРГАНИЗАЦИЯ КОНТРОЛЯ ЗА ВЫПОЛНЕНИЕМ ПРОГРАММЫ</w:t>
      </w:r>
    </w:p>
    <w:p>
      <w:pPr>
        <w:pStyle w:val="NormalWeb"/>
        <w:spacing w:lineRule="auto" w:line="240" w:before="0" w:after="0"/>
        <w:ind w:firstLine="880"/>
        <w:jc w:val="both"/>
        <w:rPr/>
      </w:pPr>
      <w:r>
        <w:rPr>
          <w:sz w:val="28"/>
          <w:szCs w:val="28"/>
          <w:lang w:val="ru-RU"/>
        </w:rPr>
        <w:t xml:space="preserve">Ежегодный анализ реализации Программы осуществляет Администрация района. </w:t>
      </w:r>
    </w:p>
    <w:p>
      <w:pPr>
        <w:pStyle w:val="NormalWeb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before="0" w:after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  <w:lang w:val="ru-RU"/>
        </w:rPr>
        <w:t xml:space="preserve">Приложение </w:t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sz w:val="28"/>
          <w:szCs w:val="28"/>
          <w:lang w:val="ru-RU"/>
        </w:rPr>
      </w:pPr>
      <w:r>
        <w:rPr>
          <w:rFonts w:eastAsia="Calibri;Arial" w:cs="Times New Roman;TimesDL" w:ascii="Times New Roman;TimesDL" w:hAnsi="Times New Roman;TimesDL"/>
          <w:sz w:val="28"/>
          <w:szCs w:val="28"/>
          <w:lang w:val="ru-RU"/>
        </w:rPr>
        <w:t xml:space="preserve">к программе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  <w:lang w:val="ru-RU"/>
        </w:rPr>
        <w:t>муниципального образования Калмыцко-Мысовской сельсовет Поспелихинского района Алтайского края</w:t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sz w:val="28"/>
          <w:szCs w:val="28"/>
          <w:lang w:val="ru-RU"/>
        </w:rPr>
      </w:pPr>
      <w:r>
        <w:rPr>
          <w:rFonts w:eastAsia="Calibri;Arial" w:cs="Times New Roman;TimesDL" w:ascii="Times New Roman;TimesDL" w:hAnsi="Times New Roman;TimesDL"/>
          <w:bCs/>
          <w:sz w:val="28"/>
          <w:szCs w:val="28"/>
          <w:lang w:val="ru-RU"/>
        </w:rPr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sz w:val="28"/>
          <w:szCs w:val="28"/>
          <w:lang w:val="ru-RU"/>
        </w:rPr>
      </w:pPr>
      <w:r>
        <w:rPr>
          <w:rFonts w:eastAsia="Calibri;Arial" w:cs="Times New Roman;TimesDL" w:ascii="Times New Roman;TimesDL" w:hAnsi="Times New Roman;TimesDL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  <w:lang w:val="ru-RU"/>
        </w:rPr>
        <w:t xml:space="preserve">Перечень мероприятий по реализации генерального плана Калмыцко-Мысовского сельсовета 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  <w:lang w:val="ru-RU"/>
        </w:rPr>
        <w:t xml:space="preserve">Поспелихинского района </w:t>
      </w:r>
      <w:r>
        <w:rPr/>
        <w:t>Алтайского края.</w:t>
      </w:r>
    </w:p>
    <w:tbl>
      <w:tblPr>
        <w:tblW w:w="1439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126"/>
        <w:gridCol w:w="2042"/>
        <w:gridCol w:w="1496"/>
        <w:gridCol w:w="2672"/>
        <w:gridCol w:w="2007"/>
        <w:gridCol w:w="2102"/>
        <w:gridCol w:w="1440"/>
      </w:tblGrid>
      <w:tr>
        <w:trPr>
          <w:tblHeader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;TimesDL"/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lang w:val="ru-RU"/>
              </w:rPr>
              <w:t>Наименование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бъек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lang w:val="ru-RU"/>
              </w:rPr>
              <w:t>Описание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еста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азмещения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бъект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lang w:val="ru-RU"/>
              </w:rPr>
              <w:t>Параметры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бъекта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lang w:val="ru-RU"/>
              </w:rPr>
              <w:t>Мероприятия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lang w:val="ru-RU"/>
              </w:rPr>
              <w:t>Стоимость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лн.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уб.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в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текущих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ценах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lang w:val="ru-RU"/>
              </w:rPr>
              <w:t>Источник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lang w:val="ru-RU"/>
              </w:rPr>
              <w:t>Срок</w:t>
            </w:r>
            <w:r>
              <w:rPr>
                <w:rFonts w:cs="Times New Roman;TimesDL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еализации</w:t>
            </w:r>
          </w:p>
        </w:tc>
      </w:tr>
      <w:tr>
        <w:trPr/>
        <w:tc>
          <w:tcPr>
            <w:tcW w:w="143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rFonts w:cs="Times New Roman;TimesDL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ЦИАЛЬНАЯ</w:t>
            </w:r>
            <w:r>
              <w:rPr>
                <w:rFonts w:cs="Times New Roman;TimesDL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ФЕРА.</w:t>
            </w:r>
          </w:p>
        </w:tc>
      </w:tr>
      <w:tr>
        <w:trPr>
          <w:trHeight w:val="577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.1</w:t>
            </w:r>
            <w:r>
              <w:rPr>
                <w:rFonts w:cs="Times New Roman;TimesDL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ский сад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Калмыцкие Мысы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  <w:lang w:val="ru-RU"/>
              </w:rPr>
            </w:pPr>
            <w:r>
              <w:rPr>
                <w:lang w:val="ru-RU"/>
              </w:rPr>
              <w:t>120 мест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Разработка</w:t>
            </w:r>
            <w:r>
              <w:rPr>
                <w:rFonts w:cs="Times New Roman;TimesD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метной документации, </w:t>
            </w:r>
          </w:p>
          <w:p>
            <w:pPr>
              <w:pStyle w:val="Style20"/>
              <w:snapToGrid w:val="false"/>
              <w:jc w:val="center"/>
              <w:rPr>
                <w:rFonts w:cs="Times New Roman;TimesDL"/>
                <w:lang w:val="ru-RU"/>
              </w:rPr>
            </w:pPr>
            <w:r>
              <w:rPr>
                <w:lang w:val="ru-RU"/>
              </w:rPr>
              <w:t>капитальный ремонт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, М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лиал МФКЦ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Калмыцкие Мысы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 мест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Разработка</w:t>
            </w:r>
            <w:r>
              <w:rPr>
                <w:rFonts w:cs="Times New Roman;TimesDL"/>
                <w:lang w:val="ru-RU"/>
              </w:rPr>
              <w:t xml:space="preserve"> </w:t>
            </w:r>
            <w:r>
              <w:rPr>
                <w:lang w:val="ru-RU"/>
              </w:rPr>
              <w:t>сметной документации,</w:t>
            </w:r>
          </w:p>
          <w:p>
            <w:pPr>
              <w:pStyle w:val="Style20"/>
              <w:snapToGrid w:val="false"/>
              <w:jc w:val="center"/>
              <w:rPr>
                <w:rFonts w:cs="Times New Roman;TimesDL"/>
                <w:lang w:val="ru-RU"/>
              </w:rPr>
            </w:pPr>
            <w:r>
              <w:rPr>
                <w:lang w:val="ru-RU"/>
              </w:rPr>
              <w:t>капитальный ремонт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, МБ, В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384" w:hRule="atLeast"/>
        </w:trPr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. Калмыцкие Мы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Разработка</w:t>
            </w:r>
            <w:r>
              <w:rPr>
                <w:rFonts w:cs="Times New Roman;TimesD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метной документации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капитальный ремон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 (сельсове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38" w:hRule="atLeast"/>
        </w:trPr>
        <w:tc>
          <w:tcPr>
            <w:tcW w:w="1439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 ЖИЛИЩНАЯ СФЕРА</w:t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лые дома усадебного ти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Калмыцкие Мы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 кв.м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проектной документации, строительство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;TimesDL" w:cs="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DL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ang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D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D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DL" w:cs="Times New Roman;TimesD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Style5"/>
    <w:qFormat/>
    <w:rPr/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Текст концевой сноски Знак"/>
    <w:basedOn w:val="Style5"/>
    <w:qFormat/>
    <w:rPr>
      <w:rFonts w:ascii="Calibri;Arial" w:hAnsi="Calibri;Arial" w:eastAsia="Arial Unicode MS" w:cs=";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Cambria" w:hAnsi="Cambria" w:eastAsia="Times New Roman;TimesD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DL" w:cs="Mang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DL" w:cs="Mang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Mang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Mang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Mangal"/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DL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;TimesDL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;TimesDL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spacing w:lineRule="auto" w:line="276" w:before="0" w:after="200"/>
    </w:pPr>
    <w:rPr>
      <w:rFonts w:ascii="MS Sans Serif;Arial" w:hAnsi="MS Sans Serif;Arial" w:eastAsia="Arial" w:cs="MS Sans Serif;Arial"/>
      <w:color w:val="auto"/>
      <w:kern w:val="2"/>
      <w:sz w:val="24"/>
      <w:szCs w:val="2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">
    <w:name w:val="S_Обычный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31">
    <w:name w:val="S_Нумерованный_3.1"/>
    <w:basedOn w:val="S"/>
    <w:qFormat/>
    <w:pPr>
      <w:numPr>
        <w:ilvl w:val="0"/>
        <w:numId w:val="2"/>
      </w:numPr>
      <w:ind w:left="-2496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>
      <w:rFonts w:ascii="Times New Roman;TimesDL" w:hAnsi="Times New Roman;TimesDL" w:cs="Mangal"/>
      <w:b/>
      <w:kern w:val="2"/>
      <w:sz w:val="24"/>
      <w:szCs w:val="24"/>
      <w:lang w:val="en-US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31">
    <w:name w:val="Стиль3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;TimesDL" w:hAnsi="Times New Roman;TimesDL" w:cs="Mangal"/>
      <w:b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680"/>
      <w:jc w:val="both"/>
    </w:pPr>
    <w:rPr>
      <w:rFonts w:ascii="Times New Roman;TimesDL" w:hAnsi="Times New Roman;TimesDL" w:eastAsia="Times New Roman;TimesDL" w:cs="Times New Roman;TimesDL"/>
      <w:kern w:val="2"/>
      <w:sz w:val="24"/>
      <w:szCs w:val="24"/>
      <w:lang w:bidi="hi-IN"/>
    </w:rPr>
  </w:style>
  <w:style w:type="paragraph" w:styleId="Contents3">
    <w:name w:val="TOC 3"/>
    <w:basedOn w:val="13"/>
    <w:pPr>
      <w:widowControl w:val="false"/>
      <w:tabs>
        <w:tab w:val="clear" w:pos="708"/>
        <w:tab w:val="right" w:pos="9072" w:leader="dot"/>
      </w:tabs>
      <w:spacing w:lineRule="auto" w:line="240" w:before="0" w:after="0"/>
      <w:ind w:left="566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4">
    <w:name w:val="TOC 4"/>
    <w:basedOn w:val="13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849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5">
    <w:name w:val="TOC 5"/>
    <w:basedOn w:val="13"/>
    <w:pPr>
      <w:widowControl w:val="false"/>
      <w:tabs>
        <w:tab w:val="clear" w:pos="708"/>
        <w:tab w:val="right" w:pos="8506" w:leader="dot"/>
      </w:tabs>
      <w:spacing w:lineRule="auto" w:line="240" w:before="0" w:after="0"/>
      <w:ind w:left="1132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6">
    <w:name w:val="TOC 6"/>
    <w:basedOn w:val="13"/>
    <w:pPr>
      <w:widowControl w:val="false"/>
      <w:tabs>
        <w:tab w:val="clear" w:pos="708"/>
        <w:tab w:val="right" w:pos="8223" w:leader="dot"/>
      </w:tabs>
      <w:spacing w:lineRule="auto" w:line="240" w:before="0" w:after="0"/>
      <w:ind w:left="1415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7">
    <w:name w:val="TOC 7"/>
    <w:basedOn w:val="13"/>
    <w:pPr>
      <w:widowControl w:val="false"/>
      <w:tabs>
        <w:tab w:val="clear" w:pos="708"/>
        <w:tab w:val="right" w:pos="7940" w:leader="dot"/>
      </w:tabs>
      <w:spacing w:lineRule="auto" w:line="240" w:before="0" w:after="0"/>
      <w:ind w:left="1698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8">
    <w:name w:val="TOC 8"/>
    <w:basedOn w:val="13"/>
    <w:pPr>
      <w:widowControl w:val="false"/>
      <w:tabs>
        <w:tab w:val="clear" w:pos="708"/>
        <w:tab w:val="right" w:pos="7657" w:leader="dot"/>
      </w:tabs>
      <w:spacing w:lineRule="auto" w:line="240" w:before="0" w:after="0"/>
      <w:ind w:left="1981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9">
    <w:name w:val="TOC 9"/>
    <w:basedOn w:val="13"/>
    <w:pPr>
      <w:widowControl w:val="false"/>
      <w:tabs>
        <w:tab w:val="clear" w:pos="708"/>
        <w:tab w:val="right" w:pos="7374" w:leader="dot"/>
      </w:tabs>
      <w:spacing w:lineRule="auto" w:line="240" w:before="0" w:after="0"/>
      <w:ind w:left="2264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10">
    <w:name w:val="Оглавление 10"/>
    <w:basedOn w:val="13"/>
    <w:qFormat/>
    <w:pPr>
      <w:widowControl w:val="false"/>
      <w:tabs>
        <w:tab w:val="clear" w:pos="708"/>
        <w:tab w:val="right" w:pos="7091" w:leader="dot"/>
      </w:tabs>
      <w:spacing w:lineRule="auto" w:line="240" w:before="0" w:after="0"/>
      <w:ind w:left="2547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DL" w:cs="Times New Roman;TimesD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DL" w:cs="Times New Roman;TimesDL"/>
    </w:rPr>
  </w:style>
  <w:style w:type="paragraph" w:styleId="Style22">
    <w:name w:val="Без интервала"/>
    <w:basedOn w:val="Normal"/>
    <w:qFormat/>
    <w:pPr/>
    <w:rPr>
      <w:rFonts w:cs="Times New Roman;TimesDL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DL"/>
    </w:rPr>
  </w:style>
  <w:style w:type="paragraph" w:styleId="22">
    <w:name w:val="Цитата 2"/>
    <w:basedOn w:val="Normal"/>
    <w:next w:val="Normal"/>
    <w:qFormat/>
    <w:pPr/>
    <w:rPr>
      <w:rFonts w:cs="Times New Roman;TimesDL"/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;TimesDL"/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D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10:00Z</dcterms:created>
  <dc:creator>Пользователь</dc:creator>
  <dc:description/>
  <cp:keywords/>
  <dc:language>en-US</dc:language>
  <cp:lastModifiedBy>TatjnaF</cp:lastModifiedBy>
  <cp:lastPrinted>2017-12-25T13:15:00Z</cp:lastPrinted>
  <dcterms:modified xsi:type="dcterms:W3CDTF">2017-12-25T09:27:00Z</dcterms:modified>
  <cp:revision>7</cp:revision>
  <dc:subject/>
  <dc:title>Утверждена  Решением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