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2.1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44</w:t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. Поспелиха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070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 утверждении </w:t>
            </w:r>
            <w:r>
              <w:rPr>
                <w:rFonts w:eastAsia="Calibri;Arial" w:cs="Times New Roman;TimesDL" w:ascii="Times New Roman;TimesDL" w:hAnsi="Times New Roman;TimesDL"/>
                <w:sz w:val="28"/>
                <w:szCs w:val="28"/>
              </w:rPr>
              <w:t xml:space="preserve">программы комплексного развития социальной инфраструктуры </w:t>
            </w:r>
            <w:r>
              <w:rPr>
                <w:rFonts w:eastAsia="Calibri;Arial" w:cs="Times New Roman;TimesDL" w:ascii="Times New Roman;TimesDL" w:hAnsi="Times New Roman;TimesDL"/>
                <w:bCs/>
                <w:sz w:val="28"/>
                <w:szCs w:val="28"/>
              </w:rPr>
              <w:t xml:space="preserve">муниципального образования 12 лет Октября сельсовет Поспелихинского района Алтайского края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 период 2018-2028 год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</w:t>
      </w:r>
      <w:r>
        <w:rPr>
          <w:rFonts w:eastAsia="Arial" w:cs="Times New Roman;TimesDL" w:ascii="Times New Roman;TimesDL" w:hAnsi="Times New Roman;TimesDL"/>
          <w:kern w:val="2"/>
          <w:sz w:val="28"/>
          <w:lang w:eastAsia="ar-SA"/>
        </w:rPr>
        <w:t xml:space="preserve">постановлением </w:t>
      </w:r>
      <w:r>
        <w:rPr>
          <w:rFonts w:cs="Times New Roman;TimesDL" w:ascii="Times New Roman;TimesDL" w:hAnsi="Times New Roman;TimesDL"/>
          <w:sz w:val="27"/>
          <w:szCs w:val="27"/>
        </w:rPr>
        <w:t>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</w:r>
      <w:r>
        <w:rPr>
          <w:rFonts w:eastAsia="Arial" w:cs="Times New Roman;TimesDL" w:ascii="Times New Roman;TimesDL" w:hAnsi="Times New Roman;TimesDL"/>
          <w:kern w:val="2"/>
          <w:sz w:val="28"/>
          <w:lang w:eastAsia="ar-SA"/>
        </w:rPr>
        <w:t xml:space="preserve">,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генеральным планом МО 12 лет Октября сельсовет, утвержденным Решением Поспелихинского районного Совета народных депутатов от 22.12.2016 г. №55</w:t>
      </w:r>
      <w:r>
        <w:rPr>
          <w:rFonts w:cs="Times New Roman;TimesDL" w:ascii="Times New Roman;TimesDL" w:hAnsi="Times New Roman;TimesDL"/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1. Утвердить </w:t>
      </w: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программу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 xml:space="preserve">муниципального образования 12 лет Октября сельсовет Поспелихинского района Алтайского края </w:t>
      </w:r>
      <w:r>
        <w:rPr>
          <w:rFonts w:cs="Times New Roman;TimesDL" w:ascii="Times New Roman;TimesDL" w:hAnsi="Times New Roman;TimesDL"/>
          <w:sz w:val="28"/>
          <w:szCs w:val="28"/>
        </w:rPr>
        <w:t>на период 2018-2028 годы (прилагается)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ind w:left="6124" w:hanging="0"/>
        <w:rPr>
          <w:rFonts w:ascii="Times New Roman;TimesDL" w:hAnsi="Times New Roman;TimesDL" w:cs="Times New Roman;TimesDL"/>
          <w:sz w:val="28"/>
          <w:szCs w:val="28"/>
          <w:highlight w:val="yellow"/>
        </w:rPr>
      </w:pPr>
      <w:r>
        <w:rPr>
          <w:rFonts w:cs="Times New Roman;TimesDL" w:ascii="Times New Roman;TimesDL" w:hAnsi="Times New Roman;TimesDL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6124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Normal"/>
        <w:ind w:left="6124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постановлению </w:t>
      </w:r>
    </w:p>
    <w:p>
      <w:pPr>
        <w:pStyle w:val="Normal"/>
        <w:ind w:left="6124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района</w:t>
      </w:r>
    </w:p>
    <w:p>
      <w:pPr>
        <w:pStyle w:val="Normal"/>
        <w:ind w:left="6124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2.12.2017 № 744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7"/>
          <w:szCs w:val="27"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>ПРОГРАММА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  <w:sz w:val="27"/>
          <w:szCs w:val="27"/>
        </w:rPr>
        <w:t xml:space="preserve">КОМПЛЕКСНОГО РАЗВИТИЯ СОЦИАЛЬНОЙ ИНФРАСТРУКТУРЫ </w:t>
      </w:r>
      <w:r>
        <w:rPr>
          <w:rFonts w:cs="Times New Roman;TimesDL" w:ascii="Times New Roman;TimesDL" w:hAnsi="Times New Roman;TimesDL"/>
          <w:b/>
          <w:caps/>
          <w:sz w:val="27"/>
          <w:szCs w:val="27"/>
        </w:rPr>
        <w:t>Муниципального образования</w:t>
      </w:r>
      <w:r>
        <w:rPr>
          <w:rFonts w:cs="Times New Roman;TimesDL" w:ascii="Times New Roman;TimesDL" w:hAnsi="Times New Roman;TimesDL"/>
          <w:b/>
          <w:sz w:val="27"/>
          <w:szCs w:val="27"/>
        </w:rPr>
        <w:t xml:space="preserve"> 12 ЛЕТ ОКТЯБРЯ СЕЛЬСОВЕТ ПОСПЕЛИХИНСКОГО РАЙОНА АЛТАЙСКОГО КРАЯ НА 2018-2028 ГОДЫ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</w:r>
    </w:p>
    <w:p>
      <w:pPr>
        <w:pStyle w:val="Normal"/>
        <w:spacing w:before="0" w:after="120"/>
        <w:jc w:val="center"/>
        <w:rPr>
          <w:rFonts w:ascii="Times New Roman;TimesDL" w:hAnsi="Times New Roman;TimesDL" w:cs="Times New Roman;TimesDL"/>
          <w:u w:val="single"/>
        </w:rPr>
      </w:pPr>
      <w:r>
        <w:rPr>
          <w:rFonts w:cs="Times New Roman;TimesDL" w:ascii="Times New Roman;TimesDL" w:hAnsi="Times New Roman;TimesDL"/>
          <w:b/>
          <w:sz w:val="27"/>
          <w:szCs w:val="27"/>
          <w:u w:val="single"/>
        </w:rPr>
        <w:t>I. ПАСПОРТ ПРОГРАММЫ</w:t>
      </w:r>
    </w:p>
    <w:tbl>
      <w:tblPr>
        <w:tblW w:w="5000" w:type="pct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6"/>
        <w:gridCol w:w="6579"/>
      </w:tblGrid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1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Наименование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рограмма комплексного развития социальной инфраструктуры муниципального образования 12 лет Октября сельсовет Поспелихинского района Алтайского края на 2018-2028 г.г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2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снование для разработк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достроительный Кодекс Российской Федерации, Федеральный закон № 131- ФЗ от 6 ноября 2003 года «Об общих принципах организации местного самоуправления в РФ». 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Устав муниципального образования 12 лет Октября сельсовет Поспелихинского района Алтайского края, 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Постановление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 и городских округов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Генеральный план муниципального образования 12 лет Октября сельсовет Поспелихинского района Алтайского края»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3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Заказ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b/>
                <w:b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4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Разработ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Отдел по строительству и архитектуре Администрации Поспелихинского района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5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Цель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Создание материальной базы развития социальной инфраструктуры для обеспечения повышения качества жизни населения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6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Сроки реализаци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rStyle w:val="S3"/>
                <w:sz w:val="28"/>
                <w:szCs w:val="28"/>
              </w:rPr>
              <w:t>2018-2028гг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7.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Исполнител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Поспелихинского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 xml:space="preserve">1.8.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Программа предполагает финансирование за счёт бюджетов всех уровней в сумме 42,1 млн. руб.в т.ч.: 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краевой бюджет – 20,0 млн.руб.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местный бюджет – 5,0 млн. руб.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внебюджетные средства – 17,1 млн.руб.</w:t>
            </w:r>
          </w:p>
          <w:p>
            <w:pPr>
              <w:pStyle w:val="Normal"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Средства краевого и местного бюджетов на 2018-2028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9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овышение качества, комфортности и уровня жизни населения 12 лет Октября сельсовета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-Обеспеченность граждан жильём,</w:t>
            </w:r>
            <w:r>
              <w:rPr>
                <w:rFonts w:cs="Times New Roman;TimesDL" w:ascii="Times New Roman;TimesDL" w:hAnsi="Times New Roman;TimesD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-нормативная доступность и обеспеченность объектами социальной инфраструктуры жителей сельсовет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b/>
                <w:sz w:val="27"/>
                <w:szCs w:val="27"/>
              </w:rPr>
              <w:t>1.10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Организация</w:t>
            </w: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перативный контроль за исполнением Программы осуществляют Администрация района</w:t>
            </w:r>
          </w:p>
        </w:tc>
      </w:tr>
    </w:tbl>
    <w:p>
      <w:pPr>
        <w:pStyle w:val="NormalWeb"/>
        <w:spacing w:lineRule="auto" w:line="240" w:before="240" w:after="0"/>
        <w:jc w:val="center"/>
        <w:rPr/>
      </w:pPr>
      <w:r>
        <w:rPr>
          <w:b/>
          <w:bCs/>
          <w:sz w:val="28"/>
          <w:szCs w:val="28"/>
          <w:u w:val="single"/>
        </w:rPr>
        <w:t>II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ОГРАММА КОМПЛЕКСНОГО РАЗВИТИЯ СОЦИАЛЬНОЙ ИНФРАСТРУКТУР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О </w:t>
      </w:r>
      <w:r>
        <w:rPr>
          <w:b/>
          <w:bCs/>
          <w:sz w:val="28"/>
          <w:szCs w:val="28"/>
          <w:u w:val="single"/>
        </w:rPr>
        <w:t>12 ЛЕТ ОКТЯБРЯ СЕЛЬСОВЕТ ПО</w:t>
      </w:r>
      <w:r>
        <w:rPr>
          <w:b/>
          <w:bCs/>
          <w:caps/>
          <w:sz w:val="28"/>
          <w:szCs w:val="28"/>
          <w:u w:val="single"/>
        </w:rPr>
        <w:t>спел</w:t>
      </w:r>
      <w:r>
        <w:rPr>
          <w:b/>
          <w:bCs/>
          <w:sz w:val="28"/>
          <w:szCs w:val="28"/>
          <w:u w:val="single"/>
        </w:rPr>
        <w:t>ИХИНСКОГО РАЙОНА АЛТАЙСКОГО КРАЯ НА 2018-2028 ГОДЫ</w:t>
      </w:r>
    </w:p>
    <w:p>
      <w:pPr>
        <w:pStyle w:val="NormalWeb"/>
        <w:spacing w:lineRule="auto" w:line="240" w:before="24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 xml:space="preserve">ХАРАКТЕРИСТИКА СУЩЕСТВУЮЩЕГО СОСТОЯНИЯ СОЦИАЛЬНОЙ ИНФРАСТРУКТУРЫ 12 ЛЕТ ОКТЯБРЯ СЕЛЬСОВЕТА, ОПИСАНИЕ ПРОБЛЕМЫ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Муниципальное образование 12 лет Октября сельсовет Поспелихинского района Алтайского края расположено в юго-восточной части Поспелихинского района, имеет общие границы с Красноярским, Поспелихинским сельсоветами Поспелихинского района, а также с Курьинским районом. На территории сельсовета расположены четыре населенных пункта – поселок 12 лет Октября, являющийся административным центром МО 12 лет Октября сельсовет, поселок Благодатный, поселок Степнобугринский и поселок Ходаевский. С Барнаулом и другими городами и районами края сельсовет связан автомобильными дорогами, расстояние до краевого центра 250 км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елки 12 лет Октября, Благодатный, Степнобугринский и Ходаевский имеют квартальную застройку, с частой сеткой улиц и проездов, кварталы площадью от 0,8 до 12,0 га. Направление улиц юго - запад – северо – восток и северо – запад – юго – восток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Тенденция развития планировочной структуры в широтном направлении, предопределенная экономическими ориентирами сел, по всей видимости, будет главной. Эта тенденция имеет историческую обусловленность и влияет на градостроительную организацию рассматриваемой территории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Численность муниципального образования составляет на 01.01.2016 - 769 человек.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сельсовете наблюдалась тенденция сокращения численности населения, вызванная миграционным оттоком населения, естественной убылью, а также снижением средней продолжительности жизни и преждевременной смертностью. В половозрастной структуре населения наблюдается неблагоприятное состояние. Отмечается превышение численности лиц пенсионного возраста к численности детей, наблюдается старение населения, структура населения по половому признаку характеризуется перевесом женщин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 природному районированию Алтайского края северная и центральная части территории сельсовета относятся к району Приобского плато, а восточная и южная - к предгорной равнине. На территории хорошо выделяются долины рек Кизиха и Землянуха, а также небольшие долины ручьев. Долина р. Кизиха довольна широкая, а р. Землянуха - узкая. Берега их крутые и обрывистые с обнажениями рыхлых пород. Хорошо развит микрорельеф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еление расположено в южной части Западно - Сибирской плиты. Геологический фундамент имеет ярусную структуру. На территории сельского совета расположены месторождения твердых полезных ископаемых и подземных вод. Общая площадь поселения 35660,7 гектар, из которых сельскохозяйственные угодья составляют 34104,6 гектар, земли поселений - 205 гектар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На территории поселения осуществляют свою деятельность две хлебопекарни (ИП Поломошнов В.В., ИП Книс Ю.А.). Сельскохозяйственным производством занимаются ООО «Стиль» и несколько крестьянско-фермерских хозяйств, основное направление производственной деятельности которых растениеводство и животноводство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Животноводческая продукция производится и в личных подсобных хозяйствах населения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Территория поселков 12 лет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Октября, Благодатный, Степнобугринский и Ходаевский застроены, в основном, деревянными жилыми домами с большими приусадебными участками. 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По данным бюро технической инвентаризации жилой фонд сельсовета в настоящее </w:t>
      </w:r>
      <w:r>
        <w:rPr>
          <w:rFonts w:cs="Times New Roman;TimesDL" w:ascii="Times New Roman;TimesDL" w:hAnsi="Times New Roman;TimesDL"/>
          <w:sz w:val="28"/>
          <w:szCs w:val="28"/>
        </w:rPr>
        <w:t>время составляет 18,46 тыс. м</w:t>
      </w:r>
      <w:r>
        <w:rPr>
          <w:rFonts w:cs="Times New Roman;TimesDL" w:ascii="Times New Roman;TimesDL" w:hAnsi="Times New Roman;TimesDL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 современной численности населения - 769 человек — жилищная обеспеченность составляет 24,1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на одного жителя (при минимальной норме — 18 м² на человека, согласно СНиП 2.07-01-89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*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Немаловажным фактором, определяющим перспективность жилищного строительства в сельских населенных пунктах, является действие ряда государственных программ Федеральная программа «Устойчивое развитие сельский территорий на 2014-2017 годы и на период до 2020 года», МП </w:t>
      </w:r>
      <w:r>
        <w:rPr>
          <w:rFonts w:cs="Times New Roman;TimesDL" w:ascii="Times New Roman;TimesDL" w:hAnsi="Times New Roman;TimesDL"/>
          <w:sz w:val="28"/>
          <w:szCs w:val="28"/>
        </w:rPr>
        <w:t>«Обеспечение жильём молодых семей в Поспелихинском районе».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троительство частных жилых домов не ведется. Муниципальное жилье в сельсовете не строится. 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Большая часть объектов административного, культурно-бытового значения, учреждений социальной сферы, необходимых для местного населения сельсовета, сосредоточены в центральной части центра сельского поселения. Часть учреждений размещается в приспособленных зданиях или в отдельно стоящих капитальных строениях. 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В центральной части п. 12 лет Октября находятся значимые объекты: сельский Дом культуры, Мемориал Славы,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очтовое отделение ФГУП «Почта России», отделение ООО «Связист», участок МУП «ТВС», пожарная часть № 48 МЧС России, Октябрьский участок электрических сетей, магазин РТП «Поспелихинское РАЙПО», два частных магазина. 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поселении полностью сохранены и действуют объекты социальной сферы: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средняя общеобразовательная школа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филиал Многофункционального культурного центра;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 врачебная амбулатория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 библиотека;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настоящее 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 везде предусмотрены условия для инвалидов. Отсутствуют пандусы для беспрепятственного доступа к объектам социальной инфраструктуры, к жилым и общественным зданиям, места на стоянках для парковки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щественный центр сформирован не полностью. Объекты административного, культурно-бытового значения, учреждений социальной сферы, необходимых для местного населения, рассредоточены по территории жилой зоны.</w:t>
      </w:r>
    </w:p>
    <w:p>
      <w:pPr>
        <w:pStyle w:val="Normal"/>
        <w:tabs>
          <w:tab w:val="clear" w:pos="708"/>
          <w:tab w:val="left" w:pos="10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в административном центре. 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Торговля на территории села в основном осуществляется в стационарных специализированных магазинах смешанного типа. Развита мелкорозничная торговля. Основной рынок представлен частным предпринимательством, за исключением Поспелихинского РайПО</w:t>
      </w:r>
      <w:r>
        <w:rPr>
          <w:rFonts w:cs="Times New Roman;TimesDL" w:ascii="Times New Roman;TimesDL" w:hAnsi="Times New Roman;TimesDL"/>
          <w:sz w:val="28"/>
          <w:szCs w:val="28"/>
        </w:rPr>
        <w:t>. На территории поселков расположен 1 магазин районного потребительского общества (РАЙПО), два магазина ИП Поломошнов В.В .</w:t>
      </w:r>
    </w:p>
    <w:p>
      <w:pPr>
        <w:pStyle w:val="Normal"/>
        <w:tabs>
          <w:tab w:val="clear" w:pos="708"/>
          <w:tab w:val="left" w:pos="812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едприятия общественного питания представлены одной школьной столовой (п.12 лет Октября)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й базы предприятий торговли и зданий бытового обслуживания — удовлетворительное.</w:t>
      </w:r>
    </w:p>
    <w:p>
      <w:pPr>
        <w:pStyle w:val="Normal"/>
        <w:tabs>
          <w:tab w:val="clear" w:pos="708"/>
          <w:tab w:val="left" w:pos="106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Культурная база 12 лет Октября сельсовета представлена филиалом Многофункционального культурного центра с концертным залом </w:t>
      </w:r>
      <w:r>
        <w:rPr>
          <w:rFonts w:cs="Times New Roman;TimesDL" w:ascii="Times New Roman;TimesDL" w:hAnsi="Times New Roman;TimesDL"/>
          <w:sz w:val="28"/>
          <w:szCs w:val="28"/>
        </w:rPr>
        <w:t>на 250 мест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и библиотекой с фондом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8285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экземпляров в п. 12 лет Октября.</w:t>
      </w:r>
    </w:p>
    <w:p>
      <w:pPr>
        <w:pStyle w:val="Normal"/>
        <w:tabs>
          <w:tab w:val="clear" w:pos="708"/>
          <w:tab w:val="left" w:pos="10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поселении отлажена четкая система работы по реализации комплексных программ «Здоровье», а также «Молодежь», в рамках которых проходят фестивали, мероприятия, конкурсы детского творчества.</w:t>
      </w:r>
    </w:p>
    <w:p>
      <w:pPr>
        <w:pStyle w:val="Normal"/>
        <w:tabs>
          <w:tab w:val="clear" w:pos="708"/>
          <w:tab w:val="left" w:pos="10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портивно-досуговая база включает в себя два спортивных сооружения: летняя футбольная площадка (бывший стадион), спортивный зал, расположенный в общеобразовательной школе п.12 лет Октября. Общая площадь спортивных сооружений – 5560 кв. м. На стадионе, расположенном возле п. 12 лет Октября, проходят как занятия физкультурой школьников, так и соревнования внутри поселкового значения, ведется подготовка молодежи для сдачи норм ГТО, занимаются любительские дворовые футбольные команды. Техническое и материальное состояние учреждений культуры и спорта оценивается как неудовлетворительное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Система образования представлена общеобразовательной школой в п. 12 лет Октября, там же создана группа кратковременного пребывания детей для получения дошкольного образования. В школе реализуются федеральные, региональные, муниципальные программы. </w:t>
      </w:r>
    </w:p>
    <w:p>
      <w:pPr>
        <w:pStyle w:val="Normal"/>
        <w:tabs>
          <w:tab w:val="clear" w:pos="708"/>
          <w:tab w:val="left" w:pos="106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Медицинское обслуживание в 12 лет Октября сельсовете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осуществляется во врачебной амбулатории с пребыванием в дневном стационаре на 2 койко-места, расположенной в п. 12 лет Октября. 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Материально-техническое оснащение учреждений здравоохранения и некоторых объектов социального обслуживания сельсовета находится в неудовлетворительном состоянии, и нуждаются в реконструкции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целом, состояние материально-технической базы объектов культуры и спорта находится в неудовлетворительном состоянии. Отдельные объекты культурно-бытового обслуживания нуждаются в реконструкции, также необходимо обновление материально-технической базы.</w:t>
      </w:r>
    </w:p>
    <w:p>
      <w:pPr>
        <w:pStyle w:val="Normal"/>
        <w:tabs>
          <w:tab w:val="clear" w:pos="708"/>
          <w:tab w:val="left" w:pos="281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держание объектов социальной сферы осуществляется при участии всех хозяйствующих субъектов, осуществляющих деятельность на территории поселения. Взаимоотношения между администрацией сельсовета и руководителями хозяйственных субъектов урегулированы в договорах о совместном содержании объектов социальной сферы.</w:t>
      </w:r>
    </w:p>
    <w:p>
      <w:pPr>
        <w:pStyle w:val="NormalWeb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12 лет Октября сельсовет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 п.12 лет Октября, п. Степнобугринский, п. Ходаевский и п. Благодатный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ъектов социальной инфраструктуры для населения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ов;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стижение расчётного уровня обеспеченности МО 12 лет Октября сельсовет услугами объектов социальной инфраструктуры.</w:t>
      </w:r>
    </w:p>
    <w:p>
      <w:pPr>
        <w:pStyle w:val="NormalWeb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йствие Программы рассчитано на 10 лет с 2018 по 2028 год.</w:t>
      </w:r>
    </w:p>
    <w:p>
      <w:pPr>
        <w:pStyle w:val="NormalWeb"/>
        <w:spacing w:lineRule="auto" w:line="240" w:before="24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;TimesDL" w:hAnsi="Times New Roman;TimesDL" w:cs="Times New Roman;TimesDL"/>
          <w:bCs/>
          <w:iCs/>
          <w:sz w:val="28"/>
          <w:szCs w:val="28"/>
        </w:rPr>
      </w:pP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Развитие и размещение объектов социальной сферы: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napToGrid w:val="false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разработка сметной документации и капитальный ремонт школы на 200 мест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napToGrid w:val="false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разработка сметной документации и капитальный ремонт филиала МфКЦ на 250 мест в п. 12 лет Октября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napToGrid w:val="false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разработка проектной документации и строительство жилых домов усадебного типа 941 кв.м.;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для беспрепятственного доступа инвалидов к объектам социальной инфраструктуры, общественным, жилым и производственным зданиям необходимо устройство пандусов;</w:t>
      </w:r>
    </w:p>
    <w:p>
      <w:pPr>
        <w:pStyle w:val="Normal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- при планировке и застройке сел должно предусматриваться не менее 10% парковочных мест для стоянки специальных автотранспортных средств инвалидов.</w:t>
      </w:r>
    </w:p>
    <w:p>
      <w:pPr>
        <w:pStyle w:val="NormalWeb"/>
        <w:spacing w:lineRule="auto" w:line="240" w:before="240" w:after="0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 xml:space="preserve">ОБЪЕМЫ И ИСТОЧНИКИ ФИНАНСИРОВАНИЯ МЕРОПРИЯТИЙ </w:t>
      </w:r>
      <w:r>
        <w:rPr>
          <w:caps/>
          <w:sz w:val="28"/>
          <w:szCs w:val="28"/>
          <w:u w:val="single"/>
        </w:rPr>
        <w:t>по годам</w:t>
      </w:r>
    </w:p>
    <w:p>
      <w:pPr>
        <w:pStyle w:val="NormalWeb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99"/>
        <w:gridCol w:w="1629"/>
        <w:gridCol w:w="1850"/>
        <w:gridCol w:w="1816"/>
      </w:tblGrid>
      <w:tr>
        <w:trPr>
          <w:trHeight w:val="7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год финансировани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8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,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,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3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38,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17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</w:rPr>
              <w:t>42,1</w:t>
            </w:r>
          </w:p>
        </w:tc>
      </w:tr>
    </w:tbl>
    <w:p>
      <w:pPr>
        <w:pStyle w:val="NormalWeb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ОЦЕНКА СОЦИАЛЬНО-ЭКОНОМИЧЕСКОЙ ЭФФЕКТИВНОСТИ МЕРОПРИЯТИЙ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 результате реализации данной комплексной Программы будет решена задача по улучшению социальной сферы для населения в культурно- досуговых учреждениях, улучшится инженерная, транспортная инфраструктур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 соответствии с Генеральным планом 12 лет Октября сельсовета будет осуществляться развитие социальной инфраструктуры в районах, удалённых от центра (будут отремонтированы школа, здание культурно-досуговой деятельности), будет вестись жилищное строительство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роизойдёт застройка жилыми домами в соответствии с Генеральным планом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е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Web"/>
        <w:spacing w:lineRule="auto" w:line="240" w:before="0" w:after="0"/>
        <w:ind w:firstLine="880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 Администрация района. </w:t>
      </w:r>
    </w:p>
    <w:p>
      <w:pPr>
        <w:pStyle w:val="NormalWeb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к программе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муниципального образования Красноалтайский сельсовет Поспелихинского района Алтайского края</w:t>
      </w:r>
    </w:p>
    <w:p>
      <w:pPr>
        <w:pStyle w:val="Normal"/>
        <w:ind w:left="8562" w:hanging="0"/>
        <w:jc w:val="both"/>
        <w:rPr>
          <w:rFonts w:ascii="Times New Roman;TimesDL" w:hAnsi="Times New Roman;TimesDL" w:eastAsia="Calibri;Arial" w:cs="Times New Roman;TimesDL"/>
          <w:bCs/>
          <w:color w:val="000000"/>
          <w:sz w:val="28"/>
          <w:szCs w:val="28"/>
          <w:shd w:fill="FFFFFF" w:val="clear"/>
        </w:rPr>
      </w:pPr>
      <w:r>
        <w:rPr>
          <w:rFonts w:eastAsia="Calibri;Arial" w:cs="Times New Roman;TimesDL" w:ascii="Times New Roman;TimesDL" w:hAnsi="Times New Roman;TimesD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DL" w:hAnsi="Times New Roman;TimesDL" w:eastAsia="Calibri;Arial" w:cs="Times New Roman;TimesDL"/>
          <w:bCs/>
          <w:color w:val="000000"/>
          <w:sz w:val="28"/>
          <w:szCs w:val="28"/>
          <w:shd w:fill="FFFFFF" w:val="clear"/>
        </w:rPr>
      </w:pPr>
      <w:r>
        <w:rPr>
          <w:rFonts w:eastAsia="Calibri;Arial" w:cs="Times New Roman;TimesDL" w:ascii="Times New Roman;TimesDL" w:hAnsi="Times New Roman;TimesD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  <w:t>мероприятий по реализации генерального плана 12 лет Октября сельсовета Поспелихинского</w:t>
      </w:r>
      <w:r>
        <w:rPr/>
        <w:t xml:space="preserve"> района Алтайского края</w:t>
      </w:r>
    </w:p>
    <w:tbl>
      <w:tblPr>
        <w:tblW w:w="15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061"/>
        <w:gridCol w:w="2114"/>
        <w:gridCol w:w="1899"/>
        <w:gridCol w:w="2693"/>
        <w:gridCol w:w="1575"/>
        <w:gridCol w:w="1802"/>
        <w:gridCol w:w="1756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;TimesDL"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Описание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места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азмещения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Параметры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Мероприятия</w:t>
            </w:r>
            <w:r>
              <w:rPr>
                <w:rFonts w:cs="Times New Roman;TimesD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Стоимость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млн.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(в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текущих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ценах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финансирования*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</w:rPr>
              <w:t>Срок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реализации</w:t>
            </w:r>
          </w:p>
        </w:tc>
      </w:tr>
      <w:tr>
        <w:trPr/>
        <w:tc>
          <w:tcPr>
            <w:tcW w:w="154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СОЦИАЛЬНАЯ</w:t>
            </w:r>
            <w:r>
              <w:rPr>
                <w:rFonts w:cs="Times New Roman;TimesDL"/>
                <w:bCs/>
              </w:rPr>
              <w:t xml:space="preserve"> </w:t>
            </w:r>
            <w:r>
              <w:rPr>
                <w:bCs/>
              </w:rPr>
              <w:t>СФЕРА</w:t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Школа 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п. 12 лет Октябр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 ме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</w:t>
            </w:r>
            <w:r>
              <w:rPr/>
              <w:t>сметной документации,</w:t>
            </w:r>
          </w:p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капитальный 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Б, 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601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илиал МФКЦ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. 12 лет Октября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 мес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cs="Times New Roman;TimesDL"/>
              </w:rPr>
              <w:t xml:space="preserve"> </w:t>
            </w:r>
            <w:r>
              <w:rPr/>
              <w:t>сметной документации,</w:t>
            </w:r>
          </w:p>
          <w:p>
            <w:pPr>
              <w:pStyle w:val="Style20"/>
              <w:snapToGrid w:val="false"/>
              <w:jc w:val="center"/>
              <w:rPr>
                <w:rFonts w:cs="Times New Roman;TimesDL"/>
              </w:rPr>
            </w:pPr>
            <w:r>
              <w:rPr/>
              <w:t>капитальный 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Б, 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212" w:hRule="atLeast"/>
        </w:trPr>
        <w:tc>
          <w:tcPr>
            <w:tcW w:w="154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 ЖИЛИЩНАЯ СФЕРА</w:t>
            </w:r>
          </w:p>
        </w:tc>
      </w:tr>
      <w:tr>
        <w:trPr>
          <w:trHeight w:val="534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илые дома усадебного ти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. 12 лет Окт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41 кв.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работка проектной документации, 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9-2028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5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Arial" w:hAnsi="Calibri;Arial" w:eastAsia="Times New Roman;TimesDL" w:cs=";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D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D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D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DL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imesDL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;TimesDL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DL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DL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;TimesDL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Style5"/>
    <w:qFormat/>
    <w:rPr/>
  </w:style>
  <w:style w:type="character" w:styleId="WW8Num4z0">
    <w:name w:val="WW8Num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Текст концевой сноски Знак"/>
    <w:qFormat/>
    <w:rPr>
      <w:rFonts w:ascii="Calibri;Arial" w:hAnsi="Calibri;Arial" w:eastAsia="Arial Unicode MS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;TimesD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Mang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DL" w:cs="Mangal"/>
      <w:b/>
      <w:bCs/>
      <w:sz w:val="26"/>
      <w:szCs w:val="26"/>
    </w:rPr>
  </w:style>
  <w:style w:type="character" w:styleId="4">
    <w:name w:val="Заголовок 4 Знак"/>
    <w:qFormat/>
    <w:rPr>
      <w:rFonts w:cs="Mangal"/>
      <w:b/>
      <w:bCs/>
      <w:sz w:val="28"/>
      <w:szCs w:val="28"/>
    </w:rPr>
  </w:style>
  <w:style w:type="character" w:styleId="5">
    <w:name w:val="Заголовок 5 Знак"/>
    <w:qFormat/>
    <w:rPr>
      <w:rFonts w:cs="Mang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Mangal"/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DL" w:cs="Cambria"/>
    </w:rPr>
  </w:style>
  <w:style w:type="character" w:styleId="Style9">
    <w:name w:val="Название Знак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;TimesDL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;TimesDL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;TimesD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spacing w:lineRule="auto" w:line="276" w:before="0" w:after="200"/>
    </w:pPr>
    <w:rPr>
      <w:rFonts w:ascii="MS Sans Serif;Arial" w:hAnsi="MS Sans Serif;Arial" w:eastAsia="Arial" w:cs="MS Sans Serif;Arial"/>
      <w:color w:val="auto"/>
      <w:kern w:val="2"/>
      <w:sz w:val="24"/>
      <w:szCs w:val="22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">
    <w:name w:val="S_Обычный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31">
    <w:name w:val="S_Нумерованный_3.1"/>
    <w:basedOn w:val="S"/>
    <w:qFormat/>
    <w:pPr>
      <w:numPr>
        <w:ilvl w:val="0"/>
        <w:numId w:val="2"/>
      </w:numPr>
      <w:ind w:left="-2496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40" w:before="0" w:after="0"/>
    </w:pPr>
    <w:rPr>
      <w:rFonts w:ascii="Times New Roman;TimesDL" w:hAnsi="Times New Roman;TimesDL" w:cs="Mangal"/>
      <w:b/>
      <w:kern w:val="2"/>
      <w:sz w:val="24"/>
      <w:szCs w:val="24"/>
      <w:lang w:val="en-US" w:bidi="hi-I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31">
    <w:name w:val="Стиль3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;TimesDL" w:hAnsi="Times New Roman;TimesDL" w:cs="Mangal"/>
      <w:b/>
      <w:i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firstLine="680"/>
      <w:jc w:val="both"/>
    </w:pPr>
    <w:rPr>
      <w:rFonts w:ascii="Times New Roman;TimesDL" w:hAnsi="Times New Roman;TimesDL" w:eastAsia="Times New Roman;TimesDL" w:cs="Times New Roman;TimesDL"/>
      <w:kern w:val="2"/>
      <w:sz w:val="24"/>
      <w:szCs w:val="24"/>
      <w:lang w:bidi="hi-IN"/>
    </w:rPr>
  </w:style>
  <w:style w:type="paragraph" w:styleId="Contents3">
    <w:name w:val="TOC 3"/>
    <w:basedOn w:val="13"/>
    <w:pPr>
      <w:widowControl w:val="false"/>
      <w:tabs>
        <w:tab w:val="clear" w:pos="708"/>
        <w:tab w:val="right" w:pos="9072" w:leader="dot"/>
      </w:tabs>
      <w:spacing w:lineRule="auto" w:line="240" w:before="0" w:after="0"/>
      <w:ind w:left="566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4">
    <w:name w:val="TOC 4"/>
    <w:basedOn w:val="13"/>
    <w:pPr>
      <w:widowControl w:val="false"/>
      <w:tabs>
        <w:tab w:val="clear" w:pos="708"/>
        <w:tab w:val="right" w:pos="8789" w:leader="dot"/>
      </w:tabs>
      <w:spacing w:lineRule="auto" w:line="240" w:before="0" w:after="0"/>
      <w:ind w:left="849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5">
    <w:name w:val="TOC 5"/>
    <w:basedOn w:val="13"/>
    <w:pPr>
      <w:widowControl w:val="false"/>
      <w:tabs>
        <w:tab w:val="clear" w:pos="708"/>
        <w:tab w:val="right" w:pos="8506" w:leader="dot"/>
      </w:tabs>
      <w:spacing w:lineRule="auto" w:line="240" w:before="0" w:after="0"/>
      <w:ind w:left="1132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6">
    <w:name w:val="TOC 6"/>
    <w:basedOn w:val="13"/>
    <w:pPr>
      <w:widowControl w:val="false"/>
      <w:tabs>
        <w:tab w:val="clear" w:pos="708"/>
        <w:tab w:val="right" w:pos="8223" w:leader="dot"/>
      </w:tabs>
      <w:spacing w:lineRule="auto" w:line="240" w:before="0" w:after="0"/>
      <w:ind w:left="1415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7">
    <w:name w:val="TOC 7"/>
    <w:basedOn w:val="13"/>
    <w:pPr>
      <w:widowControl w:val="false"/>
      <w:tabs>
        <w:tab w:val="clear" w:pos="708"/>
        <w:tab w:val="right" w:pos="7940" w:leader="dot"/>
      </w:tabs>
      <w:spacing w:lineRule="auto" w:line="240" w:before="0" w:after="0"/>
      <w:ind w:left="1698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8">
    <w:name w:val="TOC 8"/>
    <w:basedOn w:val="13"/>
    <w:pPr>
      <w:widowControl w:val="false"/>
      <w:tabs>
        <w:tab w:val="clear" w:pos="708"/>
        <w:tab w:val="right" w:pos="7657" w:leader="dot"/>
      </w:tabs>
      <w:spacing w:lineRule="auto" w:line="240" w:before="0" w:after="0"/>
      <w:ind w:left="1981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9">
    <w:name w:val="TOC 9"/>
    <w:basedOn w:val="13"/>
    <w:pPr>
      <w:widowControl w:val="false"/>
      <w:tabs>
        <w:tab w:val="clear" w:pos="708"/>
        <w:tab w:val="right" w:pos="7374" w:leader="dot"/>
      </w:tabs>
      <w:spacing w:lineRule="auto" w:line="240" w:before="0" w:after="0"/>
      <w:ind w:left="2264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10">
    <w:name w:val="Оглавление 10"/>
    <w:basedOn w:val="13"/>
    <w:qFormat/>
    <w:pPr>
      <w:widowControl w:val="false"/>
      <w:tabs>
        <w:tab w:val="clear" w:pos="708"/>
        <w:tab w:val="right" w:pos="7091" w:leader="dot"/>
      </w:tabs>
      <w:spacing w:lineRule="auto" w:line="240" w:before="0" w:after="0"/>
      <w:ind w:left="2547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Arial Unicode MS" w:cs="Times New Roman;TimesDL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;TimesDL" w:cs="Times New Roman;TimesD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;TimesDL"/>
      <w:lang w:val="en-US" w:bidi="ar-SA"/>
    </w:rPr>
  </w:style>
  <w:style w:type="paragraph" w:styleId="Style22">
    <w:name w:val="Без интервала"/>
    <w:basedOn w:val="Normal"/>
    <w:qFormat/>
    <w:pPr/>
    <w:rPr>
      <w:rFonts w:cs="Times New Roman;TimesDL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;TimesDL"/>
    </w:rPr>
  </w:style>
  <w:style w:type="paragraph" w:styleId="22">
    <w:name w:val="Цитата 2"/>
    <w:basedOn w:val="Normal"/>
    <w:next w:val="Normal"/>
    <w:qFormat/>
    <w:pPr/>
    <w:rPr>
      <w:rFonts w:cs="Times New Roman;TimesDL"/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cs="Times New Roman;TimesDL"/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D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0:00Z</dcterms:created>
  <dc:creator>Пользователь</dc:creator>
  <dc:description/>
  <cp:keywords/>
  <dc:language>en-US</dc:language>
  <cp:lastModifiedBy>TatjnaF</cp:lastModifiedBy>
  <cp:lastPrinted>2017-12-25T15:04:00Z</cp:lastPrinted>
  <dcterms:modified xsi:type="dcterms:W3CDTF">2017-12-25T09:28:00Z</dcterms:modified>
  <cp:revision>46</cp:revision>
  <dc:subject/>
  <dc:title>Утверждена  Решением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