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Борков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 xml:space="preserve">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eastAsia="Calibri"/>
          <w:bCs/>
          <w:sz w:val="28"/>
          <w:szCs w:val="28"/>
          <w:lang w:eastAsia="en-US"/>
        </w:rPr>
        <w:t>генеральным планом МО Борковский сельсовет, утвержденным Решением  Поспелихинского районного Совета народных депутатов от 01.03.2017 г. №08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Борков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№ 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орков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орков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орковский сельсовет, предусмотренными генеральным планом МО Борковский сельсовет, утвержденным Поспелихинским районным Советом народных депутатов от 01.03.2017 г. № 08 (далее – «генеральный план»), Правилами землепользования и застройки МО Борков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орков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орков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орков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Борков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49,1  км. Протяженность дорог с асфальтовым покрытием составляет 13,9 км., со щебеночным – 8,4 км, с грунтовым – 26,8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Борковский сельсовет расположено в северной части Поспелихинского района в 5 км от районного центра с. Поспелиха и ближайшей железнодорожной станции Поспелиха, имеет общие границы с Клепечихинским, с Красноалтайским и Мамонтовским сельсоветами Поспелихинского района. На территории сельсовета расположены три населенных пункта – поселок Борок, поселок Хлебороб, поселок Котляровка. Центр муниципального образования Борковский сельсовет расположен в п. Хлебороб , в 17 км от с.Поспелиха. Расстояние до краевого центра г. Барнаула составляет 214 км., связь с которым осуществляется по дороге федерального значения Барнаул-Рубцовск с асфальтно- бетонным покрытием. По территории сельсовета также проходят автодороги регионального значения.  (рис.1).</w:t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5904230" cy="417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Борковский сельсовет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гласно статистическим расчетам ожидаемое увеличение численности населения поселка Хлебороб с 694 чел. в настоящее время до 799 чел. на расчетный срок, в поселке Котляровка -  с 375 чел. до 430 чел., в поселке Борок – с 26 чел. до 30 чел. потребует дополнительных территорий для размещения жилой застройки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Рост численности населения будет происходить за сче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Транспортная инфраструктура представлена сетью автомобильных дорог федерального, регионального и местного значения. Связь населенных пунктов с краевым центром, другими населенными пунктами района и края осуществляется автомобильным транспортом. По территории сельсовета проходит автомобильная дорога федерального значения А-349 Барнаул-Рубцовск - граница Республики Казахстан.</w:t>
      </w:r>
    </w:p>
    <w:p>
      <w:pPr>
        <w:pStyle w:val="Normal"/>
        <w:widowControl w:val="false"/>
        <w:shd w:fill="FFFFFF" w:val="clear"/>
        <w:spacing w:before="5" w:after="0"/>
        <w:ind w:left="10" w:right="5" w:hanging="0"/>
        <w:jc w:val="both"/>
        <w:rPr/>
      </w:pPr>
      <w:r>
        <w:rPr>
          <w:sz w:val="28"/>
          <w:szCs w:val="28"/>
        </w:rPr>
        <w:tab/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3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1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 На территории поселения действует 1 пассажирский автобусный маршрут, соединяющий п. Хлебороб и с. Поспелиха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ая связь осуществляться общественным транспортом (автобусное сообщение, маршрутное такси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Борковский сельсовет, утвержденный Поспелихинским районным Советом народных депутатов от 01.03.2017 г. №08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660"/>
        <w:gridCol w:w="684"/>
        <w:gridCol w:w="1022"/>
        <w:gridCol w:w="982"/>
      </w:tblGrid>
      <w:tr>
        <w:trPr>
          <w:tblHeader w:val="true"/>
          <w:trHeight w:val="74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6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70</w:t>
            </w:r>
          </w:p>
        </w:tc>
      </w:tr>
      <w:tr>
        <w:trPr>
          <w:trHeight w:val="42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80</w:t>
            </w:r>
          </w:p>
        </w:tc>
      </w:tr>
      <w:tr>
        <w:trPr>
          <w:trHeight w:val="103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</w:tr>
      <w:tr>
        <w:trPr>
          <w:trHeight w:val="20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9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8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48,69</w:t>
            </w:r>
          </w:p>
        </w:tc>
      </w:tr>
      <w:tr>
        <w:trPr>
          <w:trHeight w:val="33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8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8,12</w:t>
            </w:r>
          </w:p>
        </w:tc>
      </w:tr>
      <w:tr>
        <w:trPr>
          <w:trHeight w:val="239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6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96,6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6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96,6</w:t>
            </w:r>
          </w:p>
        </w:tc>
      </w:tr>
      <w:tr>
        <w:trPr>
          <w:trHeight w:val="19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>
          <w:trHeight w:val="36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2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САНИТАРНАЯ ОЧИСТКА ТЕРРИТОРИИ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50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3,4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,3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биологическими камер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2</w:t>
            </w:r>
          </w:p>
        </w:tc>
      </w:tr>
      <w:tr>
        <w:trPr>
          <w:trHeight w:val="28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захоронением в ям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0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0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орков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п. Хлебороо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альная часть п. Хлеборо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8-15T14:51:00Z</cp:lastPrinted>
  <dcterms:modified xsi:type="dcterms:W3CDTF">2017-10-02T05:40:00Z</dcterms:modified>
  <cp:revision>533</cp:revision>
  <dc:subject/>
  <dc:title>Раздел 1</dc:title>
</cp:coreProperties>
</file>