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4.2017</w:t>
        <w:tab/>
        <w:tab/>
        <w:tab/>
        <w:tab/>
        <w:tab/>
        <w:tab/>
        <w:tab/>
        <w:tab/>
        <w:t xml:space="preserve">                         № 17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спел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2" w:hanging="0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района от 05.08.2011 № 46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 приказом управления Алтайского края по развитию предпринимательства и рыночной инфраструктуры от 23.12.2010 №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решением Поспелихинского районного Совета народных депутатов от 27.06.2012 № 47 «Об утверждении Положения о порядке размещения нестационарных торговых объектов на территории муниципального образования Поспелихинский район», ПОСТАНОВЛЯЮ: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схему размещения нестационарных торговых объектов на территории муниципального образования Поспелихинский район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sz w:val="28"/>
        </w:rPr>
        <w:t>2. Постановление Администрации района от 19.11.2015 № 853 "О внесении изменений в постановление Администрации района от 05.08.2011 № 463 "Об утверждении схемы размещения нестационарных торговых объектов на территории муниципального образования Поспелихинский район"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</w:rPr>
        <w:t>3. Управляющему делами Администрации района (Гилёвой Т.Н.) разместить постановление на информационно-справочном портале Администрации Поспелихинского района в течение 10 дней со дня его принятия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4. Контроль за исполнением настоящего постановления возложить на начальника отдела по ЖКХ и транспорту Администрации района Черного В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района</w:t>
        <w:tab/>
        <w:tab/>
        <w:t xml:space="preserve">   </w:t>
        <w:tab/>
        <w:t xml:space="preserve">                    </w:t>
        <w:tab/>
        <w:t xml:space="preserve">     </w:t>
        <w:tab/>
        <w:t xml:space="preserve">    И.А. Башмак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4:00Z</dcterms:created>
  <dc:creator>Борисов</dc:creator>
  <dc:description/>
  <cp:keywords/>
  <dc:language>en-US</dc:language>
  <cp:lastModifiedBy>Alina</cp:lastModifiedBy>
  <cp:lastPrinted>2017-03-29T09:55:00Z</cp:lastPrinted>
  <dcterms:modified xsi:type="dcterms:W3CDTF">2020-05-29T05:41:00Z</dcterms:modified>
  <cp:revision>15</cp:revision>
  <dc:subject/>
  <dc:title>Российская Федерация</dc:title>
</cp:coreProperties>
</file>