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2.2018</w:t>
        <w:tab/>
        <w:tab/>
        <w:tab/>
        <w:tab/>
        <w:tab/>
        <w:tab/>
        <w:tab/>
        <w:t xml:space="preserve">                                № 6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6600" w:leader="none"/>
        </w:tabs>
        <w:ind w:right="4819" w:hanging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дополнений в постановление Администрации Поспелихинского района от 07.11.2014 №891</w:t>
      </w:r>
    </w:p>
    <w:p>
      <w:pPr>
        <w:pStyle w:val="Normal"/>
        <w:ind w:firstLine="6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3 № 131-ФЗ «Об общих принципах организаций местного самоуправления в Российской Федерации», частью 5.8 статьи 19 Федерального закона от 13.04.2006 № 38-ФЗ «О рекламе», письмом Министерства строительства, транспорта, жилищно-коммунального хозяйства Алтайского края от 27.12.2017 № 32-01/ПА/16795 «О согласовании внесения изменений в схему размещения рекламных конструкций на территории Поспелихинского района»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нести дополнения в постановление Администрации Поспелихинского района от 07.11.2014 №891 «</w:t>
      </w:r>
      <w:r>
        <w:rPr>
          <w:rStyle w:val="StrongEmphasis"/>
          <w:b w:val="false"/>
          <w:sz w:val="28"/>
          <w:szCs w:val="28"/>
        </w:rPr>
        <w:t>Об утверждении 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емся в государственной собственности Алтайского края или муниципальной собственности  на территории Поспелихинского района»:</w:t>
      </w:r>
    </w:p>
    <w:p>
      <w:pPr>
        <w:pStyle w:val="Heading3"/>
        <w:spacing w:before="0" w:after="0"/>
        <w:ind w:firstLine="1366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4"/>
        </w:rPr>
        <w:t xml:space="preserve">1.1. Часть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2 «Схема размещения рекламных конструкций» Приложения 1 «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Пояснительная записка к схеме размещения рекламных конструкций на земельных участках независимо от форм собственности, а также на зданиях или ином недвижимом имуществе, находящемся в государственной собственности Алтайского края или муниципальной собственности на территории  Поспелихин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дополнить абзацами следующего содерж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+870км справа автомобильной дороги К-09 Поспелиха-Курья-Третьяково-грвница Р.Казахстан (конструкция № 20, фрагмент № 1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1418"/>
        <w:jc w:val="both"/>
        <w:rPr/>
      </w:pPr>
      <w:r>
        <w:rPr>
          <w:bCs/>
          <w:sz w:val="28"/>
        </w:rPr>
        <w:t>Приложение 2 «</w:t>
      </w:r>
      <w:r>
        <w:rPr>
          <w:sz w:val="28"/>
        </w:rPr>
        <w:t>Адресный реестр установки и эксплуатации рекламных конструкций на территории Поспелихинского района» дополнить строками  20  в соответствии с Приложением 1 к настоящему постановлению.</w:t>
      </w:r>
    </w:p>
    <w:p>
      <w:pPr>
        <w:pStyle w:val="Normal"/>
        <w:numPr>
          <w:ilvl w:val="1"/>
          <w:numId w:val="3"/>
        </w:numPr>
        <w:ind w:left="0" w:firstLine="1418"/>
        <w:jc w:val="both"/>
        <w:rPr>
          <w:sz w:val="32"/>
        </w:rPr>
      </w:pPr>
      <w:r>
        <w:rPr>
          <w:sz w:val="28"/>
        </w:rPr>
        <w:t>Приложение 3 «Схема размещения рекламных конструкций на земельных участках независимо от форм собственности, а также на зданиях или ином недвижимом имуществе, находящемся в государственной собственности Алтайского края или муниципальной собственности на территории Поспелихинского района» дополнить фрагментами №16 в соответствии с Приложением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района (Гилёвой Т.Н.) разместить постановление на информационно - справочном портале Администрации Поспелихинского района в течение 10 дней со дня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 xml:space="preserve">   </w:t>
        <w:tab/>
        <w:tab/>
        <w:t xml:space="preserve">                         </w:t>
        <w:tab/>
        <w:t xml:space="preserve">     </w:t>
        <w:tab/>
        <w:t xml:space="preserve">      И.А. Башм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rPr/>
      </w:pPr>
      <w:r>
        <w:rPr/>
        <w:t>Приложение 1</w:t>
      </w:r>
    </w:p>
    <w:p>
      <w:pPr>
        <w:pStyle w:val="Normal"/>
        <w:ind w:left="11482" w:hanging="0"/>
        <w:rPr/>
      </w:pPr>
      <w:r>
        <w:rPr/>
        <w:t xml:space="preserve">к постановлению </w:t>
      </w:r>
    </w:p>
    <w:p>
      <w:pPr>
        <w:pStyle w:val="Normal"/>
        <w:ind w:left="11482" w:hanging="0"/>
        <w:rPr/>
      </w:pPr>
      <w:r>
        <w:rPr/>
        <w:t xml:space="preserve">Администрации района </w:t>
      </w:r>
    </w:p>
    <w:p>
      <w:pPr>
        <w:pStyle w:val="Normal"/>
        <w:ind w:left="11482" w:hanging="0"/>
        <w:rPr/>
      </w:pPr>
      <w:r>
        <w:rPr/>
        <w:t>от 03.12.2018  № 681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Адресный реестр установки и эксплуатации рекламных конструкций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643"/>
        <w:gridCol w:w="1643"/>
        <w:gridCol w:w="1643"/>
        <w:gridCol w:w="1873"/>
        <w:gridCol w:w="1413"/>
        <w:gridCol w:w="1865"/>
      </w:tblGrid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88" w:leader="none"/>
                <w:tab w:val="left" w:pos="225" w:leader="none"/>
              </w:tabs>
              <w:ind w:lef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№</w:t>
            </w:r>
          </w:p>
          <w:p>
            <w:pPr>
              <w:pStyle w:val="Normal"/>
              <w:tabs>
                <w:tab w:val="clear" w:pos="708"/>
                <w:tab w:val="center" w:pos="-288" w:leader="none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right" w:pos="864" w:leader="none"/>
              </w:tabs>
              <w:ind w:left="-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становки и эксплуатации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орон Р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информационного поля Р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ик или законный владелец имущества, к которому присоединяется РК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е места установки рекламных конструкций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+870 км справа автомобильной дороги К-09 Поспелиха-Курья-Третьяково-граница Р.Казахст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Р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2х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Heading3"/>
        <w:spacing w:before="0" w:after="0"/>
        <w:ind w:left="623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03.12.2018  № 681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а </w:t>
      </w:r>
    </w:p>
    <w:p>
      <w:pPr>
        <w:pStyle w:val="Normal"/>
        <w:jc w:val="center"/>
        <w:rPr/>
      </w:pPr>
      <w:r>
        <w:rPr>
          <w:sz w:val="26"/>
          <w:szCs w:val="26"/>
        </w:rPr>
        <w:t>размещения рекламных конструкций на земельных участках независимо от форм собственности, а также на зданиях или ином недвижимом имуществе, находящемся в государственной собственности Алтайского края или муниципальной собственности на территории Поспелихинск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рагмент №16 </w:t>
      </w: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56210</wp:posOffset>
            </wp:positionV>
            <wp:extent cx="6191250" cy="70180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971" r="-1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одготови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89"/>
      </w:tblGrid>
      <w:tr>
        <w:trPr/>
        <w:tc>
          <w:tcPr>
            <w:tcW w:w="5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троительству и архитектуре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Отчик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_________________ 2018 г.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ind w:firstLine="3"/>
              <w:rPr/>
            </w:pPr>
            <w:r>
              <w:rPr>
                <w:sz w:val="28"/>
                <w:szCs w:val="28"/>
              </w:rPr>
              <w:t xml:space="preserve">Начальник отдела по строительству и архитектуре 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Филина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ind w:firstLine="3"/>
              <w:jc w:val="both"/>
              <w:rPr/>
            </w:pPr>
            <w:r>
              <w:rPr>
                <w:sz w:val="28"/>
                <w:szCs w:val="28"/>
              </w:rPr>
              <w:t>«___» _________________ 2018 г.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Иванова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_________________ 2018 г.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илева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_________________ 2018 г.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овано с прокуратур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пелихинского района 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>(</w:t>
      </w:r>
      <w:r>
        <w:rPr>
          <w:sz w:val="20"/>
          <w:szCs w:val="20"/>
        </w:rPr>
        <w:t>дата, подпись ответственного за подготовку проекта, И.О. Фамилия</w:t>
      </w:r>
      <w:r>
        <w:rPr/>
        <w:t>)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ано:  Гилевой Т.Н., отдел по строительству, справочно-информационный портал.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338" w:hanging="19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6" w:hanging="19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4" w:hanging="19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2" w:hanging="19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9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9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6" w:hanging="19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38:00Z</dcterms:created>
  <dc:creator>Елена А</dc:creator>
  <dc:description/>
  <cp:keywords/>
  <dc:language>en-US</dc:language>
  <cp:lastModifiedBy>Татьяна</cp:lastModifiedBy>
  <cp:lastPrinted>2016-11-23T16:43:00Z</cp:lastPrinted>
  <dcterms:modified xsi:type="dcterms:W3CDTF">2018-12-07T02:38:00Z</dcterms:modified>
  <cp:revision>2</cp:revision>
  <dc:subject/>
  <dc:title>РОССИЙСКАЯ ФЕДЕРАЦИЯ</dc:title>
</cp:coreProperties>
</file>