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ПОСПЕЛ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3.11.2015                                                                                                       № 774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оспел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подготовке проектов правил землепользования и застройки муниципальных образо-ваний Поспелихи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градостроительной деятельности на территории муниципальных образований Поспелихинского района, сохранения окружающей среды и объектов историко-культурного наслед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руководствуясь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Законом Алтайского края от 29.12.2009 № 120-ЗС "О градостроительной деятельности на территории Алтайского края", ПОСТАНОВЛЯЮ: </w:t>
      </w:r>
    </w:p>
    <w:p>
      <w:pPr>
        <w:pStyle w:val="Normal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деятельности комиссии по подготовке проектов Правил землепользования и застройки муниципальных образований Поспелихинского района (приложение 1). </w:t>
      </w:r>
    </w:p>
    <w:p>
      <w:pPr>
        <w:pStyle w:val="Normal"/>
        <w:ind w:right="-79" w:firstLine="709"/>
        <w:jc w:val="both"/>
        <w:rPr/>
      </w:pPr>
      <w:r>
        <w:rPr>
          <w:sz w:val="28"/>
          <w:szCs w:val="28"/>
        </w:rPr>
        <w:t>2. Утвердить порядок направления в комиссию предложений по подготовке проектов Правил землепользования и застройки муниципальных образований Поспелихинского района (приложение 2).</w:t>
      </w:r>
    </w:p>
    <w:p>
      <w:pPr>
        <w:pStyle w:val="Normal"/>
        <w:ind w:right="-79" w:firstLine="709"/>
        <w:jc w:val="both"/>
        <w:rPr/>
      </w:pPr>
      <w:r>
        <w:rPr>
          <w:sz w:val="28"/>
          <w:szCs w:val="28"/>
        </w:rPr>
        <w:t xml:space="preserve">4. Утвердить состав комиссии по подготовке проектов Правил землепользования и застройки муниципальных образований Поспелихинского района (приложение 3). </w:t>
      </w:r>
    </w:p>
    <w:p>
      <w:pPr>
        <w:pStyle w:val="Normal"/>
        <w:ind w:right="-79" w:firstLine="709"/>
        <w:jc w:val="both"/>
        <w:rPr/>
      </w:pPr>
      <w:r>
        <w:rPr>
          <w:sz w:val="28"/>
          <w:szCs w:val="28"/>
        </w:rPr>
        <w:t xml:space="preserve">4. Управляющему делами Администрации района (Гилёвой Т.Н.) разместить постановление на информационно - справочном портале  Администрации Поспелихинского района в течение 10 дней со дня его прин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района Валинтеенко В.И.</w:t>
      </w:r>
    </w:p>
    <w:p>
      <w:pPr>
        <w:pStyle w:val="Normal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района                                                       И.А. Башма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йона от 03.11.2015  №774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right="-79" w:firstLine="709"/>
        <w:jc w:val="center"/>
        <w:rPr/>
      </w:pPr>
      <w:r>
        <w:rPr>
          <w:sz w:val="28"/>
          <w:szCs w:val="28"/>
        </w:rPr>
        <w:t>о деятельности комиссии по подготовке проектов правил землепользования и застройки муниципальных образований Поспелихинского района.</w:t>
      </w:r>
    </w:p>
    <w:p>
      <w:pPr>
        <w:pStyle w:val="Normal"/>
        <w:ind w:right="-7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одготовке проектов Правил землепользования и застройки муниципальных образований Поспелихинского района (далее - Комиссия) является постоянно действующим коллегиальным органом.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действующим федеральным законодательством, законодательством Алтайского края, нормативными правовыми актами Поспелихинского района, документами территориального планирования Поспелихинского района, Генеральными планами, настоящим Положением.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Комиссия осуществляет свою деятельность во взаимодействии с органами государственной власти,  органами местного самоуправления, муниципальными предприятиями, учреждениями, а также заинтересованными юридическими и физическими лица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Задачи и функции комисс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обеспечивает общее руководство работой, анализ, проверку и оценку разработанных по ее заданиям материалов при подготовке проекта Правил землепользования и застройки (далее – Правила), внесения в них изменений, а также проведения публичных слушаний по проекту Прави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Для выполнения возложенных задач комиссия имеет право: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2.1. запрашивать документы, материалы, необходимые для подготовки проекта Правил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2.2. вносить предложения главе Администрации района, связанные с выполнением задач по подготовке проекта Правил;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2.2.3. осуществлять иные права, связанные с подготовкой проекта Прави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принимает решения по вопросам: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организации подготовки проекта Правил, а также его доработки в случае несоответствия проекта Правил требованиям технических регламентов, Генеральному </w:t>
      </w:r>
      <w:hyperlink r:id="rId4">
        <w:r>
          <w:rPr>
            <w:rStyle w:val="InternetLink"/>
            <w:sz w:val="28"/>
            <w:szCs w:val="28"/>
          </w:rPr>
          <w:t>плану</w:t>
        </w:r>
      </w:hyperlink>
      <w:r>
        <w:rPr>
          <w:sz w:val="28"/>
          <w:szCs w:val="28"/>
        </w:rPr>
        <w:t xml:space="preserve">, схеме территориального планирования Поспелихинского района, схемам территориального планирования субъекто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оссийской Федерации, схемам территориального планирования Российской Федерации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- 2 -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3.2. необходимости проведения дополнительных мероприятий для подготовки проекта Правил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3.3. принятия или отклонения предложений по подготовке проекта Правил, поступивших в комиссию от заинтересованных лиц;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2.3.4. рассмотрение предложений о внесении изменений в Правила и подготовка соответствующего заключения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3.5. подготовке, организации и проведения публичных слушаний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3.6 по иным вопросам, возникающим в процессе подготовки проекта Прави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 После завершения публичных слушаний по проекту Правил Комиссия с учетом результатов таких публичных слушаний, при поступлении соответствующих предложений,  обеспечивает внесение изменений в проект Правил и представляет указанный проект главе Администрации района. Протоколы публичных слушаний по проекту и заключение о результатах таких публичных слушаний являются обязательными приложениями к проекту Прави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Комиссия вправе в соответствии с порядком и сроками проведения работ по подготовке проекта Правил утверждать соответствующие задания на выполнение работ, подводить итоги о выполнении работ (этапов работ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Порядок работы комисс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.Заседания комиссии проводятся председателем по мере необходим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2. Время, место и повестка дня очередного заседания определяются председателе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3. Члены комиссии уведомляются о месте, дате и времени проведения заседания комиссии не позднее чем за три дня до назначенной дат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е комиссии является правомочным при участии не менее двух третей от установленного числа членов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5. По предложению членов комиссии к участию в работе могут привлекаться представители разработчиков проектов правил землепользования и застройки, представители иных органов и организаций, необходимых при подготовке проекта правил землепользования и застройк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Комиссия принимает решение по рассматриваемым вопросам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седании комиссии ведется протокол, в котором фиксируются внесенные на рассмотрение комиссии вопросы, а также принятые по ним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-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. Протокол подписывается всеми членами комиссии, участвующими в заседании, и утверждается председателем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8. Член комиссии, не согласившийся с принятым решением, имеют право в письменном виде изложить свое особое мнени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9. Подготовку материалов и доклад для рассмотрения на заседании комиссии осуществляют лица, ответственные за подготовку материалов и выполнение этапов  по подготовке проекта Правил, по подготовке проекта внесения изменений в Правила, по подготовке проведения публичных слуша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0. Решения, принятые комиссией в пределах ее компетенции, носят рекомендательный характер для всех участников подготовки проекта Правил, подготовке проекта внесения изменений в Правила, подготовке проведения публичных слуша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1. По мере необходимости комиссия информирует главу Администрации города о ходе выполнения работ по подготовке проекта Правил, по подготовке проекта внесения изменений в Правила, по проведению публичных слуша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 Полномочия комисс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1. Рассмотрение предложений заинтересованных лиц о необходимости внесения изменений в Правил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2. Обеспечение подготовки проекта о внесении изменений в Правил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3. Организация и проведение публичных слушаний в случаях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рядке, определенных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ами Алтайского края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, иными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йона от 03.11.2015  № 774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709"/>
        <w:jc w:val="center"/>
        <w:rPr/>
      </w:pPr>
      <w:r>
        <w:rPr/>
        <w:br/>
      </w:r>
    </w:p>
    <w:p>
      <w:pPr>
        <w:pStyle w:val="Normal"/>
        <w:ind w:right="-7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в комиссию предложений по подготовк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ов правил землепользования и застройки муниципальных образовани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пелихин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района о подготовке проекта Правил землепользования и застройки  в течение срока проведения работ по подготовке проекта Правил заинтересованные лица вправе направлять в комиссию предложения по подготовке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едложения могут быть направлены по почте, в том числе электронной, либо для ускорения передачи предложений непосредственно в комиссию (с пометкой "В комиссию по подготовке Правил землепользования и застройки") по адресу: 659700, Поспелихинский район,  с. Поспелиха, ул. Коммунистическая,7, e-mail: adm</w:t>
      </w:r>
      <w:r>
        <w:rPr>
          <w:sz w:val="28"/>
          <w:szCs w:val="28"/>
          <w:lang w:val="en-US"/>
        </w:rPr>
        <w:t>psp</w:t>
      </w:r>
      <w:r>
        <w:rPr>
          <w:sz w:val="28"/>
          <w:szCs w:val="28"/>
        </w:rPr>
        <w:t>@mail.ru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едложения в проект Правил, по внесению изменений в проект Правил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и даты подготовки предложений. Предложения, не отвечающие требованиям, указанным в настоящем пункте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вправе вступать в переписку с заинтересованными лицами, направившими предложения.</w:t>
      </w:r>
    </w:p>
    <w:p>
      <w:pPr>
        <w:pStyle w:val="Normal"/>
        <w:ind w:right="-7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709"/>
        <w:jc w:val="center"/>
        <w:rPr/>
      </w:pPr>
      <w:r>
        <w:rPr/>
      </w:r>
    </w:p>
    <w:p>
      <w:pPr>
        <w:pStyle w:val="Normal"/>
        <w:ind w:right="-79" w:firstLine="709"/>
        <w:jc w:val="center"/>
        <w:rPr/>
      </w:pPr>
      <w:r>
        <w:rPr/>
      </w:r>
    </w:p>
    <w:p>
      <w:pPr>
        <w:pStyle w:val="Normal"/>
        <w:ind w:right="-79" w:firstLine="709"/>
        <w:jc w:val="center"/>
        <w:rPr/>
      </w:pPr>
      <w:r>
        <w:rPr/>
      </w:r>
    </w:p>
    <w:p>
      <w:pPr>
        <w:pStyle w:val="Normal"/>
        <w:ind w:right="-79" w:firstLine="709"/>
        <w:jc w:val="center"/>
        <w:rPr/>
      </w:pPr>
      <w:r>
        <w:rPr/>
      </w:r>
    </w:p>
    <w:p>
      <w:pPr>
        <w:pStyle w:val="Normal"/>
        <w:ind w:right="-79" w:firstLine="709"/>
        <w:jc w:val="center"/>
        <w:rPr/>
      </w:pPr>
      <w:r>
        <w:rPr/>
      </w:r>
    </w:p>
    <w:p>
      <w:pPr>
        <w:pStyle w:val="Normal"/>
        <w:ind w:right="-79" w:firstLine="709"/>
        <w:jc w:val="center"/>
        <w:rPr/>
      </w:pPr>
      <w:r>
        <w:rPr/>
      </w:r>
    </w:p>
    <w:p>
      <w:pPr>
        <w:pStyle w:val="Normal"/>
        <w:ind w:right="-79" w:firstLine="709"/>
        <w:jc w:val="center"/>
        <w:rPr/>
      </w:pPr>
      <w:r>
        <w:rPr/>
      </w:r>
    </w:p>
    <w:p>
      <w:pPr>
        <w:pStyle w:val="Normal"/>
        <w:ind w:right="-79" w:firstLine="709"/>
        <w:jc w:val="center"/>
        <w:rPr/>
      </w:pPr>
      <w:r>
        <w:rPr/>
      </w:r>
    </w:p>
    <w:p>
      <w:pPr>
        <w:pStyle w:val="Normal"/>
        <w:ind w:right="-79" w:firstLine="709"/>
        <w:jc w:val="center"/>
        <w:rPr/>
      </w:pPr>
      <w:r>
        <w:rPr/>
      </w:r>
    </w:p>
    <w:p>
      <w:pPr>
        <w:pStyle w:val="Normal"/>
        <w:ind w:right="-79" w:firstLine="709"/>
        <w:jc w:val="center"/>
        <w:rPr/>
      </w:pPr>
      <w:r>
        <w:rPr/>
      </w:r>
    </w:p>
    <w:p>
      <w:pPr>
        <w:pStyle w:val="Normal"/>
        <w:ind w:right="-79" w:firstLine="709"/>
        <w:jc w:val="center"/>
        <w:rPr/>
      </w:pPr>
      <w:r>
        <w:rPr/>
      </w:r>
    </w:p>
    <w:p>
      <w:pPr>
        <w:pStyle w:val="Normal"/>
        <w:ind w:right="-79" w:firstLine="709"/>
        <w:jc w:val="center"/>
        <w:rPr/>
      </w:pPr>
      <w:r>
        <w:rPr/>
      </w:r>
    </w:p>
    <w:p>
      <w:pPr>
        <w:pStyle w:val="Normal"/>
        <w:ind w:right="-79" w:firstLine="709"/>
        <w:jc w:val="center"/>
        <w:rPr/>
      </w:pPr>
      <w:r>
        <w:rPr/>
      </w:r>
    </w:p>
    <w:p>
      <w:pPr>
        <w:pStyle w:val="Normal"/>
        <w:ind w:right="-79" w:firstLine="709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йона от 03.11.2015  №  774</w:t>
      </w:r>
    </w:p>
    <w:p>
      <w:pPr>
        <w:pStyle w:val="Normal"/>
        <w:ind w:right="-7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709"/>
        <w:jc w:val="center"/>
        <w:rPr/>
      </w:pPr>
      <w:r>
        <w:rPr/>
      </w:r>
    </w:p>
    <w:p>
      <w:pPr>
        <w:pStyle w:val="Normal"/>
        <w:ind w:right="-79" w:firstLine="709"/>
        <w:jc w:val="center"/>
        <w:rPr/>
      </w:pPr>
      <w:r>
        <w:rPr/>
      </w:r>
    </w:p>
    <w:p>
      <w:pPr>
        <w:pStyle w:val="Normal"/>
        <w:ind w:right="-79" w:firstLine="709"/>
        <w:jc w:val="center"/>
        <w:rPr/>
      </w:pPr>
      <w:r>
        <w:rPr/>
        <w:t xml:space="preserve">СОСТАВ </w:t>
        <w:br/>
      </w:r>
      <w:r>
        <w:rPr>
          <w:sz w:val="28"/>
          <w:szCs w:val="28"/>
        </w:rPr>
        <w:t>комиссии по подготовке проекта правил землепользования и застройки поселений Поспелихинского района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едседатель комиссии – Валинтеенко В.И.  заместитель главы Администрации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Черный В.А.  председатель комитета по строительству, ЖКХ, энергетике, транспорту и связи Администрации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Жилин Д.В. главный специалист комитета по строительству, ЖКХ, энергетике, транспорту и связи Администрации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лина Т.В. – начальник отдела по строительству комитета по строительству, ЖКХ, энергетике, транспорту и связи Администрации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ванова Е.А. – начальник юридического отдела Администрации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гайнова Е.А. – начальник отдела по приватизации и управлению имуществом Администрации района курирующий вопросы  земельных отношений Борковского, Калмыцко-Мысовского сельсовет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удник Е.В. – ведущий специалист отдела по приватизации и управлению имуществом Администрации района курирующий вопросы земельных отношений Поспелихинского Центрального, Клепечихинского, Озимовского, Мамоновского, Поспелихинского сельсове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ущина А.В. – ведущий специалист по приватизации и управлению имуществом Администрации района курирующий вопросы земельных отношений Красноярского, Николаевского, Гавриловского, 12 лет Октября, Борковского сельсове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ы администраций сельсоветов. </w:t>
      </w:r>
    </w:p>
    <w:sectPr>
      <w:headerReference w:type="default" r:id="rId7"/>
      <w:type w:val="nextPage"/>
      <w:pgSz w:w="11906" w:h="16838"/>
      <w:pgMar w:left="1701" w:right="849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7A47185F1295490BD0F1B7615408BFFAF8B7F48A6F6F01964D9E8C0FDA7B1ACB777CD872E6B1A7P7D8L" TargetMode="External"/><Relationship Id="rId3" Type="http://schemas.openxmlformats.org/officeDocument/2006/relationships/hyperlink" Target="consultantplus://offline/ref=977A47185F1295490BD0F1B7615408BFFAF7B8F78F666F01964D9E8C0FDA7B1ACB777CD872E7B7ABP7DFL" TargetMode="External"/><Relationship Id="rId4" Type="http://schemas.openxmlformats.org/officeDocument/2006/relationships/hyperlink" Target="consultantplus://offline/ref=F0126AB286EFA00872722B4416F1A84982C684029B5D6A61F144BCDB79C9D912F47FD191866979DAE2EFB8x3zDK" TargetMode="External"/><Relationship Id="rId5" Type="http://schemas.openxmlformats.org/officeDocument/2006/relationships/hyperlink" Target="consultantplus://offline/ref=F97A3C81524A59A5D75C7C661169D4D5E1E6D64855FD808C271AFD0A63A1I3L" TargetMode="External"/><Relationship Id="rId6" Type="http://schemas.openxmlformats.org/officeDocument/2006/relationships/hyperlink" Target="consultantplus://offline/ref=F97A3C81524A59A5D75C626B07058AD9E6EA804656FF89DE7A45A657341A384EAAI9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37:00Z</dcterms:created>
  <dc:creator>vint</dc:creator>
  <dc:description/>
  <cp:keywords/>
  <dc:language>en-US</dc:language>
  <cp:lastModifiedBy>PR manager</cp:lastModifiedBy>
  <cp:lastPrinted>2015-11-05T10:08:00Z</cp:lastPrinted>
  <dcterms:modified xsi:type="dcterms:W3CDTF">2024-10-24T02:51:00Z</dcterms:modified>
  <cp:revision>3</cp:revision>
  <dc:subject/>
  <dc:title>РОССИЙСКАЯ ФЕДЕРАЦИЯ</dc:title>
</cp:coreProperties>
</file>