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  экономическим вопросам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тета  по  финансам,  налоговой      и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едитной поли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Е.Г. Баск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__28___» 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20 год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 проверок по реализации  части 3 статьи 99 Федерального закона  № 44-ФЗ  от 05 апрел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контрактной системе  в сфере закупок товаров, работ, услуг для обеспечения государ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 нужд»  начальником отдела  финансового обеспечения поселений  комитета по финанс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администрации Поспелихинского района   на 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9"/>
        <w:gridCol w:w="2855"/>
        <w:gridCol w:w="1856"/>
        <w:gridCol w:w="2340"/>
        <w:gridCol w:w="4521"/>
      </w:tblGrid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(предмет) контрольного 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5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субъекта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Озимовского сельсовета Поспелихинского района Алтай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18 по 31.12.202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20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10, Алтайский край, Поспелихиснкий район,  ст. Озимая, ул. Центральная,   ИНН 12265001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аевского сельсовета Поспелихинского района Алтай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8 по 31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прель 20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14, Алтайский край,  Поспелихинский  район,  с. Николаевка, ул.  Советская, д. 4, ИНН 22650018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Поспелихинского Центрального  сельсовета Поспелихинского  района Алтай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18 по 3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Поспелихинский  район, с. Поспелиха, ул.  Коммунистическая, 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Н 2265001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ногофункциональный культурный центр» Поспелихинского района Алтай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  Поспелихинский район, с. Поспелиха,  ул. Целинная, 12, ИНН 2265006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блюдения законодательства РФ и иных правовых актов о контрактной системе в сфере закупок товаров, работ, услуг для обеспечения   муниципальных нужд в отношении отдельных закупок для обеспечения федеральных нуж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Поспелихинская средняя общеобразовательная школа № 2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0.2018 по 31.10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00, Алтайский край,   Поспелихинский район, с. Поспелиха,  ул. 8 Марта, 38, ИНН 2265004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начальник ревизионного отдела  комитета</w:t>
      </w:r>
    </w:p>
    <w:p>
      <w:pPr>
        <w:pStyle w:val="Normal"/>
        <w:rPr/>
      </w:pPr>
      <w:r>
        <w:rPr/>
        <w:t xml:space="preserve">по финансам, налоговой и кредитной политике                                                                                                                                            Л. П. Борис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Яков</dc:creator>
  <dc:description/>
  <cp:keywords/>
  <dc:language>en-US</dc:language>
  <cp:lastModifiedBy>Zakup</cp:lastModifiedBy>
  <cp:lastPrinted>2019-12-26T16:09:00Z</cp:lastPrinted>
  <dcterms:modified xsi:type="dcterms:W3CDTF">2020-12-30T05:08:00Z</dcterms:modified>
  <cp:revision>9</cp:revision>
  <dc:subject/>
  <dc:title>Приложение 2</dc:title>
</cp:coreProperties>
</file>