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</w:t>
      </w:r>
      <w:r>
        <w:rPr/>
        <w:t xml:space="preserve">РОССИЙСКАЯ  ФЕДЕ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ПОСПЕЛИХ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4 октября 2006 № 286  </w:t>
        <w:tab/>
        <w:tab/>
        <w:tab/>
        <w:tab/>
        <w:tab/>
        <w:tab/>
        <w:t xml:space="preserve">   с. Поспелих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7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ложения об архивном отделе администрации Поспелихинского района Алтайского края</w:t>
      </w:r>
    </w:p>
    <w:p>
      <w:pPr>
        <w:pStyle w:val="Normal"/>
        <w:ind w:right="57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7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7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целях приведения Положения об архивном отделе администрации Поспелихинского района в соответствии с Федеральным законом  от 22.10.2004 № 125-ФЗ «Об архивном деле в Российской Федерации» ПОСТАНОВЛЯЮ: </w:t>
      </w:r>
    </w:p>
    <w:p>
      <w:pPr>
        <w:pStyle w:val="Normal"/>
        <w:ind w:right="-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 Утвердить прилагаемое Положение об архивном отделе администрации Поспелихинского района Алтайского края. </w:t>
      </w:r>
    </w:p>
    <w:p>
      <w:pPr>
        <w:pStyle w:val="Normal"/>
        <w:ind w:right="-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 Признать утратившим силу постановление главы района от 06.05.2002 № 157 «Об архивном отделе администрации Поспелихинского района Алтайского края». </w:t>
      </w:r>
    </w:p>
    <w:p>
      <w:pPr>
        <w:pStyle w:val="Normal"/>
        <w:ind w:right="-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right="-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района</w:t>
        <w:tab/>
        <w:tab/>
        <w:t xml:space="preserve">   </w:t>
        <w:tab/>
        <w:tab/>
        <w:tab/>
        <w:tab/>
        <w:tab/>
        <w:tab/>
        <w:tab/>
        <w:t>В.Ф. Краутер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        Приложение № 1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главы район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04.10.2006 №286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архивном отделе администр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пелихинского района Алтайского кра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щие поло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Arial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 Орган местного самоуправления муниципального района (далее администрация), в целях эффективной организации ведения архивного дела на территории муниципального образования реализует полномочия по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формированию   и   содержанию   муниципального   архива,   включая хрипение архивных фондов поселени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обеспечению хранения, комплектования [формирования], учета и использования архивных документов и архивных фондов, образовавшихся и образующихся в деятельности органов местного самоуправления, муниципальных унитарных предприятий, включая казенные предприятия, муниципальных учреждений, а также архивных фондов и архивных документов юридических и физических лиц, переданных на законном основании в муниципальную собственность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решению вопросов о передаче права собственности на архивные фонды и архивные документы, находящиеся в муниципальной собственности, </w:t>
      </w:r>
      <w:r>
        <w:rPr>
          <w:rFonts w:cs="Times New Roman" w:ascii="Times New Roman" w:hAnsi="Times New Roman"/>
          <w:i/>
          <w:sz w:val="28"/>
        </w:rPr>
        <w:t xml:space="preserve">в </w:t>
      </w:r>
      <w:r>
        <w:rPr>
          <w:rFonts w:cs="Times New Roman" w:ascii="Times New Roman" w:hAnsi="Times New Roman"/>
          <w:sz w:val="28"/>
        </w:rPr>
        <w:t>собственность Российской Федерации, Алтайского края, иных муниципальных образован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 Для решения задач по реализации полномочий в области архивного дела Администрация образует в своем составе архивный отдел (далее отдел), осуществляющий хранение, комплектование, учет и использование документов Архивного фонда Российской Федерации, а также других архивных документ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 Отдел является самостоятельным структурным подразделением Администрации без статуса юридического лица. Отдел имеет гербовую или круглую печать для удостоверения архивных справок, архивных копий и архивных выписок, исполненных на основе архивных документов, угловой штамп или типографские бланки со своим наименование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4. Отдел в своей деятельности руководствуется Конституцией Российской Федерации, федеральными законами от 22 октября 2004 года № 125-ФЗ «Об архивном деле в Российской Федерации», от 6 октября 2003 года № 131 -ФЗ «Об общих принципах организации местного самоуправления в Российской Федерации», иными федеральными законами, законом Алтайского края «Об Архивном фонде Алтайского края и архивах», иными законами Алтайского края, Уставом муниципального образования, муниципальными правовыми актами, постановлениями и распоряжениями главы района, а также нормативно-методическими документами специально уполномоченного Правительством Российской Федерации федерального органа исполнительной власти и уполномоченного органа исполнительной власти Алтайского края в сфере архивного дела и настоящим Положение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5. В своей деятельности Отдел взаимодействует с уполномоченным органом исполнительной власти Алтайского края в сфере архивного дела, органами местного самоуправления. Алтайским краевым отделением Российского общества историков-архивистов, общественными объединениями и иными организациями, со средствами массовой информ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6. Положение об Отделе утверждается главой райо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7. Формирование и содержание Отдела является расходным обязательством бюджета муниципального райо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8. Администрация обеспечивает Отдел помещением, отвечающим нормативным требованиям хранения документов Архивного фонда Российской Федерации; его содержание, техническое оснащение, оборудование, охрану, транспортное обслуживание и создание необходимых условий труда работников отдела и условий пользователям для работы с архивными документа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ри реконструкции, передаче здания (помещения), в котором размещен Отдел, другим организациям Администрация принимает решение о предварительном предоставлении равноценного или более соответствующего по нормативным требованиям хранения и безопасности архивных документов, условиям труда работников здания (помещени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mallCaps/>
          <w:sz w:val="28"/>
        </w:rPr>
        <w:t>Полномоч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9. Отдел осуществляет на территории муниципального образования следующие полномочия, установленные Федеральным законом от 22 октября 2004 года № 125-ФЗ «Об архивном деле в Российской Федерации», а также архивным законодательством Алтайского кра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9.1. Обеспечение сохранности и государственного учета документов, подлежащих постоянному и долговременному хранению в Отделе, в соответствии с Регламентом государственного учета документов Архивного фонда Российской Федерации; представление в установленном порядке учетных данных в уполномоченный орган исполнительной власти Алтайского края в сфере архивного де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9.2. Обеспечение хранения:               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 архивных фондов и архивных документов на различных видах носителей, образующихся в деятельности органов местного самоуправления, муниципальных унитарных предприятий, включая казенные предприятия, муниципальных учрежд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 архивных фондов и архивных документов на различных видах носителей, принятых на хранение до вступления в силу закона Алтайского края «О внесении изменений в закон Алтайского края «Об Архивном фонде Алтайского края и архивах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 архивных фондов и архивных документов на различных видах носите</w:t>
        <w:softHyphen/>
        <w:t>лей, поступивших на законном основании в муниципальную собственность из федеральной собственности, собственности Алтайского края, иного муниципального образования или частной собственности, передаваемые их собственниками или владельцами на постоянное хранение в Отдел на договорной основе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 документов по личному составу реорганизованных, ликвидированных организаций (не имеющих правопреемника), в том числе в связи с банкротством, действовавших на территории муниципального образования, по договору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 печатных, аудиовизуальных и других материалов, дополняющих фонды Отдел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 учетных документов, научно-справочного аппарата к документам, архивных справочников и других материалов, необходимых для осуществления практической деятельности Отдел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9.3. Подготовку предложений по повышению безопасности хранящихся в Отделе документов и реализацию принятых решен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9.4. Проведение в установленном порядке экспертизы ценности документов, хранящихся в Отдел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9.5. Комплектование Отдела документами, имеющими историческое, научное, социальное, экономическое, политическое или культурное значение для населения муниципального образования и Алтайского края в цело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9.6. Составление списков организаций - источников комплектования Отдела, представление их в установленном порядке на утверждение Администрации муниципального образования, и на согласование в уполномоченный орган исполнительной власти Алтайского края в сфере архивного дела; ведение систематической работы по их уточнени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9.7. Организацию отбора архивных документов организаций - источников комплектования для постоянного и долговременного хранения и осуществление их приема в Отде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9.8. По поручению органа местного самоуправления осуществление обследований  состояния  делопроизводства   и  сохранности   архивных документов, в том числе по личному составу, в организациях - источниках комплектования Отдел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9.9. Обеспечение в установленном порядке ведения учета архивных документов, хранящихся в организациях - источниках комплектования и других организациях, находящихся на территории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9.10. Рассмотрение и согласование в установленном порядке положений об экспертных комиссиях, архивах организаций, номенклатур дел, актов на уничтожения документов с истекшими сроками хранения, инструкций по делопроизводству, описей дел по личному составу организаций - источников комплектования Отдела, согласование описей дел по личному составу реорганизованных, ликвидированных организаций, документы которых подлежат приему в Отде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9.11. Рассмотрение и представление в уполномоченный орган исполнительной власти Алтайского края в сфере архивного дела поступивших от организаций - источников комплектования Отдела описей дел постоянного хран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9.12. Изучение и обобщение - практики работы архивов организаций и делопроизводственных служб, распространение их положительного опыта среди организаций — источников комплектования Отдел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9.13. Оказание организационно-методической помощи организациям -источникам комплектования Отдела, проведение совещаний, семинаров, консультаций по вопросам организации и методики работы с документами, организация конкурсов, смотров сохранности архивных документ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9.14. Внесение в установленном порядке на рассмотрение главе района предложений по улучшению сохранности архивных документов, по улучшению документационного обеспечения управления в организациях муниципального образования, повышению квалификации работников архивов и делопроизводственных служб и реализация принятых решен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9.15. Информационное обеспечение органов местного самоуправления, иных организац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9.16. Прием граждан, своевременное и полное рассмотрение обращений российских и иностранных граждан, лиц без гражданства, связанных с реализацией их законных прав и свобод, запросов юридических лиц на документную информацию, в установленные законодательством Российской Федерации и Алтайского края сроки, направление ответов на запросы, поступившие из-за рубежа, за исключением стран СНГ, в уполномоченный орган исполнительной власти Алтайского края в сфере архивного дел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9.17. Организация работы пользователей с документами, изготовление копий документов по их заказам, подготовка сборников документов (документальных изданий), документальных выставок, материалов для средств массовой информации, проведение встреч с общественность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9.18. Создание и совершенствование научно-справочного аппарата к документам, хранящимся в Отделе, автоматизированных информационно-поисковых систем, банков и баз данных, архивных справочников о составе и содержании документов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9.19. Реализация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и находящихся на территории муниципального образования, при наделении ими Администрации в установленном порядк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9.20. Подготовка проектов решений представительного органа постановлений главы района по вопросам развития архивного дела на территории муниципального образования, совершенствования работы Отдел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9.21. Комплектование, хранение, учет и использование архивных документов, образовавшихся в деятельности Отдел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10. В целях реализации полномочий в установленной сфере деятельности Отдел имеет право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10.1. Представлять орган местного самоуправления по всем вопросам, входящим в компетенцию Отдел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10.2. Вносить на рассмотрение Администрации муниципального образования и уполномоченного органа исполнительной власти Алтайского края в сфере архивного дела предложения по развитию архивного дела, улучшению обеспечения сохранности, комплектования и использования документов, хранящихся в Отделе, совершенствованию работы ведомственных архивов и организации документов в делопроизводстве организаций; участвовать в подготовке и рассмотрении органом местного самоуправления вопросов архивного дела и делопроизводства, готовить по ним проекты распорядительных документ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10.3. Участвовать в подготовке и рассмотрении Администрацией муниципального образования вопросов архивного дела и делопроизводств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10.4. Запрашивать и получать от организаций - источников комплектования, независимо от их организационно-правовых форм и форм собственности, в установленном законом порядке необходимые сведения об организации хранения и состоянии сохранности архивных документов, организации документов в делопроизводстве, участвовать в работе экспертных комиссий организац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0.5. Давать в пределах своей компетенции организациям, находящимся на территории муниципального образования, рекомендации по вопросам организации и хранения архивных документов, организации документов в делопроизводств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0.6. Принимать участие в совещаниях, семинарах, проверках и мероприятиях, проводимых Администрацией и ее структурными подразделения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0.7. По соглашениям с организациями иметь своего представителя в составе ликвидационных комиссий для участия в решении вопросов сохранности архивных документ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0.8. Информировать орган местного самоуправления, уполномоченный орган исполнительной власти Алтайского края в сфере архивного дела о фактах утраты, нарушении правил хранения, комплектования, учета или использования архивных документов для постановки вопроса о принятии мер в соответствии с действующим законодательство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0.9. Запрашивать и получать сведения, необходимые для работы по уточнению списка источников комплектования Отдел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0.10. Создавать на общественных началах совет, утверждаемый Администрацией, для рассмотрения организационно- методических и практических вопросов архивного де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 Организация деятельн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1. Отдел  возглавляет начальник. Начальник и специалисты Отдела являются муниципальными служащими и входят в Реестр муниципальных должнос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Начальник  Отдела назначается и освобождается главой района в порядке, установленном Администрацией в соответствии с законодательством о муниципальной службе, Трудовым кодексом Российской Федерации. Решение может быть согласовано с уполномоченным органо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При смене начальника Отдела прием-передача дел проводится комиссией, созданной распоряжением главы района, включающей представителей Администрации муниципального образования и  уполномоченного органа. Акт приема-передачи архивных фондов и архивных документов утверждается главой района и представляется в уполномоченный орган исполнительной власти Алтайского края в сфере архивного де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12. Начальник Отдел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2.1. Организует деятельность Отдела и несет персональную ответственность за выполнение возложенных на Отдел  задач и функц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2.2. Отчитывается о работе Отдела и состоянии архивного дела в муниципальном образовании перед Администрацией и направляет плановую, отчетную, справочную и иную документацию, связанную с выполнением своих функций, в уполномоченный орган исполнительной власти Алтайского края в сфере архивного дела в сроки и в порядке, установленными Правилами работы государственных районных и городских архивов (М., 1989), Регламентом государственного учета документов Архивного фонда Российской Федерации (зарегистрирован Минюстом России 8 июля 1997 г., регистрационный № 1344), специально уполномоченным Правительством Российской Федерации федеральным органом исполнительной власти и уполномоченным органом исполнительной власти Алтайского края в сфере архивного де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2.3. Определяет должностные обязанности, разрабатывает модели должностей работников Отдел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2.4. Дает поручения, обязательные для исполнения работниками Отдел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2.5. Действует по доверенности от имени Администрации муниципального образования, представляет Отдел во всех учреждениях, предприятиях и организациях, заключает договор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2.6. Обеспечивает соблюдение охранного и противопожарного режима, работу Отдела в условиях ЧС, внедряет в практику рациональные способы хранения документов, определяет потребность Отдела в технических средствах, оборудовании для архивохранилищ материала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3. Деятельность Отдела организуется в соответствии с правилами и инструкциями, установленными специально уполномоченным Правительством Российской Федерации федеральным органом исполнительной власти в области архивного дела, на основе федеральных и краевых целевых программ, планов работы, утверждаемых Администрацией с учетом рекомендаций уполномоченного органа исполнительной власти Алтайского края в сфере архивного дел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14. Архивные фонды и архивные документы, научно-справочный аппарат к ним, учетные документы при реорганизации Отдела передаются правопреемнику. При его ликвидации или отсутствии правопреемника решение о дальнейшем месте хранении документов принимается органом местного самоуправления совместно с уполномоченным органом исполнительной власти Алтайского края в сфере архивного де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Управляющий делами                                                    </w:t>
        <w:tab/>
        <w:tab/>
        <w:tab/>
        <w:t>Л.А. Переверзева</w:t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34:00Z</dcterms:created>
  <dc:creator>Алексей</dc:creator>
  <dc:description/>
  <cp:keywords/>
  <dc:language>en-US</dc:language>
  <cp:lastModifiedBy>PR manager</cp:lastModifiedBy>
  <cp:lastPrinted>2006-10-03T10:11:00Z</cp:lastPrinted>
  <dcterms:modified xsi:type="dcterms:W3CDTF">2024-05-06T04:50:00Z</dcterms:modified>
  <cp:revision>4</cp:revision>
  <dc:subject/>
  <dc:title>                                                                                           Приложение №1</dc:title>
</cp:coreProperties>
</file>