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Управление Алтайского края по культуре и архивному делу</w:t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МЯТКА</w:t>
      </w:r>
    </w:p>
    <w:p>
      <w:pPr>
        <w:pStyle w:val="TextBody"/>
        <w:rPr>
          <w:sz w:val="24"/>
        </w:rPr>
      </w:pPr>
      <w:r>
        <w:rPr>
          <w:sz w:val="24"/>
        </w:rPr>
        <w:t>руководителям ликвидируемых организаций по обеспечению сохранности</w:t>
      </w:r>
    </w:p>
    <w:p>
      <w:pPr>
        <w:pStyle w:val="TextBody"/>
        <w:rPr>
          <w:sz w:val="24"/>
        </w:rPr>
      </w:pPr>
      <w:r>
        <w:rPr>
          <w:sz w:val="24"/>
        </w:rPr>
        <w:t>документов по личному составу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В соответствии со статьей 22 Федерального закона от 22.10.2004 № 125</w:t>
        <w:noBreakHyphen/>
        <w:t>ФЗ «Об архивном деле в Российской Федераци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документы по личному составу подлежат хранению в организациях в течение 75 лет и служат для исполнения социально-правовых запросов граждан о трудовом стаже, размере заработной платы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и 23 Федерального закона от 22.10.2004 № 125</w:t>
        <w:noBreakHyphen/>
        <w:t>ФЗ «Об архивном деле в Российской Федерации» при ликвидации организаций всех форм собственности документы по личному составу передаются ликвидационной комиссией (ликвидатором) или конкурсным управляющим в упорядоченном состоянии на хранение в соответствующий государственный или муниципальный архив. Все работы, связанные с отбором, подготовкой и передачей архивных документов на хранение, в том числе с их упорядочением и транспортировкой, выполняются за счет средств организаций, передающих документы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документам по личному составу относятся: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риказы по личному составу;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лицевые счета по заработной плате и (или) расчетные ведомости;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списки личного состава;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тарификационные ведомости; 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 xml:space="preserve">- </w:t>
      </w:r>
      <w:r>
        <w:rPr>
          <w:b w:val="false"/>
          <w:sz w:val="24"/>
          <w:szCs w:val="24"/>
        </w:rPr>
        <w:t>табели учета рабочего времени (при тяжелых, вредных  и опасных условиях труда);</w:t>
        <w:br/>
      </w:r>
      <w:r>
        <w:rPr>
          <w:b w:val="false"/>
          <w:sz w:val="24"/>
        </w:rPr>
        <w:t xml:space="preserve">- акты о несчастных случаях </w:t>
      </w:r>
      <w:r>
        <w:rPr>
          <w:b w:val="false"/>
          <w:sz w:val="24"/>
          <w:szCs w:val="24"/>
        </w:rPr>
        <w:t>на производстве и документы к ни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книги учета приема, перемещения и увольнения работников;</w:t>
        <w:br/>
        <w:t>- книги (журналы) учета движения трудовых книжек;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личные дела уволенных работников;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личные карточки (ф.Т-2) уволенных работников;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- невостребованные личные документы (</w:t>
      </w:r>
      <w:r>
        <w:rPr>
          <w:b w:val="false"/>
          <w:sz w:val="24"/>
          <w:szCs w:val="24"/>
        </w:rPr>
        <w:t xml:space="preserve">трудовые книжки, аттестаты, дипломы и пр.) </w:t>
      </w:r>
      <w:r>
        <w:rPr>
          <w:b w:val="false"/>
          <w:sz w:val="24"/>
        </w:rPr>
        <w:t xml:space="preserve"> и другие документы, долговременные сроки, хранения которых определены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зарегистрирован Минюстом России 08.09.2010, регистрационный № 1838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не являющиеся источниками комплектования государственного или муниципального архива, передают на хранение в архивы следующие управленческие документы, используемые для исполнения запросов социально-правового характе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е документы (устав, положение, изменения и дополнения к ним, свидетельство о регистрации, постановления, приказы и др.);    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ликвидации организации (решение арбитражного суда, решение собрания акционеров, учредителей, постановления, приказ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>- протоколы собраний акционеров (учред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татные расписания (штатные расстановки), дополнения и из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ки акционе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омости начисления дивиден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награждении работников (представление, наградные листы, протоколы вручения наград)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 xml:space="preserve">Прием документов архивными учреждениями от организаций осуществляется в соответствии с действующим законодательством и в порядке, установленном </w:t>
      </w:r>
      <w:r>
        <w:rPr>
          <w:b w:val="false"/>
          <w:bCs/>
          <w:sz w:val="24"/>
          <w:szCs w:val="24"/>
          <w:u w:val="single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</w:rPr>
        <w:t>(зарегистрированы Минюстом России 06.03.2007, регистрационный № 9059)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При работе с архивными документами организации руководствуют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u w:val="single"/>
        </w:rPr>
        <w:t>Основными правилами работы ведомственных архивов</w:t>
      </w:r>
      <w:r>
        <w:rPr>
          <w:b w:val="false"/>
          <w:sz w:val="24"/>
        </w:rPr>
        <w:t xml:space="preserve"> (одобрены коллегией Главархива СССР 28.08.85, приказ Главархива СССР от 05.09.85 № 263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В соответствии с действующими нормативными правовыми актами председатель </w:t>
      </w:r>
      <w:r>
        <w:rPr>
          <w:b w:val="false"/>
          <w:sz w:val="24"/>
          <w:szCs w:val="24"/>
        </w:rPr>
        <w:t xml:space="preserve">ликвидационной комиссии (конкурсный управляющий) обязан </w:t>
      </w:r>
      <w:r>
        <w:rPr>
          <w:b w:val="false"/>
          <w:sz w:val="24"/>
        </w:rPr>
        <w:t>обеспечить сохранность архивных документов и организовать:</w:t>
      </w:r>
    </w:p>
    <w:p>
      <w:pPr>
        <w:pStyle w:val="TextBody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. Проведение сплошной проверки наличия дел и их физического и санитарно-гигиенического состояния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u w:val="single"/>
        </w:rPr>
        <w:tab/>
        <w:t xml:space="preserve">2. Информирование </w:t>
      </w:r>
      <w:r>
        <w:rPr>
          <w:b w:val="false"/>
          <w:sz w:val="24"/>
          <w:szCs w:val="24"/>
          <w:u w:val="single"/>
        </w:rPr>
        <w:t>государственного или муниципального архива</w:t>
      </w:r>
      <w:r>
        <w:rPr>
          <w:b w:val="false"/>
          <w:sz w:val="24"/>
          <w:u w:val="single"/>
        </w:rPr>
        <w:t xml:space="preserve"> о начале процесса ликвидации организации для проведения обследования состава документов, оказания необходимой методической помощи и решения вопроса о месте дальнейшего хранения документов. </w:t>
      </w:r>
    </w:p>
    <w:p>
      <w:pPr>
        <w:pStyle w:val="TextBody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ителям ликвидируемых организаций на территории г. Барнаула следует обращаться в следующие архив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евое государственное казенное  учреждение «Государственный архив Алтайского кра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КГКУ ГААК) по адресу: ул. Анатолия, 72, г. Барнаул, 656049, тел. 63-36-22, 63-72-8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gaa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t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ind w:left="-57" w:right="-57" w:firstLine="766"/>
        <w:jc w:val="both"/>
        <w:rPr/>
      </w:pPr>
      <w:r>
        <w:rPr>
          <w:sz w:val="24"/>
          <w:szCs w:val="24"/>
        </w:rPr>
        <w:t xml:space="preserve">архивный отдел администрации  </w:t>
      </w:r>
      <w:r>
        <w:rPr>
          <w:sz w:val="24"/>
        </w:rPr>
        <w:t>г. Барнаула:</w:t>
      </w:r>
      <w:r>
        <w:rPr>
          <w:sz w:val="24"/>
          <w:szCs w:val="24"/>
        </w:rPr>
        <w:t xml:space="preserve"> ул. Воровского, 115а, г. Барнаул, 656004, тел. 61-44-04, 61-33-5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archiv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arnau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актные адреса и телефоны муниципальных архивов районов, городов можно найти на официальном сайте управления Алтайского края по культуре и архивному делу: </w:t>
      </w:r>
      <w:hyperlink r:id="rId4">
        <w:r>
          <w:rPr>
            <w:rStyle w:val="InternetLink"/>
            <w:sz w:val="24"/>
            <w:szCs w:val="24"/>
          </w:rPr>
          <w:t>http://www.culture22.ru</w:t>
        </w:r>
      </w:hyperlink>
      <w:r>
        <w:rPr>
          <w:sz w:val="24"/>
          <w:szCs w:val="24"/>
        </w:rPr>
        <w:t>, раздел «Архивное дело»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 Проведение работ по упорядочению документов (проведение экспертизы ценности документов, формирование и оформление дел и т.д.), для чего предусмотреть средства на их упорядочение при составлении сметы расходов по ликвидации организаци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Необходимо учесть, что процесс обработки, описания и передачи на хранение документов по личному составу может быть длительным в зависимости от срока существования организации и объема дел. Упорядочение документов может быть проведено силами работников организации или с помощью сторонних специалистов на платной основе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4. Составление описей дел по личному составу и научно-справочного аппарата к ним.</w:t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5. Представление описей дел на согласование с экспертно-проверочно-комиссией (ЭПК) КГКУ ГААК или муниципального архива.</w:t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6. Передачу по акту приема-передачи архивных документов на хранение в </w:t>
      </w:r>
      <w:r>
        <w:rPr>
          <w:b w:val="false"/>
          <w:sz w:val="24"/>
          <w:szCs w:val="24"/>
          <w:u w:val="single"/>
        </w:rPr>
        <w:t xml:space="preserve">соответствующий государственный или муниципальный архив с заключением </w:t>
      </w:r>
      <w:r>
        <w:rPr>
          <w:b w:val="false"/>
          <w:sz w:val="24"/>
          <w:u w:val="single"/>
        </w:rPr>
        <w:t>договора о передаче документов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Санкции за нарушение требований архивного законодательства предусмотрены</w:t>
      </w:r>
      <w:r>
        <w:rPr>
          <w:b w:val="false"/>
          <w:sz w:val="24"/>
        </w:rPr>
        <w:t xml:space="preserve"> Кодексом Российской Федерации об административных правонарушениях (статьи 13.20, 13.25), а также Уголовным кодексом Российской Федерации (статья 325)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k@ttb.ru" TargetMode="External"/><Relationship Id="rId3" Type="http://schemas.openxmlformats.org/officeDocument/2006/relationships/hyperlink" Target="mailto:archive@barnaul-adm.ru" TargetMode="External"/><Relationship Id="rId4" Type="http://schemas.openxmlformats.org/officeDocument/2006/relationships/hyperlink" Target="http://www.culture2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5:00Z</dcterms:created>
  <dc:creator>Тамара Петровна</dc:creator>
  <dc:description/>
  <cp:keywords/>
  <dc:language>en-US</dc:language>
  <cp:lastModifiedBy>Тамара Петровна</cp:lastModifiedBy>
  <dcterms:modified xsi:type="dcterms:W3CDTF">2013-09-18T02:46:00Z</dcterms:modified>
  <cp:revision>3</cp:revision>
  <dc:subject/>
  <dc:title/>
</cp:coreProperties>
</file>